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Администрации города Заречного от 26.11.2014 № 2513 (в редакции от 31.03.2015 № 613, от 23.09.2015 № 1832, от 23.12.2015 № 2670, от 01.03.2016 № 492, от 29.06.2016 № 1527, от 10.08.2016 № 1885, от 14.10.2016 № 2475, от 01.12.2016 № 2934, от 07.04.2017 № 854, от 01.11.2017 № 2771, от 28.11.2017 № 3024, от 14.03.2018 № 502, от 22.06.2018 № 1303, от 19.09.2018 № 2092,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от 24.09.2018 № 2133 (изменяет название программы)</w:t>
      </w:r>
      <w:r>
        <w:rPr>
          <w:rFonts w:cs="Times New Roman" w:ascii="Times New Roman" w:hAnsi="Times New Roman"/>
          <w:b/>
          <w:sz w:val="26"/>
          <w:szCs w:val="26"/>
        </w:rPr>
        <w:t xml:space="preserve">, от 27.11.2018 № 2924,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от 11.03.2019 № 606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т 09.04.2019 № 858, от 04.06.2019 № 1228, от 12.03.2020 № 426, от 15.06.2020 № 915, от 22.10.2020 № 1835, от 19.02.2021 № 281, от 24.09.2021 № 1722, от 05.10.2021 № 1815, от 22.12.2021 № 2423, от 11.02.2022 № 227, от 20.07.2022 № 1199, от 30.09.2022 № 1640, от 10.03.2023 № 332, от 18.05.2023 № 777, от 22.06.2023 № 992, от 30.08.2023 № 1417, от 17.10.2023 № 1762, от 12.12.2023 № 2176, от 19.03.2024 № 392, от 01.04.2024 № 469, от 11.07.2024 № 1036, от 26.07.2024 № 1151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(с изменениями и дополнениями), от 12.02.1998 №28-ФЗ «О гражданской обороне» (с изменениями и дополнениями), от 21.12.1994 №69-ФЗ «О пожарной безопасности» (с изменениями и дополнениями), от 06.03.2006  №35-ФЗ «О противодействии терроризму» (с изменениями и дополнениями), от 25.07.2002 №114-ФЗ «О противодействии экстремистской деятельности», статьей 179 Бюджетного кодекса Российской Федерации, решением Собрания представителей города Заречного от 04.05.2012 № 327 «О Стратегии с</w:t>
      </w:r>
      <w:r>
        <w:rPr>
          <w:rStyle w:val="StrongEmphasis"/>
          <w:b w:val="false"/>
          <w:sz w:val="26"/>
          <w:szCs w:val="26"/>
        </w:rPr>
        <w:t>оциально-экономического развития ЗАТО г. Заречный Пензенской области на период до 2020 года»</w:t>
      </w:r>
      <w:r>
        <w:rPr>
          <w:sz w:val="26"/>
          <w:szCs w:val="26"/>
        </w:rPr>
        <w:t xml:space="preserve">, решением Собрания представителей города Заречного от 25.07.2014 № 504 «О принятии Комплексной программы развития ФГУП ФНПЦ «ПО «Старт» им. М.В. Проценко» и ЗАТО г.Заречный Пензенской области на 2015-2020 годы», постановлениями Администрации г.Заречного Пензенской области от 27.09.2013 № 1790 «О муниципальных программах закрытого административно-территориального образования» (с последующими изменениями), от 15.10.2013 № 1969 «Об утверждении Перечня муниципальных программ закрытого административно-территориального образования г. Заречного Пензенской области» (с последующими изменениями), руководствуясь статьями  4.5.1 и 4.6.1 Устава закрытого административно-территориального образования города Заречного Пензенской области,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Безопасный город»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1.2015 и действует в части, не противоречащей соответствующему решению Собрания представителей г.Заречного о бюджете на очередной финансовый год и на плановый пери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Шошкина В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67945</wp:posOffset>
                </wp:positionV>
                <wp:extent cx="69056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307455" cy="147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745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118.5pt;mso-wrap-distance-left:9.05pt;mso-wrap-distance-right:9.05pt;mso-wrap-distance-top:0pt;mso-wrap-distance-bottom:0pt;margin-top:5.3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307455" cy="147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7455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1.2014 № 251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1.07.2024 № 1036</w:t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 «Безопасный город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спор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«Безопасный город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8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Заречного (отдел городской инфраструктуры и жилищной политики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"Управление гражданской защиты"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деления на подпрограмм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материальных резервов для ликвидации чрезвычайных ситу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первичных мер пожарной безопасности в границах городского округа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тие служб гражданской защиты, в том числе поисково-спасательного отряда, единой дежурно-диспетчерской службы г. Заречного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пропаганды и обучения населения способам защиты от чрезвычайных ситуаций природного и техногенного характера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существление мероприятий по обеспечению безопасности людей на водных объектах города, охране их жизни и здоровь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оздание запасов материально-технических средств в целях гражданской оборон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ремя оперативного реагирования на чрезвычайные ситуации, аварии и происшеств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ем работ по защите населения и территории города от чрезвычайных ситуаций, от запланированного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общегородских мероприятий, направленных на решение вопросов гражданской обороны, предупреждения чрезвычайных ситуаций и обеспечение безопасности людей на водных объектах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жителей, участвующих в мероприятиях по профилактике чрезвычайных ситуаций и пожаров, от всего населения города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ровень оснащения поисково-спасательного отряда МКУ "УГЗ"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рганизация работы спасательного поста на пляже в зоне отдыха "Лесная" в течение купального сезона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107"/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Этапы и сроки реализации муниципальной программы</w:t>
            </w:r>
            <w:bookmarkEnd w:id="0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 - 2015-2027 годы, без разделения на этап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sub_108"/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  <w:bookmarkEnd w:id="1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15-2027 годы составляет 230139,1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32,3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7632,7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8672,6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1066,1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9365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7290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7115,2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18747,1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средств бюджета города Заречного на 2015-2027 годы составляет 228502,8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15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012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8672,6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1066,1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9365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7290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7115,2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18747,1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1636,3 тыс. руб.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6,5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19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 тыс. 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109"/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жидаемые конечные результаты реализации муниципальной программы</w:t>
            </w:r>
            <w:bookmarkEnd w:id="2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тить время оперативного реагирования на чрезвычайные ситуации, аварии и происшествия с 30 до 6 минут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выполнение работ по защите населения и территории города от чрезвычайных ситуаций, в объеме 100% от запланированн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ывать и проводить мероприятия, направленные на решение вопросов гражданской обороны, предупреждения чрезвычайных ситуаций и обеспечение безопасности людей на водных объектах, не менее 16 в 2027 году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% от всего населения города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готовность поисково-спасательного отряда к проведению аварийно-спасательных и других неотложных работ в случае возникновения чрезвычайных ситуаций природного и техногенного характера путем оснащения специальным оборудованием, экипировкой, аварийно-спасательным инструментом, приборами и специальными средствами в объеме 100%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работу спасательного поста на пляже в зоне отдыха "Лесная" в течение купального сез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sub_100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" w:name="sub_100"/>
      <w:bookmarkStart w:id="5" w:name="sub_100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проблема безопасности жителей городов стоит как никогда остро. Противоправные действия, техногенные катастрофы, стихийные бедствия или неконтролируемое развитие ситуаций в местах массового пребывания людей могут иметь самые тяжелые последств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города Заречного Пензенской области одним из важных элементов обеспечения безопасности является повышение уровня защиты населения и территории гор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для предотвращения чрезвычайных ситуаций, так и в ходе ликвидации их последствий возрастает необходимость оперативного получения объективной информации, координации действий дежурно-диспетчерских служб и других сил и средств, участвующих в проведении контроля или аварийно-спасательных рабо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при оповещении населения гор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sub_200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7" w:name="sub_200"/>
      <w:bookmarkStart w:id="8" w:name="sub_200"/>
      <w:bookmarkEnd w:id="8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 -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муниципальной программы требует формирования комплексного подхода к вопросам защиты населения и территории города Заречного от чрезвычайных ситуаций природного и техногенного характера, обеспечения пожарной и антитеррористической безопасности;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ние материальных резервов для ликвидации чрезвычайных ситуац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ение первичных мер пожарной безопасности в границах городск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витие служб гражданской защиты, в том числе поисково-спасательного отряда, единой дежурно-диспетчерской службы г. Заречног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пропаганды и обучения населения способам защиты от чрезвычайных ситуаций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уществление мероприятий по обеспечению безопасности людей на водных объектах города, охране их жизни и здоровь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оздание запасов материально-технических средств в целях гражданской обороны.</w:t>
      </w:r>
    </w:p>
    <w:p>
      <w:pPr>
        <w:sectPr>
          <w:footerReference w:type="default" r:id="rId4"/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ем с 2022 года структуры муниципальной программы, целевые показатели на период 2014-2021 годы приведены ниже в таблице 1.1, на период 2022-2027 годы - в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таблице 1.2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right"/>
        <w:rPr/>
      </w:pPr>
      <w:bookmarkStart w:id="9" w:name="sub_101"/>
      <w:bookmarkEnd w:id="9"/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Таблица 1.1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  <w:bookmarkStart w:id="10" w:name="sub_101"/>
      <w:bookmarkStart w:id="11" w:name="sub_101"/>
      <w:bookmarkEnd w:id="1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целевых показателей муниципальной программы на период 2014-2021 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7"/>
        <w:gridCol w:w="156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езопасный город»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беспечение безопасности населения города Зареч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нащения Единой дежурно-диспетчерской службы г. Зареч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 от запланирова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нащения поисково-спасательного отряда МКУ "УГ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Профилактика терроризма и экстремизма»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bookmarkStart w:id="12" w:name="sub_102"/>
      <w:bookmarkEnd w:id="12"/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Таблица 1.2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  <w:bookmarkStart w:id="13" w:name="sub_102"/>
      <w:bookmarkStart w:id="14" w:name="sub_102"/>
      <w:bookmarkEnd w:id="1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целевых показателей муниципальной программы на период 2022-2027 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559"/>
        <w:gridCol w:w="1418"/>
        <w:gridCol w:w="1418"/>
        <w:gridCol w:w="1277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 от запланирова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нащения поисково-спасательного отряда МКУ «УГ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15" w:name="sub_300"/>
      <w:bookmarkEnd w:id="15"/>
      <w:r>
        <w:rPr>
          <w:rFonts w:cs="Times New Roman" w:ascii="Times New Roman" w:hAnsi="Times New Roman"/>
          <w:sz w:val="26"/>
          <w:szCs w:val="26"/>
        </w:rPr>
        <w:t>3. Сроки и этапы реализации муниципальной под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sub_300"/>
      <w:bookmarkStart w:id="17" w:name="sub_3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ассчитана на период 2015-2027 годы без деления на этап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18" w:name="sub_400"/>
      <w:bookmarkEnd w:id="18"/>
      <w:r>
        <w:rPr>
          <w:rFonts w:cs="Times New Roman" w:ascii="Times New Roman" w:hAnsi="Times New Roman"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9" w:name="sub_400"/>
      <w:bookmarkStart w:id="20" w:name="sub_400"/>
      <w:bookmarkEnd w:id="2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3080"/>
        <w:gridCol w:w="2100"/>
        <w:gridCol w:w="219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ормативного правового ак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ложения нормативного правового а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одготовку нормативного правового ак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сроки принят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еализации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 И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на 2015 год - в течение одного месяца со дня утверждения муниципальной программы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ее - ежегодно до 1 декабря года, предшествующего очередному году реализации муниципальной програ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к весеннему павод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1 кварта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пожарной безопасности на территории города Заречного в весенне-летний пожароопас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р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безопасности людей на водных объектах в купальный сез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безопасности на водных объектах г. Заречн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ию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пожарной безопасности на территории города Заречного в осенне-зимний пожароопас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авгус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" w:name="sub_417"/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  <w:bookmarkEnd w:id="21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гражданской оборо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октябре</w:t>
            </w:r>
          </w:p>
        </w:tc>
      </w:tr>
    </w:tbl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необходимо 230139,1 тыс. рублей, в том числе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3932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32,3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7632,7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5300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8672,6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1066,1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29365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7290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7115,2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18747,1 тыс. руб.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из средств бюджета города Заречного необходимо 228502,8 тыс. рублей, в том числе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3932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15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012,9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5300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8672,6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1066,1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29365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7290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7115,2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18747,1 тыс.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из средств бюджета Пензенской области необходимо 1636,3 тыс. руб.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6,5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19,8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0 тыс. 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 2022 года структуры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ресурсное обеспечение реализации муниципальной программы за счет всех источников на период 2015-2021 годы представлено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 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ресурсное обеспечение муниципальной программы за счет средств бюджета г. Заречного Пензенской области на период 2015-2021 годы представлено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1.2</w:t>
        </w:r>
      </w:hyperlink>
      <w:r>
        <w:rPr>
          <w:rFonts w:cs="Times New Roman" w:ascii="Times New Roman" w:hAnsi="Times New Roman"/>
          <w:sz w:val="26"/>
          <w:szCs w:val="26"/>
        </w:rPr>
        <w:t>, на 2022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1.3</w:t>
        </w:r>
      </w:hyperlink>
      <w:r>
        <w:rPr>
          <w:rFonts w:cs="Times New Roman" w:ascii="Times New Roman" w:hAnsi="Times New Roman"/>
          <w:sz w:val="26"/>
          <w:szCs w:val="26"/>
        </w:rPr>
        <w:t>, на период 2023-2027 – в приложении №1.4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чень мероприятий муниципальной программы на период 2015-2021 годы представлен в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 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, на 2022 год - в </w:t>
      </w:r>
      <w:hyperlink w:anchor="sub_2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2.2, на период 2023-2027 – в приложении №2.3»;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22" w:name="sub_600"/>
      <w:bookmarkEnd w:id="22"/>
      <w:r>
        <w:rPr>
          <w:rFonts w:cs="Times New Roman" w:ascii="Times New Roman" w:hAnsi="Times New Roman"/>
          <w:sz w:val="26"/>
          <w:szCs w:val="26"/>
        </w:rPr>
        <w:t xml:space="preserve">6. Анализ рисков реализации муниципальной программы и мер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риска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3" w:name="sub_600"/>
      <w:bookmarkStart w:id="24" w:name="sub_600"/>
      <w:bookmarkEnd w:id="2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г. Заречного Пензенской обла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е риски, связанные с недостаточным уровнем знаний населения правил поведения в условиях угрозы или возникновения чрезвычайных ситуаций, совершения террористических а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финансово-экономических рисков возможна путем своевременного проведения конкурсных процедур по освоению бюджетных сред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программы, а также за счет привлечения общественности к обсуждению ее целей и хода реализаци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25" w:name="sub_1100"/>
      <w:bookmarkEnd w:id="25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№ 1.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  <w:bookmarkStart w:id="26" w:name="sub_1100"/>
      <w:bookmarkStart w:id="27" w:name="sub_1100"/>
      <w:bookmarkEnd w:id="2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«Безопасный город»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 на период 2015-2021 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2380"/>
        <w:gridCol w:w="1589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Заречного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 № 1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 Заречного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 № 2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терроризма и экстремизм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Заречного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8" w:name="sub_12000"/>
      <w:bookmarkStart w:id="29" w:name="sub_12000"/>
      <w:bookmarkEnd w:id="29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Приложение № 1.2</w:t>
        <w:br/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  <w:bookmarkStart w:id="30" w:name="sub_12000"/>
      <w:bookmarkStart w:id="31" w:name="sub_12000"/>
      <w:bookmarkEnd w:id="31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«Безопасный город» за счет средств бюджета г. Заречного Пензенской области на период 2015-2021 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73"/>
        <w:gridCol w:w="1842"/>
        <w:gridCol w:w="1985"/>
        <w:gridCol w:w="709"/>
        <w:gridCol w:w="365"/>
        <w:gridCol w:w="365"/>
        <w:gridCol w:w="731"/>
        <w:gridCol w:w="610"/>
        <w:gridCol w:w="974"/>
        <w:gridCol w:w="974"/>
        <w:gridCol w:w="974"/>
        <w:gridCol w:w="974"/>
        <w:gridCol w:w="974"/>
        <w:gridCol w:w="974"/>
        <w:gridCol w:w="974"/>
        <w:gridCol w:w="97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, тыс. руб.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087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6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6 086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285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7,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S10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,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7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8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ГЗ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1.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«Безопасный город»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 Заречного Пензенской области на 2022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7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127"/>
        <w:gridCol w:w="2100"/>
        <w:gridCol w:w="876"/>
        <w:gridCol w:w="709"/>
        <w:gridCol w:w="567"/>
        <w:gridCol w:w="992"/>
        <w:gridCol w:w="709"/>
        <w:gridCol w:w="241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, 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8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001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0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1.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«Безопасный город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 Заречного Пензенской области на период 2023-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1701"/>
        <w:gridCol w:w="1984"/>
        <w:gridCol w:w="876"/>
        <w:gridCol w:w="542"/>
        <w:gridCol w:w="567"/>
        <w:gridCol w:w="992"/>
        <w:gridCol w:w="709"/>
        <w:gridCol w:w="11"/>
        <w:gridCol w:w="1097"/>
        <w:gridCol w:w="1134"/>
        <w:gridCol w:w="1135"/>
        <w:gridCol w:w="1134"/>
        <w:gridCol w:w="1017"/>
        <w:gridCol w:w="11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г. Заречного Пензенской области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3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6 0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7 0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bookmarkStart w:id="32" w:name="sub_1200"/>
      <w:bookmarkEnd w:id="32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№ 2.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  <w:bookmarkStart w:id="33" w:name="sub_1200"/>
      <w:bookmarkStart w:id="34" w:name="sub_1200"/>
      <w:bookmarkEnd w:id="34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муниципальной программы «Безопасный город»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на период 2015-2021 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1940"/>
        <w:gridCol w:w="970"/>
        <w:gridCol w:w="1386"/>
        <w:gridCol w:w="1386"/>
        <w:gridCol w:w="1386"/>
        <w:gridCol w:w="1386"/>
        <w:gridCol w:w="1386"/>
        <w:gridCol w:w="221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9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7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бочей документа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еративности при информировании населения, улучшение качества передаваемой информации в случае ЧС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35" w:name="sub_114"/>
            <w:r>
              <w:rPr>
                <w:rFonts w:cs="Times New Roman" w:ascii="Times New Roman" w:hAnsi="Times New Roman"/>
              </w:rPr>
              <w:t>1.1.4</w:t>
            </w:r>
            <w:bookmarkEnd w:id="35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Расходы на повышение оплаты труда работников бюджетной сферы в связи с увеличение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минимального размера оплаты труд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чет средств бюджета Пензенской обла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овышение оплаты труда работников бюджетной сферы в связи с увеличение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минимального размера оплаты труда</w:t>
              </w:r>
            </w:hyperlink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ъема материальных запасов резерва на 0,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Обеспечение первичных мер пожарной безопасности в границах городского округ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Развитие служб гражданской защиты, в том числе поисково-спасательного отряда, единой дежурно-диспетчерской службы г.Заречного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20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2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3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"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36" w:name="sub_1299"/>
            <w:r>
              <w:rPr>
                <w:rFonts w:cs="Times New Roman" w:ascii="Times New Roman" w:hAnsi="Times New Roman"/>
              </w:rPr>
              <w:t>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</w:t>
            </w:r>
            <w:bookmarkEnd w:id="36"/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0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hyperlink r:id="rId24">
              <w:bookmarkStart w:id="37" w:name="sub_1220"/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Профилактика терроризма и экстремизма</w:t>
            </w:r>
            <w:bookmarkEnd w:id="37"/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ородской антитеррористической комисс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 по профилактике терроризма и экстремизма, совершенствование методов взаимодействия с правоохранительными органам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организации профилактической антитеррористической работы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гражданско-патриотического воспитания детей и молодеж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храны территорий и зданий детских дошкольных учрежден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объектов (территорий) учреждений образования, культуры, спорта системами видеонаблюдения и оборудование объектов (территорий) телевизионными системами видеонаблюд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(территорий) образовательных организаций системами контроля и управления доступом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образовательных организаций инженерно-техническими системами охраны и оповещ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антитеррористической защищенности объектов муниципальных образовательных организ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организаций системами контроля и управления доступом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10 объектов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Создание эффективной системы информационного сопровождения антитеррористической и антиэкстремистской деятельности на территории город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видеоматериалов антитеррористической и антиэкстремистской направлен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рганизованности и бдительности населения в области противодействия террористической и экстремистской угрозе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 Повышение уровня знаний населения о правилах поведения в условиях угрозы или совершения террористических актов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уровня знаний населения о правилах поведения в условиях угрозы или совершения террористических актов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изготовление и распространение печатной продукции о действиях граждан в условиях угрозы или совершения террористического акт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отовности населения к действиям в условиях угрозы или совершенного террористического ак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 Развитие системы гражданского и патриотического воспитания подрастающих поколен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истемы гражданского и патриотического воспитания подрастающих поколен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заимодействии образовательных организаций с родительской общественностью, ветеранскими и общественными организациями 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гражданско-патриотического воспитания детей и молодеж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38" w:name="sub_122016"/>
            <w:r>
              <w:rPr>
                <w:rFonts w:cs="Times New Roman" w:ascii="Times New Roman" w:hAnsi="Times New Roman"/>
              </w:rPr>
              <w:t>Задача 1.6. Создание эффективной системы минимизации и (или) ликвидации последствий проявлений терроризма и экстремизма на территории города</w:t>
            </w:r>
            <w:bookmarkEnd w:id="38"/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имизация и (или) ликвидация последствий проявлений терроризма и экстремизм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и психологической помощи пострадавшим от проявлений терроризма и (или) экстремизм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следствий проявлений терроризма и экстремизм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«Профилактика терроризма и экстремизм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«Безопасный гор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8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Приложение № 2.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 «Безопасный город»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 год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1940"/>
        <w:gridCol w:w="970"/>
        <w:gridCol w:w="1386"/>
        <w:gridCol w:w="1386"/>
        <w:gridCol w:w="1386"/>
        <w:gridCol w:w="1386"/>
        <w:gridCol w:w="1386"/>
        <w:gridCol w:w="221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ых запасов резерва на 4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населения по действиям при пожар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азвитие служб гражданской защиты, в том числе поисково-спасательного отряда,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й дежурно-диспетчерской службы г. Заречного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"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«Безопасный гор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Приложение № 2.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 «Безопасный город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2023-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1940"/>
        <w:gridCol w:w="970"/>
        <w:gridCol w:w="1386"/>
        <w:gridCol w:w="1386"/>
        <w:gridCol w:w="1386"/>
        <w:gridCol w:w="1386"/>
        <w:gridCol w:w="1386"/>
        <w:gridCol w:w="221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89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89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58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58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89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89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33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33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жарной безопасности жилых помещений граждан, входящих в группы риск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ой опашки по границе города, примыкающей к лесным насаждениям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распространения природных пожаров на территорию города с прилегающих территор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азвитие служб гражданской защиты, в том числе поисково-спасательного отряда,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й дежурно-диспетчерской службы г. Заречного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роизводственного травматизм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вышение готовности к реагированию на происшествия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по сообщениям и обращениям граждан и организа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"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Создание запасов материально-технических средств в целях гражданской обороны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запасов материально-технических средств в целях гражданской обороны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запасов материальных средств для проведения срочного захоронения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ъема создаваемых запасов для нужд гражданской обороны на 16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«Безопасный гор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36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36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29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29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35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35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3400"/>
      <w:gridCol w:w="3400"/>
    </w:tblGrid>
    <w:tr>
      <w:trPr/>
      <w:tc>
        <w:tcPr>
          <w:tcW w:w="340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3400"/>
      <w:gridCol w:w="3400"/>
    </w:tblGrid>
    <w:tr>
      <w:trPr/>
      <w:tc>
        <w:tcPr>
          <w:tcW w:w="340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4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5">
    <w:name w:val="Информация о версии"/>
    <w:basedOn w:val="Style26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>
      <w:rFonts w:ascii="Times New Roman CYR" w:hAnsi="Times New Roman CYR" w:eastAsia="Times New Roman" w:cs="Times New Roman CYR"/>
    </w:rPr>
  </w:style>
  <w:style w:type="paragraph" w:styleId="Style37">
    <w:name w:val="Текст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internet.garant.ru/document/redirect/21981349/81" TargetMode="External"/><Relationship Id="rId6" Type="http://schemas.openxmlformats.org/officeDocument/2006/relationships/hyperlink" Target="http://internet.garant.ru/document/redirect/21981349/82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yperlink" Target="http://internet.garant.ru/document/redirect/21981349/81" TargetMode="Externa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yperlink" Target="http://internet.garant.ru/document/redirect/21981349/81" TargetMode="External"/><Relationship Id="rId15" Type="http://schemas.openxmlformats.org/officeDocument/2006/relationships/hyperlink" Target="http://internet.garant.ru/document/redirect/21981349/82" TargetMode="External"/><Relationship Id="rId16" Type="http://schemas.openxmlformats.org/officeDocument/2006/relationships/hyperlink" Target="http://internet.garant.ru/document/redirect/72275618/1000" TargetMode="External"/><Relationship Id="rId17" Type="http://schemas.openxmlformats.org/officeDocument/2006/relationships/hyperlink" Target="http://internet.garant.ru/document/redirect/21981349/81" TargetMode="External"/><Relationship Id="rId18" Type="http://schemas.openxmlformats.org/officeDocument/2006/relationships/hyperlink" Target="http://internet.garant.ru/document/redirect/21981349/82" TargetMode="External"/><Relationship Id="rId19" Type="http://schemas.openxmlformats.org/officeDocument/2006/relationships/hyperlink" Target="http://internet.garant.ru/document/redirect/402678582/0" TargetMode="External"/><Relationship Id="rId20" Type="http://schemas.openxmlformats.org/officeDocument/2006/relationships/hyperlink" Target="http://internet.garant.ru/document/redirect/402678582/0" TargetMode="External"/><Relationship Id="rId21" Type="http://schemas.openxmlformats.org/officeDocument/2006/relationships/hyperlink" Target="http://internet.garant.ru/document/redirect/21981349/81" TargetMode="External"/><Relationship Id="rId22" Type="http://schemas.openxmlformats.org/officeDocument/2006/relationships/hyperlink" Target="http://internet.garant.ru/document/redirect/10180093/0" TargetMode="External"/><Relationship Id="rId23" Type="http://schemas.openxmlformats.org/officeDocument/2006/relationships/hyperlink" Target="http://internet.garant.ru/document/redirect/10180093/0" TargetMode="External"/><Relationship Id="rId24" Type="http://schemas.openxmlformats.org/officeDocument/2006/relationships/hyperlink" Target="http://internet.garant.ru/document/redirect/21981349/82" TargetMode="External"/><Relationship Id="rId25" Type="http://schemas.openxmlformats.org/officeDocument/2006/relationships/header" Target="header4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7:00Z</dcterms:created>
  <dc:creator>admin</dc:creator>
  <dc:description/>
  <cp:keywords/>
  <dc:language>en-US</dc:language>
  <cp:lastModifiedBy>mkorsakova</cp:lastModifiedBy>
  <cp:lastPrinted>2023-03-10T15:39:00Z</cp:lastPrinted>
  <dcterms:modified xsi:type="dcterms:W3CDTF">2024-07-29T11:58:00Z</dcterms:modified>
  <cp:revision>58</cp:revision>
  <dc:subject/>
  <dc:title>Паспорт подпрограммы муниципальной программы</dc:title>
</cp:coreProperties>
</file>