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l0,0l0,0l0,0l0,0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Постановление Администрации города Заречного от 12.12.2014 № 2665 (в редакции от 31.03.2015 № 603, от 11.08.2015 № 1435, от 10.02.2016 № 311, от 26.02.2016 № 440, от 21.03.2016 № 596, от 18.05.2016 № 1148, от 25.07.2016 № 1761, от 10.08.2016 № 1884, от 29.09.2016 № 2345, от 20.12.2016 № 3147, от 31.01.2017 № 218, от 17.02.2017 № 385, от 16.03.2017 № 535, от 02.05.2017 № 1158, от 10.07.2017 № 1745, от 14.07.2017 № 1782, от 24.08.2017 № 2169, от 17.10.2017 № 2627, от 17.10.2017 № 2629, от 23.11.2017 № 2974, от 29.12.2017 № 3396, от 02.02.2018 № 229, от 14.02.2018 № 319, от 19.03.2018 № 509, от 27.04.2018 № 835, от 27.08.2018 № 1846, от 30.08.2018 № 1876, от 13.11.2018 № 2708, от 13.11.2018 № 2728, </w:t>
      </w:r>
      <w:r>
        <w:rPr>
          <w:b/>
          <w:color w:val="0070C0"/>
          <w:sz w:val="26"/>
          <w:szCs w:val="26"/>
        </w:rPr>
        <w:t>от 13.11.2018 № 2733 (изменяет название программы на 2019 год),</w:t>
      </w:r>
      <w:r>
        <w:rPr>
          <w:b/>
          <w:sz w:val="26"/>
          <w:szCs w:val="26"/>
        </w:rPr>
        <w:t xml:space="preserve"> от 19.11.2018 № 2825, от 26.12.2018 № 3361, </w:t>
      </w:r>
      <w:r>
        <w:rPr>
          <w:b/>
          <w:color w:val="FF0000"/>
          <w:sz w:val="26"/>
          <w:szCs w:val="26"/>
        </w:rPr>
        <w:t xml:space="preserve">от 01.02.2019 № 345, </w:t>
      </w:r>
      <w:r>
        <w:rPr>
          <w:b/>
          <w:color w:val="000000"/>
          <w:sz w:val="26"/>
          <w:szCs w:val="26"/>
        </w:rPr>
        <w:t>от 12.02.2019 № 426, от 22.02.2019 № 533, от 23.04.2019 № 976, от 21.06.2019 № 1348, от 24.07.2019 № 1557, от 02.08.2019 № 1626, от 06.08.2019 № 1638, от 29.08.2019 № 1807, от 12.09.2019 № 1921, от 01.10.2019 № 2061, от 29.10.2019 № 2283, от 30.10.2019 № 2298, от 08.11.2019 № 2352, от 19.11.2019 № 2421, от 28.11.2019 № 2524, от 06.12.2019 № 2607, от 19.12.2019 № 2698, от 14.01.2020 № 24, от 15.01.2020 № 26, от 03.02.2020 № 189, от 27.02.2020 № 356, от 06.03.2020 № 403, от 23.03.2020 № 500, от 11.06.2020 № 908, от 02.07.2020 № 1018, от 06.07.2020 № 1029, от 24.07.2020 № 1184, от 21.08.2020 № 1366, от 25.08.2020 № 1416, от 23.09.2020 № 1629, от 08.10.2020 № 1755, от 12.11.2020 № 2010, от 08.12.2020 № 2167, от 24.12.2020 № 2356, от 01.02.2021 № 147, от 17.02.2021 № 260, от 17.03.2021 № 439, от 24.03.2021 № 487, от 15.04.2021 № 654, от 27.05.2021 № 937, от 10.06.2021 № 1049, от 08.07.2021 № 1260,  от 22.07.2021 № 1347, от 28.07.2021 № 1377, от 10.08.2021 № 1437, от 15.09.2021 № 1676, от 24.09.2021 № 1721, от 20.10.2021 № 1892, от 10.11.2021 № 2025, от 16.11.2021 № 2059, от 19.11.2021 № 2090, от 10.12.2021 № 2285, от 24.12.2021 № 2459, от 30.12.2021 № 2491, от 21.01.2022 № 76, от 31.01.2022 № 146, от 21.02.2022 № 271, от 11.03.2022 № 394, от 13.05.2022 № 791, от 18.05.2022 № 814, от 14.06.2022 № 998, от 03.08.2022 № 1283, от 31.08.2022 № 1438, от 28.09.2022 № 1597, от 18.10.2022 № 1761, от 31.10.2022 № 1823, от 07.11.2022 № 1844, от 24.11.2022 № 1961, от 13.12.2022 № 2103, от 28.12.2022 № 2293, от 26.01.2023 № 90, от 26.04.2023 № 649, от 16.06.2023 № 939, от 23.06.2023 № 1008, от 18.07.2023 № 1148, от 11.08.2023 № 1312, от 06.09.2023 № 1477, от 20.09.2023 № 1580, от 20.10.2023 № 1813, от 27.10.2023 № 1853, от 24.11.2023 № 2074, от 11.12.2023 № 2155, от 14.12.2023 № 2215, от 18.12.2023 № 2249, от 11.01.2024 № 15, от 22.01.2024 № 68, от 02.05.2024 № 656, от 22.05.2024 № 765, от 11.06.2024 № 875, от 09.07.2024 № 1028, от 16.07.2024 № 1070, от 02.08.2024 № 1202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 1790  «О муниципальных программах закрытого административно-территориального образования г.Заречного Пензенской области» (с последующими изменениями), решением Собрания представителей города Заречного от 04.05.2012 № 327 «О Стратегии социально-экономического развития ЗАТО г.Заречный Пензенской области на период до 2020 года», решением Собрания представителей города Заречного от 25.07.2014 № 504 «О принятии Комплексной программы развития ФГУП ФНПЦ «ПО «Старт» им. М.В.Проценко» и ЗАТО г.Заречный Пензенской области на 2015-2020 годы», постановлением Администрации г.Заречного Пензенской области «Об утверждении Перечня муниципальных программ закрытого административно-территориального образования г.Заречного Пензенской области» от 15.10.2013 № 1969 (с последующими изменениями), на основании статей 4.5.1 и 4.6.1 Устава закрытого административно-территориального образования  города  Заречного  Пензенской  области  Администрация 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социальной и инженерной инфраструктуры в г.Заречном Пензенской области»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5 в части, не противоречащей соответствующему решению Собрания представителей г.Заречного о бюджете на 2015 год и плановый период 2016-2017 г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Мухин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476365" cy="1513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6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7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3435</wp:posOffset>
                </wp:positionH>
                <wp:positionV relativeFrom="paragraph">
                  <wp:posOffset>2154555</wp:posOffset>
                </wp:positionV>
                <wp:extent cx="883920" cy="217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2555" tIns="76835" rIns="122555" bIns="76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7.1pt;mso-wrap-distance-left:9.05pt;mso-wrap-distance-right:9.05pt;mso-wrap-distance-top:0pt;mso-wrap-distance-bottom:0pt;margin-top:169.65pt;mso-position-vertical-relative:text;margin-left:364.05pt;mso-position-horizontal-relative:text">
                <v:textbox inset="0.134027777777778in,0.0840277777777778in,0.134027777777778in,0.08402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232660</wp:posOffset>
                </wp:positionV>
                <wp:extent cx="901700" cy="2330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775" tIns="59055" rIns="104775" bIns="590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8.35pt;mso-wrap-distance-left:9.05pt;mso-wrap-distance-right:9.05pt;mso-wrap-distance-top:0pt;mso-wrap-distance-bottom:0pt;margin-top:175.8pt;mso-position-vertical-relative:text;margin-left:103.8pt;mso-position-horizontal-relative:text">
                <v:textbox inset="0.114583333333333in,0.0645833333333333in,0.114583333333333in,0.06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ind w:left="8786" w:firstLine="54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Заречного</w:t>
      </w:r>
    </w:p>
    <w:p>
      <w:pPr>
        <w:pStyle w:val="Normal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</w:t>
      </w:r>
      <w:r>
        <w:rPr>
          <w:color w:val="000000"/>
          <w:sz w:val="26"/>
          <w:szCs w:val="26"/>
          <w:lang w:eastAsia="ru-RU"/>
        </w:rPr>
        <w:t xml:space="preserve">от 12.12.2014 № 2665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                 </w:t>
      </w:r>
      <w:r>
        <w:rPr>
          <w:color w:val="000000"/>
          <w:sz w:val="26"/>
          <w:szCs w:val="26"/>
          <w:lang w:eastAsia="ru-RU"/>
        </w:rPr>
        <w:t>в редакции от 02.08.2024 № 120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социальной и инженерной инфраструктуры в г.Зареч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Соисполни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КУ «Управление информатизации и обеспечения градостроительной деятельности» г.Заречного;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униципальное учреждение «Театр юного зрителя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«Стимулирование и развитие жилищного строительства» (далее - 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Капитальное строительство, реконструкция и капитальный ремонт объектов муниципальной собственности» (далее - Подпрограмм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алее - 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ачества жизни населения города Заречного Пензенской области посредством развития социальной инфраструктуры и инженерного обустройст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Задач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униципальной информационной системы обеспечения градостроительной деятельности в городе Заречно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овой объем ввода жиль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личество построенных и реконстру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реализацию программы необходимо                  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2 170 461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23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12 23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19 687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54 452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47 375,3 тыс. рублей;</w:t>
            </w:r>
          </w:p>
          <w:p>
            <w:pPr>
              <w:pStyle w:val="Style27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275 782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8 860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19 574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9 788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159 452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70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85 561,6 тыс. рублей,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576 130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97 998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302 265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57 802,7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28 226,1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97 940,8 тыс. рублей;</w:t>
            </w:r>
          </w:p>
          <w:p>
            <w:pPr>
              <w:pStyle w:val="Style27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90 9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1 135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5 716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0 892,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122 561,0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69 667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 025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1 90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365 483,5</w:t>
            </w:r>
            <w:r>
              <w:rPr>
                <w:color w:val="C9211E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9 970,0 тыс.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>36 891,3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иные источники финансирования (в том числе внебюджетные) – 5 000,0 тыс. рублей, из них: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 – 5 000,0 тыс. рублей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6"/>
                <w:szCs w:val="26"/>
              </w:rPr>
              <w:t>236,5</w:t>
            </w:r>
            <w:r>
              <w:rPr>
                <w:sz w:val="26"/>
                <w:szCs w:val="26"/>
              </w:rPr>
              <w:t xml:space="preserve"> тыс.кв.м. общей площади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 1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количество капитально отремонтированных объектов муниципальной собственности за 2015-2027 годы - 76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т.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, к 2027 году достигнет 85%,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834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компетенции органов местного самоуправления относятся вопросы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строительства и содержания муниципального жилищного фонда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жилищного строитель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рограмм комплексного развития систем коммунальной инфраструктуры городских округ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информационной системы обеспечения градостроительной деятельности, осуществляемой на территории городского округ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оследние годы в г.Заречном Пензенской области проведена большая работа и достигнуты положительные результаты в развитии социальной инфраструк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органами местного самоуправления стоит задача по строительству, реконструкции и капитальному ремонту объектов, находящихся в муниципальной собственност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остепенные задачи муниципальной программы - улучшение уровня жизни и комфорта населения, стабилизация социально-экономической ситуации, удовлетворение спроса жителей в культурно-эстетической и спортивной жизн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обходимо обеспечить достойный уровень образования, лечения, отдыха и досуга населения. В связи с этим возникает необходимость разработки системы поэтапного формирования строительства, реконструкции и капитального ремонта объектов бытовой и социальной инфраструктуры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направленное вложение сил и средств в развитие этих направлений окажет существенное влияние на жизнь каждой семьи город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каждым годом повышаются требования комфортного проживания и свободного времяпрепровождения населения города, что предполагает качественную работу по содержанию объектов инженерной инфраструктуры гор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демографического уровня населения требует ввода дополнительных площадей жилья, детских садов, общеобразовательных школ, объектов культуры и спорта и здравоохра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firstLine="737"/>
        <w:jc w:val="both"/>
        <w:rPr/>
      </w:pPr>
      <w:r>
        <w:rPr>
          <w:rStyle w:val="Style9"/>
          <w:rFonts w:cs="Times New Roman" w:ascii="Times New Roman" w:hAnsi="Times New Roman"/>
          <w:b w:val="false"/>
          <w:szCs w:val="26"/>
        </w:rPr>
        <w:t xml:space="preserve">Цель № 1: Повышение качества жизни населения города Заречного Пензенской области посредством развития социальной инфраструктуры и инженерного обустройства. 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2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дача № 1.3: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дпрограмм: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</w:rPr>
        <w:t xml:space="preserve">-«Стимулирование и развитие жилищного строительства» (далее - 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«Капитальное строительство, реконструкция и капитальный ремонт объектов муниципальной собственности» (далее - 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"/>
          <w:b w:val="false"/>
          <w:szCs w:val="26"/>
        </w:rPr>
        <w:t xml:space="preserve">         </w:t>
      </w:r>
      <w:r>
        <w:rPr>
          <w:rStyle w:val="Style9"/>
          <w:rFonts w:eastAsia="Arial"/>
          <w:b w:val="false"/>
          <w:szCs w:val="26"/>
        </w:rPr>
        <w:t xml:space="preserve">-«Обеспечение градостроительной деятельности» (далее - Подпрограмма </w:t>
      </w:r>
      <w:r>
        <w:rPr>
          <w:rStyle w:val="Style9"/>
          <w:rFonts w:eastAsia="Arial"/>
          <w:b w:val="false"/>
          <w:szCs w:val="26"/>
          <w:lang w:val="en-US"/>
        </w:rPr>
        <w:t>III</w:t>
      </w:r>
      <w:r>
        <w:rPr>
          <w:rStyle w:val="Style9"/>
          <w:rFonts w:eastAsia="Arial"/>
          <w:b w:val="false"/>
          <w:szCs w:val="26"/>
        </w:rPr>
        <w:t>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1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65"/>
        <w:gridCol w:w="1065"/>
        <w:gridCol w:w="675"/>
        <w:gridCol w:w="675"/>
        <w:gridCol w:w="690"/>
        <w:gridCol w:w="735"/>
        <w:gridCol w:w="675"/>
        <w:gridCol w:w="690"/>
        <w:gridCol w:w="735"/>
        <w:gridCol w:w="720"/>
        <w:gridCol w:w="735"/>
        <w:gridCol w:w="810"/>
        <w:gridCol w:w="795"/>
        <w:gridCol w:w="900"/>
        <w:gridCol w:w="855"/>
        <w:gridCol w:w="11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10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Развитие социальной и инженерной инфраструктуры в г.Заречном Пензенской обла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Повышение качества жизни населения города Заречного Пензенской области посредством развития социальной инфраструктуры и инженерного обустройст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Стимулирование и развитие жилищного строительства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  <w:t>Годовой объем ввода ж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ind w:left="-28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 общей площади на одного жи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жилых единиц (квартир) на 1000 человек на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: 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построенных и реконстру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B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B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личество капитально отремонтированных объектов</w:t>
            </w:r>
            <w:r>
              <w:rPr/>
              <w:t xml:space="preserve"> капитального строительства муниципальной собственности (нарастающим итогом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tabs>
                <w:tab w:val="clear" w:pos="720"/>
                <w:tab w:val="left" w:pos="201" w:leader="none"/>
                <w:tab w:val="center" w:pos="317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мест концентрации ДТП («очагов аварийности») на дорожной сети г.Заречн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тяженности дорожной сети г.Заречного, работающей в режиме перегрузки в час п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ждан, отметивших улучшение ситуации на дорожной сети г.Заречного (в части состояния дорожной сети и уровня безопасности дорожного движ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-148" w:right="0" w:first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70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одпрограмма «Обеспечение градостроительной деятельности»</w:t>
            </w:r>
          </w:p>
        </w:tc>
      </w:tr>
      <w:tr>
        <w:trPr/>
        <w:tc>
          <w:tcPr>
            <w:tcW w:w="15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  <w:t>Цель: развитие муниципальной автоматизированной информационной системы обеспечения градостроительной деятельности в городе Зареч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земельных участков с уточненными в течение отчетного года характеристиками к общему количеству земельных участков на территории гор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ассчитана на период 2015-2027 годы без деления на эта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3"/>
        <w:gridCol w:w="4110"/>
        <w:gridCol w:w="2080"/>
        <w:gridCol w:w="237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ормативного правового 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оложения нормативного правового  а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за подготовку нормативного правового 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 »</w:t>
            </w:r>
          </w:p>
        </w:tc>
      </w:tr>
      <w:tr>
        <w:trPr>
          <w:trHeight w:val="4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 реализации муниципальной программы  «Развитие социальной и инженерной инфраструктуры в г.Заречном Пензенской обла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 декабря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ла предоставления субсидий из бюджета закрытого административно-территориального образования г.Заречный Пензенской области на выполнение мероприятий подпрограммы «Обеспечение градостроительной деятельност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</w:tr>
      <w:tr>
        <w:trPr>
          <w:trHeight w:val="11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г.Заречного Пензе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рядок оказания поддержки строительной отрасли г.Заречного Пензенской области, путем субсидирования части процентной ставки по ипотечным жилищным кредита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Администрация г.Заречного Пензе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Ресурсное обеспечение и перечень программных мероприят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</w:t>
      </w:r>
      <w:r>
        <w:rPr>
          <w:rStyle w:val="Style9"/>
          <w:b w:val="false"/>
          <w:bCs/>
          <w:color w:val="000000"/>
          <w:szCs w:val="26"/>
        </w:rPr>
        <w:t>Ресурсное обеспечение реализации муниципальной программы за счет всех источников финансирования представлено</w:t>
      </w:r>
      <w:r>
        <w:rPr>
          <w:rStyle w:val="Style9"/>
          <w:b w:val="false"/>
          <w:bCs/>
          <w:color w:val="C9211E"/>
          <w:szCs w:val="26"/>
        </w:rPr>
        <w:t xml:space="preserve"> в приложениях № 1, 1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г.Заречного Пензенской области представлено </w:t>
      </w:r>
      <w:r>
        <w:rPr>
          <w:color w:val="C9211E"/>
          <w:sz w:val="26"/>
          <w:szCs w:val="26"/>
        </w:rPr>
        <w:t>в приложениях № 2, 2.1</w:t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323"/>
        <w:rPr/>
      </w:pPr>
      <w:r>
        <w:rPr>
          <w:rStyle w:val="Style9"/>
          <w:b w:val="false"/>
          <w:bCs/>
          <w:color w:val="000000"/>
          <w:szCs w:val="26"/>
        </w:rPr>
        <w:t xml:space="preserve">            </w:t>
      </w:r>
      <w:r>
        <w:rPr>
          <w:rStyle w:val="Style9"/>
          <w:b w:val="false"/>
          <w:bCs/>
          <w:color w:val="000000"/>
          <w:szCs w:val="26"/>
        </w:rPr>
        <w:t xml:space="preserve">Перечень мероприятий муниципальной программы представлен </w:t>
      </w:r>
      <w:r>
        <w:rPr>
          <w:rStyle w:val="Style9"/>
          <w:b w:val="false"/>
          <w:bCs/>
          <w:color w:val="C9211E"/>
          <w:szCs w:val="26"/>
        </w:rPr>
        <w:t xml:space="preserve">в приложениях     № 3, 3.1 </w:t>
      </w:r>
      <w:r>
        <w:rPr>
          <w:rStyle w:val="Style9"/>
          <w:b w:val="false"/>
          <w:bCs/>
          <w:color w:val="000000"/>
          <w:szCs w:val="26"/>
        </w:rPr>
        <w:t>к муниципальной программ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меры управления рискам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.Зареч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бюджета Пензенской области, бюджета г.Заречного. Минимизация этих рисков возможна через заключение договоров о софинансировании реализации мероприятий, своевременного проведения конкурсных процедур по освоению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планируемой эффективности муниципальной программы произ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Характеристика подпрограмм муниципальной программы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ая подпрограмма «Стимулирование и развитие жилищного строительства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аспорт подпрограммы </w:t>
      </w:r>
      <w:r>
        <w:rPr>
          <w:b/>
          <w:sz w:val="26"/>
          <w:szCs w:val="26"/>
        </w:rPr>
        <w:t>«Стимулирование и развитие жилищного строи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мулирование и развитие жилищного строительств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КУ «Управление капитального строительства г.Заречного Пензен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рганизации, с которыми заключены контракты и (или) договоры  в соответствии с требованиями Федерального закона от 05.04.2013 № 44-ФЗ               «</w:t>
            </w:r>
            <w:r>
              <w:rPr>
                <w:sz w:val="26"/>
                <w:szCs w:val="26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ежегодного роста объемов ввода жилья (в том числе с использованием средств населения и ипотечных кредито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одовой объем ввода жилья;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ность населения жилье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жилых единиц (квартир) на 1000 человек на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7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на реализацию Подпрограммы необходимо </w:t>
            </w:r>
          </w:p>
          <w:p>
            <w:pPr>
              <w:pStyle w:val="Style27"/>
              <w:snapToGrid w:val="false"/>
              <w:ind w:firstLine="38"/>
              <w:rPr/>
            </w:pP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22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7 574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, из них: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 464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 943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8 807,3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 300,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 000,0 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997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Style27"/>
              <w:ind w:firstLine="3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>1 06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Style27"/>
              <w:ind w:firstLine="3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ind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 тыс. рублей.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sz w:val="26"/>
                <w:szCs w:val="26"/>
              </w:rPr>
              <w:t xml:space="preserve">- бюджет Пензенской области –  0 тыс.рублей. </w:t>
            </w:r>
          </w:p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ind w:left="0"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иные источники финансирования (в том числе внебюджетные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5 000 тыс.рублей, из них:</w:t>
            </w:r>
          </w:p>
          <w:p>
            <w:pPr>
              <w:pStyle w:val="Normal"/>
              <w:snapToGrid w:val="false"/>
              <w:ind w:firstLine="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 000,0 тыс.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 xml:space="preserve">- годовой объем ввода жилья за 2015-2027 годы составит </w:t>
            </w:r>
            <w:r>
              <w:rPr>
                <w:color w:val="C9211E"/>
                <w:sz w:val="25"/>
                <w:szCs w:val="25"/>
              </w:rPr>
              <w:t>236,5</w:t>
            </w:r>
            <w:r>
              <w:rPr>
                <w:sz w:val="25"/>
                <w:szCs w:val="25"/>
              </w:rPr>
              <w:t xml:space="preserve"> тыс.кв.м. общей площади;</w:t>
            </w:r>
          </w:p>
          <w:p>
            <w:pPr>
              <w:pStyle w:val="Style27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еспеченность населения жильем к 2027 году составит 23,7 кв. м общей площади на одного жителя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 количество жилых единиц (квартир) на 1000 человек населения в 2027 году составит 411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ституционного права граждан на жилище - это одна из фундаментальных задач любого правового государства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лищное строительство является генератором как налоговых, так и неналоговых поступлений в бюджет муниципального образования, величина которых в полной мере способна покрыть необходимые затраты отрасли на подготовку территорий для комплексной жилой застройки (по предварительной оценке, 1 рубль государственных инвестиций в строительство социальной и инженерной инфраструктуры в жилищном строительстве влечет за собой 2-3 рубля вложений инвесторов и населения, что дает практически 100%-ный возврат вложенных государственных средств обратно в доходы бюджета в качестве налоговых поступлений). Строительство в целом является индикатором роста экономики государства, залогом его эффективности как в экономическом, так и в социальном план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ость решения комплекса проблем в сфере развития жилищного строительства подчеркивается тем, что, несмотря на создание в Российской Федерации основ функционирования рынка жилой недвижимости, приобрести жилье с использованием рыночных механизмов на сегодняшний день способен ограниченный круг семей с уровнем доходов выше среднего. Основными причинами низкого платежеспособного спроса на жилье являются низкая доступность долгосрочных ипотечных жилищных кредитов, а также высокий уровень рисков и издержек на этом рын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одоления данных негативных факторов в рамках данной подпрограммы предусмотрены мероприятия, предполагающие поддержку строительной отрасли г.Заречного Пензенской области путем субсидирования части процентной ставки по ипотечным жилищным кредит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 на освоение площадок, предоставленных под жилищное строительство, порождает, прежде всего, инфраструктурные проблемы - необходимо с чистого листа решать вопросы подведения к районам застройки магистральных инженерных сетей и автомобильных дорог. Если же решение вопросов по обустройству участка застройки инженерной и социальной инфраструктурой перекладывать на самих застройщиков, то существенно возрастает себестоимость строящегося жилья и, следовательно, серьезно снижается его доступность для насел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азвития жилищной сферы определяет целесообразность использования программно-целевого метода решения указанных проблем, так как они не могут быть решены в пределах одного финансового года и требуют значительных финансовых расходов вплоть до 2024 года и носят комплексный характер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ое строительство на территории г.Заречного Пензенской области планируется развивать на основе освоения земельного участка для массовой многоквартирной жилой застройки площадью 18818,0 кв.м в микрорайоне № 18 г.Заречного и  выполнения мероприятий по обеспечению земельных участков под массовое жилищное строительство инженерной, транспортной инфраструктурой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полагается развитие индивидуального жилищного строительства на следующих перспективных участках на территории города: земельном участке площадью 4,8 га в районе ул. Ю.П. Любовина, земельном участке площадью 9,8 га в 19 мкр., а также выполнение мероприятий по их обеспечению инженерной, транспортной инфраструктуро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жилья на данных участках для индивидуальной жилищной застройки по предварительной оценке составит в 2022 году – 2920 кв.м, в 2023 году – 2920 кв.м, в 2024 году – 2920 кв.м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.</w:t>
      </w:r>
    </w:p>
    <w:p>
      <w:pPr>
        <w:pStyle w:val="Style27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Style27"/>
        <w:snapToGrid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ение ежегодного роста объемов ввода жилья (в том числе с использованием средств населения и ипотечных кредитов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а 1.2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рассчитана на период 2015-2027 годы без деления на этап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одпрограмм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реализации мероприятий подпрограммы является одним из важнейших условий ее эффективност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Администрации г.Заречного в подпрограмме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Всего на реализацию Подпрограммы необходимо  </w:t>
      </w:r>
      <w:r>
        <w:rPr>
          <w:color w:val="C9211E"/>
          <w:sz w:val="26"/>
          <w:szCs w:val="26"/>
        </w:rPr>
        <w:t>22 574,6</w:t>
      </w:r>
      <w:r>
        <w:rPr>
          <w:sz w:val="26"/>
          <w:szCs w:val="26"/>
        </w:rPr>
        <w:t xml:space="preserve">   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7 574,6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из них: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 464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 943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8 807,3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3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 000,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997,8 тыс. рублей;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 xml:space="preserve">1 062,5 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0 тыс. рублей;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0 тыс. рубле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юджет Пензенской области – 0 тыс.рублей.</w:t>
      </w:r>
    </w:p>
    <w:p>
      <w:pPr>
        <w:pStyle w:val="ConsPlusNormal1"/>
        <w:widowControl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40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Style w:val="Style9"/>
          <w:rFonts w:eastAsia="Times New Roman" w:cs="Times New Roman" w:ascii="Times New Roman" w:hAnsi="Times New Roman"/>
          <w:b w:val="false"/>
          <w:bCs/>
          <w:color w:val="000000"/>
          <w:szCs w:val="26"/>
        </w:rPr>
        <w:t>- иные источники финансирования (в том числе внебюджетные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000 тыс.рублей, из них: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5 000,0 тыс.рублей.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Капитальное строительство, реконструкция и капитальный ремонт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У «Управление капитального строительства г.Заречного Пензенской области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учреждение «Театр юного зрител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.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;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культуры и молодежной политики                      г. Заречного Пензен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организации, с которыми заключены контракты и (или) договоры в соответствии с требованиями Федеральног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а</w:t>
              </w:r>
            </w:hyperlink>
            <w:r>
              <w:rPr>
                <w:sz w:val="26"/>
                <w:szCs w:val="26"/>
              </w:rPr>
              <w:t xml:space="preserve"> от 05.04.2013 № 44-ФЗ                             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азвития социально-экономической инфраструктуры г.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ое строительство, модернизация и реконструкция объекто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 объектов капитального строительства муниципальной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апитального ремонта, ремонта объектов улично-дорожной се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и реконструированных объектов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капитально отремонтированных объектов</w:t>
            </w:r>
            <w:r>
              <w:rPr>
                <w:sz w:val="26"/>
                <w:szCs w:val="26"/>
              </w:rPr>
              <w:t xml:space="preserve"> капитального строительства муниципальной собственности (нарастающим итогом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, подлежащей капитальному ремонту в соответствующем финансовом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г г.Заречного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количества мест концентрации ДТП («очагов аварийности») на дорожной сети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857 536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г.Заречного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1 270 780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178 250,6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279 413,4 тыс. рублей;</w:t>
            </w:r>
          </w:p>
          <w:p>
            <w:pPr>
              <w:pStyle w:val="Style27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36 541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00 981,7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80 880,8 тыс. рублей;</w:t>
            </w:r>
          </w:p>
          <w:p>
            <w:pPr>
              <w:pStyle w:val="Style27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66 392,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6 855,9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60 561,8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 995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kern w:val="2"/>
                <w:sz w:val="26"/>
                <w:szCs w:val="26"/>
                <w:lang w:eastAsia="ru-RU"/>
              </w:rPr>
              <w:t xml:space="preserve">95 000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7 107,4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6 262,4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7 537,3 тыс. рублей.</w:t>
            </w:r>
          </w:p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>362 908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35 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 – 9 97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28 649,3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8 621,2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 834,5 тыс. рублей;</w:t>
            </w:r>
          </w:p>
          <w:p>
            <w:pPr>
              <w:pStyle w:val="Style27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5 382,5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7 724,7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3 857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8 895,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35 316,1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3 656,7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бюджет – 223 847,6 тыс.рублей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33 235,0 тыс.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17 605,0 тыс. рублей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3 600,0 тыс. рублей;</w:t>
            </w:r>
          </w:p>
          <w:p>
            <w:pPr>
              <w:pStyle w:val="Style27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29 407,6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 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троенных   и реконструированных объектов капитального строительства муниципальной собственности за 2015-2027 годы  - 18 шт.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личество капитально отремонтированных объектов муниципальной собственности за 2015-2027 годы – 76 шт.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тремонтированного покрытия улично-дорожной сети г.Заречного от общей площади покрытия улично-дорожной сети г. Заречного – 10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доля протяженности дорог г.Заречного, соответствующих нормативным требованиям к транспортно-эксплуатационным показателям, достигнет 85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период действия программы снижение количества мест концентрации ДТП («очагов аварийности») на дорожной сети г.Заречного до 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тяженности дорожной сети г.Заречного, работающей в режиме перегрузки в час пик на протяжении действия программы составит 0%;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- доля граждан, отметивших улучшение ситуации на дорожной сети г.Заречного (в части состояния дорожной сети и уровня безопасности дорожного движения), за 2015</w:t>
            </w:r>
            <w:r>
              <w:rPr>
                <w:color w:val="FF0000"/>
                <w:sz w:val="26"/>
                <w:szCs w:val="26"/>
              </w:rPr>
              <w:t>-2027</w:t>
            </w:r>
            <w:r>
              <w:rPr>
                <w:sz w:val="26"/>
                <w:szCs w:val="26"/>
              </w:rPr>
              <w:t xml:space="preserve"> годы составит 70%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муниципальной 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й проект «Безопасные качественные  дороги», Региональный проект «Дорожная сеть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аждым годом повышаются требования к комфортности проживания, требования к безопасности объектов капитального строительства и дорожного движения, что предполагает строительство, работы по содержанию и ремонту объектов муниципальной собственности. 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» обусловлена: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ой обеспеченности населения г. Заречного школьными и дошкольными учреждениями, соответствующими новым санитарным нормам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м в городе дефицита современного благоустроенного жилья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ю поддержания объектов муниципальной собственности                         г. Заречного в рабочем состояни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ом выявленных проблем в части содержания, эксплуатации и капитального ремонта зданий и сооружений, объектов улично-дорожной сети;</w:t>
      </w:r>
    </w:p>
    <w:p>
      <w:pPr>
        <w:pStyle w:val="217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ажностью уточнения и дальнейшего развития основных положений предыдущей муниципальной программы «К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питальный ремонт и  капитальное строительство объектов муниципальной собственности г. Заречного на 2009-2015 годы»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 xml:space="preserve">В настоящее время в структуре Департамента образования г.Заречного находятся 9 общеобразовательных учреждений с общим количеством учащихся 4793 человека, 13 детских дошкольных учреждений разной направленности с общим количеством воспитанников 3194 ребёнка, 3 внешкольных учрежде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ьше половины существующих зданий общеобразовательных учреждений построены более 30 лет назад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70 и более процентов. На основании технических заключений, подготовленных в 2011 году, о состоянии строительных конструкций и сетях инженерного обеспечения зданий требуется проведение реконструкции зданий МОУ СОШ №218 (1961 год постройки) и  МБОУ гимназии № 216 «Дидакт» (1967 год постройки). Кроме того, требуется проведение капитального ремонта зданий МБОУ СОШ №220 (1980 год постройки) и МОУ СОШ №221 (1985 год постройки). Для обеспечения потребности учащихся школы в занятиях физкультурой и спортом и выполнения школьной программы по физической культуре в МБОУ СОШ № 226 требуются дополнительный спортивный зал и помещения для размещения лыжной баз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70 процентах зданий дошкольных образовательных учреждений требуется капитальный ремонт систем отопления в связи с истечением срока службы трубопроводов. Необходима полная замена устаревшего сантехнического оборудования. Требуется замена оконных и дверных блоков в 7 зданиях. Строительные конструкции запасных эвакуационных выходов находятся в неудовлетворительном состоянии. Электрические сети изначально не рассчитаны на нагрузку, необходимую для эксплуатации современного оборудования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истему дополнительного образования детей города входят 3 учреждения дополнительного образования: Дворец творчества детей и молодёжи, Центр детского технического творчества, Детско-юношеский центр «Юность». 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ОУ ДОД «Дворец творчества детей и молодёжи» – многопрофильное, многофункциональное учреждение дополнительного образования детей, ежегодно в нём занимается свыше 1300 детей и подростков. Здание ДТДМ нуждается в капитальном ремонте, который не осуществлялся с момента ввода здания в эксплуатацию (1969г.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2004 года в городе наблюдается стабильное увеличение числа новорожденных (5-6 % в год). </w:t>
      </w:r>
      <w:r>
        <w:rPr>
          <w:bCs/>
          <w:sz w:val="26"/>
          <w:szCs w:val="26"/>
          <w:lang w:eastAsia="hi-IN" w:bidi="hi-IN"/>
        </w:rPr>
        <w:t>Необходимо отметить, что   порядка 78 % родившихся детей в последние годы имеют место регистрации по улицам Озерская, Зеленая, Заречная, Ленина, Ахунская, проспекту 30-летия Победы.</w:t>
      </w:r>
      <w:r>
        <w:rPr>
          <w:sz w:val="26"/>
          <w:szCs w:val="26"/>
        </w:rPr>
        <w:t xml:space="preserve"> Как следствие, наиболее востребованными дошкольными образовательными учреждениями являются детские сады № № 11(корпус 2), 7, 10, 16, 17, 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 двух последних лет  отмечается рост числа первоклассников школ города. Увеличивается количество классов-комплектов начальной школы в общеобразовательных учреждениях, ведущих набор по указанным выше территориям. Прогнозируемое  количество обучающихся во всех школах города к 2018 году возрастет на 823 человека: с 4 793 до 5 616. А расчетное количество мест во всех школах города с учетом требования СанПиН при  общей площади зданий школ 66 87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тавляет  4706 мест.  </w:t>
      </w:r>
    </w:p>
    <w:p>
      <w:pPr>
        <w:pStyle w:val="217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нимая во внимание моральный износ зданий образовательных учреждений, возрастающие требования к объектам  системы образования со стороны контролирующих органов, а также учитывая статистику, приведенную выше, строительство школы и детского сада в микрорайоне № 18 целесообразно и необходимо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следние десять лет учреждениям культуры города оказана значительная поддержка по укреплению и развитию материальной базы. Регулярно проводился капитальный ремонт объектов культуры, приобреталось новое современное оборудование. Проводился капитальный ремонт объектов МУК ДК «Современник», МУК «Музейно-выставочный центр», МАУ «Центр здоровья и досуга». В настоящее время идёт реконструкция здания дома культуры «Дружба». Несмотря на эти положительные изменения, существует ряд факторов, затрудняющих дальнейшее развитие культуры и искусства: состояние помещений многих объектов культуры не соответствует современным требованиям и стандартам; состояние материально-технической базы делает учреждения культуры непривлекательными для потребителей ус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городская библиотека - одно из первых учреждений культуры. На сегодняшний день здания учреждения требуют капитального ремонта: замены оконных блоков, локальной вычислительной сети, входных групп, пожарной и охранной сигнализации, системы отопления. В здании Детской школы искусств, необходимо провести капитальный ремонт кровли, заменить оконные блоки большого балетного зала, входную группу и крыльцо. Требуется комплексный капитальный ремонт фасада и кровли здания Театра юного зр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амым крупным учреждением культуры в г.Заречном является муниципальное учреждение культуры «Дворец культуры «Современник». Объект сдан в эксплуатацию в 1963 году. Частичная реконструкция Дворца проводилась в 1978 году. В 2012 году был проведен ремонт фасада здания. На текущий момент конструктивные элементы объекта, инженерные сети и оборудование изношены и морально устарели. Для эффективной работы учреждения требуется проведение реконструкции зда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омственные Департаменту социального развития г.Заречного учреждения социальной защиты населения испытывают потребность в проведении  капитального ремонта и реконструкции. Здания, в которых располагаются учреждения, с 2000 года не получали финансирования на проведение работ по комплексному капитальному ремонту, что негативно сказывается на состоянии материально-технической базы учреждений, условиях проживания и качестве предоставляемых услуг обслуживаемым клиентам.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емые в рамках бюджетного финансирования средства позволяют проводить лишь текущий ремонт зданий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дании МБУ «КЦСОН» (ул. Братская, 6) требуется замена покрытия и  утепления крыши, необходимо устройство дополнительного эвакуационного выхода из музыкального зала и обновление материально-технического оснащения учреждения. Здание МБУ «КЦСОН» (ул. Моховая, 46) требует проведения комплексного капитального ремо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для выполнения мероприятий по улучшению </w:t>
      </w:r>
      <w:r>
        <w:rPr>
          <w:rFonts w:cs="Times New Roman" w:ascii="Times New Roman" w:hAnsi="Times New Roman"/>
          <w:sz w:val="26"/>
          <w:szCs w:val="26"/>
        </w:rPr>
        <w:t xml:space="preserve">противопожарного состояния, санитарно-гигиенических условий в соответствии с требованиями, предъявляемыми к учреждениям социального обслуживания населения, СанПиН и технических регламен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овий для развития на территории г. Заречного физической культуры и массового спорта является одной из приоритетных задач, стоящих перед муниципалитетом. В структуре Комитета по физической культуре и спорту находятся 6 учреждений, из них: 4 спортивные школы, 2 крупных спортивных комплекс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ейшим звеном в становлении и развитии физической культуры и спорта на территории города, его базовой основой были и остаются детско-юношеские спортивные школы, воспитавшие многих чемпионов России, Европы, Мира, участников Олимпийских игр. Однако здания, в которых размещены эти учреждения, построены 40 и более лет назад, износ отдельных зданий и помещений составляет более 60 процентов. Капитальные работы, проводимые ранее по отдельным видам строительных работ, не решают полностью проблемы физического и морального износа зданий и сооружений. Здание Дворца спорта сильно обветшало, </w:t>
      </w:r>
      <w:r>
        <w:rPr>
          <w:bCs/>
          <w:sz w:val="26"/>
          <w:szCs w:val="26"/>
        </w:rPr>
        <w:t>устарели сантехническое оборудование, водопроводно-канализационные сети, электросети, отопительная система учреждения. З</w:t>
      </w:r>
      <w:r>
        <w:rPr>
          <w:sz w:val="26"/>
          <w:szCs w:val="26"/>
        </w:rPr>
        <w:t>дание МАОУ ДОД «Специализированная детско-юношеская спортивная школа олимпийского резерва» эксплуатируется с 1975 года, а капитальный ремонт ни разу не проводился. Центральный стадион г. Заречного является местом проведения массовых городских мероприятий. Конструкция стадиона, трибун и подтрибунных помещений изношены на 60%, являются аварийными, о чем свидетельствуют акты проверок. Необходима реконструкция всего стадионного компл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дательством все спортивные объекты, на которых проводятся официальные спортивные мероприятия, подлежат обязательной сертификации. В настоящее время все вышеперечисленные объекты не подходят к установленным стандартам и требуют реконструкции по многим параметрам.</w:t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транспортных средств, приобретаемых населением и организациями, увеличивается с каждым годом. В связи с этим существенно возросла нагрузка на дороги города. Это обстоятельство в сочетании с неудовлетворительным состоянием дорожного покрытия требует принятия неотложных мер и комплексного подхода в части капитального ремонта улично-дорожной сети. Выполнение программных мероприятий позволит качественно улучшить состояние улично-дорожной сети путем приведения их технико-эксплуатационных характеристик в состояние, отвечающее требованиям технических норм и правил, увеличить пропускную способность улично-дорожной сети, повысить безопасность участников дорожного движения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зволит комплексно и системно подойти к решению проблемы </w:t>
      </w:r>
      <w:r>
        <w:rPr>
          <w:rFonts w:eastAsia="Courier New" w:cs="Times New Roman" w:ascii="Times New Roman" w:hAnsi="Times New Roman"/>
          <w:sz w:val="26"/>
          <w:szCs w:val="26"/>
        </w:rPr>
        <w:t>приведения объектов муниципальной собственности г.Заречного в соответствие современным требованиям</w:t>
      </w:r>
      <w:r>
        <w:rPr>
          <w:rFonts w:cs="Times New Roman" w:ascii="Times New Roman" w:hAnsi="Times New Roman"/>
          <w:sz w:val="26"/>
          <w:szCs w:val="26"/>
        </w:rPr>
        <w:t xml:space="preserve"> и более эффективно использовать финансовые ресурсы бюджета для решения поставленных в Под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z w:val="26"/>
          <w:szCs w:val="26"/>
        </w:rPr>
        <w:t>повышение уровня развития социально-экономической инфраструктуры                                  г.Заречного посредством капитального строительства, реконструкции и капитального ремонта объектов муниципальной собственности г. Заречного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ое строительство, модернизация и реконструкция объектов муниципальной собственности;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2: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 объектов капитального строительства муниципальной собствен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а 1.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питального ремонта, ремонта объектов улично-дорожной сет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муниципальной Подпрограммы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37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eastAsia="Times New Roman"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 857 536,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37"/>
        <w:jc w:val="both"/>
        <w:rPr/>
      </w:pPr>
      <w:r>
        <w:rPr>
          <w:color w:val="000000"/>
          <w:sz w:val="26"/>
          <w:szCs w:val="26"/>
        </w:rPr>
        <w:t xml:space="preserve">- бюджет г.Заречного – </w:t>
      </w:r>
      <w:r>
        <w:rPr>
          <w:color w:val="C9211E"/>
          <w:kern w:val="2"/>
          <w:sz w:val="26"/>
          <w:szCs w:val="26"/>
          <w:lang w:eastAsia="ru-RU"/>
        </w:rPr>
        <w:t xml:space="preserve">1 270 780,1 </w:t>
      </w:r>
      <w:r>
        <w:rPr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178 250,6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279 413,4 тыс. рублей;</w:t>
      </w:r>
    </w:p>
    <w:p>
      <w:pPr>
        <w:pStyle w:val="Style27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36 541,6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00 981,7 тыс. рублей;</w:t>
      </w:r>
    </w:p>
    <w:p>
      <w:pPr>
        <w:pStyle w:val="Style27"/>
        <w:ind w:left="737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80 880,8   тыс. рублей;</w:t>
      </w:r>
    </w:p>
    <w:p>
      <w:pPr>
        <w:pStyle w:val="Style27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66 392,1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6 855,9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60 561,8 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 995,0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kern w:val="2"/>
          <w:sz w:val="26"/>
          <w:szCs w:val="26"/>
          <w:lang w:eastAsia="ru-RU"/>
        </w:rPr>
        <w:t>95 000,1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7 107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6 262,4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7 537,3 тыс. рублей.</w:t>
      </w:r>
    </w:p>
    <w:p>
      <w:pPr>
        <w:pStyle w:val="Style27"/>
        <w:ind w:left="737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362 908,3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Style27"/>
        <w:ind w:left="737" w:hanging="0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35 00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6 год – 9 970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28 649,3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8 621,2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5 834,5 тыс. рублей;</w:t>
      </w:r>
    </w:p>
    <w:p>
      <w:pPr>
        <w:pStyle w:val="Style27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55 382,5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67 724,7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3 857,8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8 895,5 тыс. рублей;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sz w:val="26"/>
          <w:szCs w:val="26"/>
        </w:rPr>
        <w:t xml:space="preserve">35 316,1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3 656,7 тыс. рублей.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бюджет – 223 847,6  тыс. рублей, в том числе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7 год – 33 235,0 тыс. рублей;</w:t>
      </w:r>
    </w:p>
    <w:p>
      <w:pPr>
        <w:pStyle w:val="Normal"/>
        <w:ind w:left="7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 год – 17 605,0 тыс. рублей;</w:t>
      </w:r>
    </w:p>
    <w:p>
      <w:pPr>
        <w:pStyle w:val="Style27"/>
        <w:ind w:left="7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3 600,0 тыс. рублей;</w:t>
      </w:r>
    </w:p>
    <w:p>
      <w:pPr>
        <w:pStyle w:val="Style27"/>
        <w:ind w:left="737" w:hanging="0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29 407,6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 тыс. рублей;</w:t>
      </w:r>
    </w:p>
    <w:p>
      <w:pPr>
        <w:pStyle w:val="Normal"/>
        <w:ind w:left="7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023 год – 0 тыс. рублей;</w:t>
      </w:r>
    </w:p>
    <w:p>
      <w:pPr>
        <w:pStyle w:val="32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4 год – 0 тыс. рублей;</w:t>
      </w:r>
    </w:p>
    <w:p>
      <w:pPr>
        <w:pStyle w:val="323"/>
        <w:ind w:firstLine="737"/>
        <w:rPr>
          <w:sz w:val="26"/>
          <w:szCs w:val="26"/>
        </w:rPr>
      </w:pPr>
      <w:r>
        <w:rPr>
          <w:sz w:val="26"/>
          <w:szCs w:val="26"/>
        </w:rPr>
        <w:t>2025 год – 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Подпрограмма </w:t>
      </w:r>
      <w:r>
        <w:rPr>
          <w:b/>
          <w:sz w:val="26"/>
          <w:szCs w:val="26"/>
          <w:u w:val="single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Обеспечение градостроительной деятель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8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82"/>
      </w:tblGrid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градостроительной деятельности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.Заречного (отдел архитектуры и градостроительства)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yle9"/>
                <w:b w:val="false"/>
                <w:bCs/>
                <w:color w:val="000000"/>
                <w:szCs w:val="26"/>
              </w:rPr>
              <w:t>- Комитет по управлению имуществом г.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муниципальные организации в рамках заключенных соглашений об информационном взаимодейств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- МКУ «Управление информатизации и обеспечения градостроительной деятельности»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г. Заречного;</w:t>
            </w:r>
          </w:p>
          <w:p>
            <w:pPr>
              <w:pStyle w:val="Normal"/>
              <w:jc w:val="both"/>
              <w:rPr/>
            </w:pPr>
            <w:r>
              <w:rPr>
                <w:rStyle w:val="Style9"/>
                <w:b w:val="false"/>
                <w:bCs/>
                <w:color w:val="000000"/>
                <w:szCs w:val="26"/>
              </w:rPr>
              <w:t>- организации, с которыми заключены контракты и (или) договоры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муниципальной информационной системы обеспечения градостроительной деятельности в городе Заречном  (далее - МИСОГД)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ойчивое развитие территории г.Заречного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ведения МИСОГД</w:t>
            </w:r>
          </w:p>
          <w:p>
            <w:pPr>
              <w:pStyle w:val="Normal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тойчивого развития территории г.Заречног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емельных участков с уточненными в течение отчетного года характеристиками к общему количеству земельных участков на территории города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 (%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(%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од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027 год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>
                <w:color w:val="000000"/>
              </w:rPr>
            </w:pPr>
            <w:r>
              <w:rPr>
                <w:rStyle w:val="Style9"/>
                <w:rFonts w:eastAsia="Times New Roman"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на реализацию Подпрограмм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обходимо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131 424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:</w:t>
            </w:r>
          </w:p>
          <w:p>
            <w:pPr>
              <w:pStyle w:val="Style2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–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128 849,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– 5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 – 6 462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4 586,5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 5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11 600,0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2 038,8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 020,2 тыс. рублей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 082,8 тыс. рублей;</w:t>
            </w:r>
          </w:p>
          <w:p>
            <w:pPr>
              <w:pStyle w:val="Style27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15 055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 280,2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 357,3 тыс. рублей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 779,1 тыс. рублей.</w:t>
            </w:r>
          </w:p>
          <w:p>
            <w:pPr>
              <w:pStyle w:val="Style27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бюджет Пензенской области – </w:t>
            </w:r>
            <w:r>
              <w:rPr>
                <w:rFonts w:cs="Times New Roman" w:ascii="Times New Roman" w:hAnsi="Times New Roman"/>
                <w:color w:val="C9211E"/>
                <w:kern w:val="2"/>
                <w:sz w:val="26"/>
                <w:szCs w:val="26"/>
                <w:lang w:eastAsia="ru-RU"/>
              </w:rPr>
              <w:t xml:space="preserve">  2 57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C9211E"/>
                <w:sz w:val="26"/>
                <w:szCs w:val="26"/>
              </w:rPr>
              <w:t xml:space="preserve">1575,2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000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 тыс. руб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земельных участков с уточненными характеристиками  к общему числу земельных участков на территории города составит не менее 10% ежегодно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сти с уточненными в течение отчетного года характеристиками, введенных в МИСОГД, к общему количеству объектов недвижимости, подлежащих включению в систему, составит не менее 10% ежегод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учета Реестра муниципального имущества с уточненными в течение отчетного года характеристиками к общему числу объектов учета Реестра муниципального имущества составит не менее 10% ежегодно.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Проекты, входящие в состав подпрограммы</w:t>
            </w:r>
          </w:p>
        </w:tc>
        <w:tc>
          <w:tcPr>
            <w:tcW w:w="6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значительно возросла роль информации при принятии управленческих решений. Информация представляет собой ключевой фактор эффективного управления всеми сферами жизнедеятельности города. Информатизация не только является частью технологического процесса обработки документов и принятия управленческих решений, но и оказывает большое влияние на экономику города.</w:t>
      </w:r>
    </w:p>
    <w:p>
      <w:pPr>
        <w:pStyle w:val="21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включения Подпрограммы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ую программу «Развитие социальной и инженерной инфраструктуры в г. Заречном Пензенской области на 2015 - 2020 годы» обусловлена: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и федерального законодательства и муниципальных нормативно-правовых актов в области градостроительства и развития инженерной и социальной инфраструктуры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разработки и внедрения единой технологии сбора, хранения и обработки сведений об объектах городского хозяйств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создания и постоянной актуализации единой картографической основы и базы данных об объектах недвижимости путем внесения архивных документов, текущих наработок, а также документов стратегического развития города;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ю устранения выявленных проблем в части дублирования или несовпадения данных об одном и том же объекте в различных ведомственных информационных системах, трудностями в области обмена сведениями между городскими службами;</w:t>
      </w:r>
    </w:p>
    <w:p>
      <w:pPr>
        <w:pStyle w:val="217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ажностью обеспечения преемственности подходов становления и дальнейшего развития МИСОГД, созданной в рамках предыдущей муниципальной программы «Создание муниципальной автоматизированной информационной системы обеспечения градостроительной деятельности в городе Заречном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(2010-2014 годы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ормационных технологий выдвинуло новые требования к информационным системам, и в первую очередь это коснулось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6 статьи 16 Федерального закона Российской Федерации от 06.10.2003 № 131-ФЗ «Об общих принципах организации местного самоуправления в Российской Федерации» к вопросам местного значения отнесено ведение информационной системы обеспечения градостроительной деятельности, осуществляемой на территории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истема обеспечения градостроительной деятельности используется практически во всех сферах жизнедеятельности города. Она включает в себя картографическую и атрибутивную части, которые связаны между собой и базируются на муниципальной геоинформационной системе. Система используется, в первую очередь, для решения текущих вопросов строительства на территории города, а также для согласования и утверждения градостроитель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градостроительной составляющей МИСОГД содержит большой блок имущественных данных, которые необходимы для решения вопросов развития территории, разработки программ по совершенствованию инженерной и социальной инфраструктуры города.</w:t>
      </w:r>
    </w:p>
    <w:p>
      <w:pPr>
        <w:pStyle w:val="217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МИСОГД, дают возможность значительно сократить сроки разработки стратегических документов развития и усилить контроль исполнения намечен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является комплексным организационно-методическим и практическим планом действий всех органов местного самоуправления г. Заречного, муниципальных организаций и организаций других форм собственности по созданию, эксплуатации и сопровождению муниципальной автоматизированной информационной системы обеспечения градостроительной деятельности в го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имеет открытый характер, позволяющий в процессе ее реализации в соответствии с действующими процедурами вносить дополнения и изменения, связанные с изменениями законодательства, возможностями местного бюджета, другими вновь выявленными факторами создания и развития информационной системы обеспечения градостроительной деятель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шения указанных проблем программно-целевыми методами обусловлена комплексностью и взаимосвязанностью, что требует скоординированного выполнения разнородных мероприятий правового, организационного, технического и образователь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сштабность решаемых в рамках Подпрограммы задач, особенно связанных с осуществлением сбора и введения в систему информации, с объектами различных форм собственности, требуют четкой межведомственной координации и управления. Наиболее эффективным методом решения таких задач является программно-целевое управление комплексным развитием города, а сама Подпрограмма представляется как увязанный документ в части ресурсов, исполнителей и сроков осуществления комплекса работ правового, организационно-хозяйственного, производственного, технического и образовательного характера, иных скоординированных мероприятий, обеспечивающих эффективное решение поставленных Подпрограммой задач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>В настоящее время в структуре объединенной локальной сети МИСОГД присутствует несколько отделов Администрации города, Комитет по управлению имуществом, муниципальное казенное учреждение "Управление информатизации и обеспечения градостроительной деятельности" г. Заречного, ряд организаций инженерного комплекса, муниципальные организации по поддержке социальной инфраструктуры. Включение новых организаций в сложившуюся технологию взаимодействия - важная задача развития МИСОГД как современного инструмента управления городом.</w:t>
      </w:r>
    </w:p>
    <w:p>
      <w:pPr>
        <w:pStyle w:val="Normal"/>
        <w:ind w:firstLine="720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ниципальной информационной системы обеспечения градостроительной деятельности в городе Заречном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ведения МИСОГД.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№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устойчивое развитие территории г.Заречного</w:t>
      </w:r>
    </w:p>
    <w:p>
      <w:pPr>
        <w:pStyle w:val="Style27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устойчивого развития территории г.Заречног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еализация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ссчитана на 2015- 2027 годы без деления на эта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униципальные задания на оказание </w:t>
      </w:r>
      <w:r>
        <w:rPr>
          <w:sz w:val="26"/>
          <w:szCs w:val="26"/>
        </w:rPr>
        <w:t>муниципальных услуг</w:t>
      </w:r>
      <w:r>
        <w:rPr>
          <w:color w:val="000000"/>
          <w:sz w:val="26"/>
          <w:szCs w:val="26"/>
        </w:rPr>
        <w:t xml:space="preserve"> (выполнение работ) в рамках данной программы не предусмотрены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е органов местного самоуправления и других организаций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реализации мероприятий Подпрограммы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является одним из важнейших условий ее эффективност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Участие Администрации г.Заречного в Подпрограмме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осуществляется в рамках собственных полномочий за счет средств бюджета г.Заречного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Style27"/>
        <w:snapToGrid w:val="false"/>
        <w:ind w:firstLine="737"/>
        <w:jc w:val="left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на реализацию Подпрограмм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131 424,5 </w:t>
      </w:r>
      <w:r>
        <w:rPr>
          <w:rFonts w:cs="Times New Roman" w:ascii="Times New Roman" w:hAnsi="Times New Roman"/>
          <w:sz w:val="26"/>
          <w:szCs w:val="26"/>
        </w:rPr>
        <w:t>тыс. рублей, в том числе:</w:t>
      </w:r>
    </w:p>
    <w:p>
      <w:pPr>
        <w:pStyle w:val="Style27"/>
        <w:shd w:fill="FFFFFF" w:val="clear"/>
        <w:snapToGrid w:val="false"/>
        <w:ind w:firstLine="737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г.Заречного – </w:t>
      </w:r>
      <w:r>
        <w:rPr>
          <w:rFonts w:cs="Times New Roman" w:ascii="Times New Roman" w:hAnsi="Times New Roman"/>
          <w:color w:val="C9211E"/>
          <w:sz w:val="26"/>
          <w:szCs w:val="26"/>
        </w:rPr>
        <w:t>128 849,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рублей, из них:</w:t>
      </w:r>
    </w:p>
    <w:p>
      <w:pPr>
        <w:pStyle w:val="Style27"/>
        <w:shd w:fill="FFFFFF" w:val="clear"/>
        <w:snapToGrid w:val="false"/>
        <w:ind w:firstLine="737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5 год – 5 500,0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6 год – 6 462,0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4 586,5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4 586,5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4 500,0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11 600,0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12 038,8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13 020,2 тыс. рублей;</w:t>
      </w:r>
    </w:p>
    <w:p>
      <w:pPr>
        <w:pStyle w:val="Style27"/>
        <w:ind w:firstLine="73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14 082,8 тыс. рублей;</w:t>
      </w:r>
    </w:p>
    <w:p>
      <w:pPr>
        <w:pStyle w:val="Style27"/>
        <w:ind w:firstLine="737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C9211E"/>
          <w:sz w:val="26"/>
          <w:szCs w:val="26"/>
        </w:rPr>
        <w:t>15 055,9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 280,2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 357,3 тыс. рублей;</w:t>
      </w:r>
    </w:p>
    <w:p>
      <w:pPr>
        <w:pStyle w:val="Normal"/>
        <w:snapToGrid w:val="false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2 779,1 тыс. рублей.</w:t>
      </w:r>
    </w:p>
    <w:p>
      <w:pPr>
        <w:pStyle w:val="Style27"/>
        <w:snapToGrid w:val="false"/>
        <w:ind w:firstLine="737"/>
        <w:jc w:val="left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юджет Пензенской области – </w:t>
      </w:r>
      <w:r>
        <w:rPr>
          <w:rFonts w:cs="Times New Roman" w:ascii="Times New Roman" w:hAnsi="Times New Roman"/>
          <w:color w:val="C9211E"/>
          <w:kern w:val="2"/>
          <w:sz w:val="26"/>
          <w:szCs w:val="26"/>
          <w:lang w:eastAsia="ru-RU"/>
        </w:rPr>
        <w:t xml:space="preserve">2 575,2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из них:</w:t>
      </w:r>
    </w:p>
    <w:p>
      <w:pPr>
        <w:pStyle w:val="Normal"/>
        <w:ind w:firstLine="73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color w:val="C9211E"/>
          <w:kern w:val="2"/>
          <w:sz w:val="26"/>
          <w:szCs w:val="26"/>
          <w:lang w:eastAsia="ru-RU"/>
        </w:rPr>
        <w:t xml:space="preserve">1575,2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hd w:fill="FFFFFF" w:val="clear"/>
        <w:snapToGrid w:val="false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000,0 тыс. рублей;</w:t>
      </w:r>
    </w:p>
    <w:p>
      <w:pPr>
        <w:pStyle w:val="Normal"/>
        <w:ind w:firstLine="7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 тыс. рублей;</w:t>
      </w:r>
    </w:p>
    <w:p>
      <w:pPr>
        <w:pStyle w:val="Normal"/>
        <w:shd w:fill="FFFFFF" w:val="clear"/>
        <w:snapToGrid w:val="false"/>
        <w:ind w:firstLine="737"/>
        <w:rPr>
          <w:rStyle w:val="Style9"/>
          <w:b w:val="false"/>
          <w:b w:val="false"/>
          <w:bCs/>
          <w:color w:val="000000"/>
          <w:szCs w:val="26"/>
        </w:rPr>
      </w:pPr>
      <w:r>
        <w:rPr>
          <w:color w:val="000000"/>
          <w:sz w:val="26"/>
          <w:szCs w:val="26"/>
        </w:rPr>
        <w:t>2027 год – 0 тыс. рубле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7"/>
        <w:jc w:val="both"/>
        <w:rPr>
          <w:bCs/>
          <w:color w:val="000000"/>
          <w:sz w:val="26"/>
          <w:szCs w:val="26"/>
        </w:rPr>
      </w:pPr>
      <w:r>
        <w:rPr>
          <w:rStyle w:val="Style9"/>
          <w:b w:val="false"/>
          <w:bCs/>
          <w:color w:val="000000"/>
          <w:szCs w:val="26"/>
        </w:rPr>
        <w:t xml:space="preserve">Объемы бюджетного финансирования реализации Подпрограммы </w:t>
      </w:r>
      <w:r>
        <w:rPr>
          <w:rStyle w:val="Style9"/>
          <w:b w:val="false"/>
          <w:bCs/>
          <w:color w:val="000000"/>
          <w:szCs w:val="26"/>
          <w:lang w:val="en-US"/>
        </w:rPr>
        <w:t>III</w:t>
      </w:r>
      <w:r>
        <w:rPr>
          <w:rStyle w:val="Style9"/>
          <w:b w:val="false"/>
          <w:bCs/>
          <w:color w:val="000000"/>
          <w:szCs w:val="26"/>
        </w:rPr>
        <w:t xml:space="preserve"> могут корректироваться в случае корректировки бюджета решениями Собрания представителей города Заречного о местном бюджете города в соответствии с бюджетным законодательством.</w:t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15-2022 годы</w:t>
      </w:r>
      <w:r>
        <w:rPr>
          <w:sz w:val="26"/>
          <w:szCs w:val="26"/>
        </w:rPr>
        <w:t xml:space="preserve">    </w:t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704"/>
        <w:gridCol w:w="1951"/>
        <w:gridCol w:w="1717"/>
        <w:gridCol w:w="1070"/>
        <w:gridCol w:w="1073"/>
        <w:gridCol w:w="1161"/>
        <w:gridCol w:w="1050"/>
        <w:gridCol w:w="1101"/>
        <w:gridCol w:w="1140"/>
        <w:gridCol w:w="1117"/>
        <w:gridCol w:w="1109"/>
        <w:gridCol w:w="114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23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7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52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7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86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9 574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344,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98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 26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 8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6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85 716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408" w:leader="none"/>
              </w:tabs>
              <w:jc w:val="both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4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80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38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5,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7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315,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18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8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94 419,6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371,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50,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13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1,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98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8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6" w:right="-1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9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5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C921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9211E"/>
                <w:sz w:val="22"/>
                <w:szCs w:val="22"/>
              </w:rPr>
              <w:t>60 561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 97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49,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2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34,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8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2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57,8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235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60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6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 40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46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8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8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 47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2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9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7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85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2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1 072,3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концепции развития МА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ЦПКиО «Заречь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 и  инженерной инфраструктуры в г.Заречном Пензенской области»</w:t>
      </w:r>
    </w:p>
    <w:p>
      <w:pPr>
        <w:pStyle w:val="Normal"/>
        <w:numPr>
          <w:ilvl w:val="0"/>
          <w:numId w:val="4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02.08.2024 № 1202</w:t>
      </w:r>
    </w:p>
    <w:p>
      <w:pPr>
        <w:pStyle w:val="Normal"/>
        <w:ind w:left="11640" w:hanging="0"/>
        <w:jc w:val="right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счет всех источников финансирования на 2023-2027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50" w:type="dxa"/>
        <w:jc w:val="left"/>
        <w:tblInd w:w="-1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1684"/>
        <w:gridCol w:w="2648"/>
        <w:gridCol w:w="1898"/>
        <w:gridCol w:w="1745"/>
        <w:gridCol w:w="1883"/>
        <w:gridCol w:w="1806"/>
        <w:gridCol w:w="1576"/>
        <w:gridCol w:w="20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оциальной и инженерной инфраструктуры в г.Заречном Пензен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788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59 452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1,6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9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22 561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67,5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25,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4,9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36 891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мулирование и развитие жилищного строитель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890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30 316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4,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9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95 000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4710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2,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37,3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895,5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35 316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6,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беспечение градостроительной деятельности»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6 631,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>15 055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7,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9,1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  <w:sz w:val="22"/>
                <w:szCs w:val="22"/>
              </w:rPr>
            </w:pPr>
            <w:r>
              <w:rPr>
                <w:color w:val="B00000"/>
                <w:kern w:val="2"/>
                <w:sz w:val="22"/>
                <w:szCs w:val="22"/>
              </w:rPr>
              <w:t>1 575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 внебюджетные источни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72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Заречного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5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9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5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588,5</w:t>
            </w:r>
          </w:p>
        </w:tc>
      </w:tr>
      <w:tr>
        <w:trPr>
          <w:trHeight w:val="4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48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ind w:left="11640" w:hanging="0"/>
        <w:jc w:val="right"/>
        <w:rPr/>
      </w:pPr>
      <w:r>
        <w:rPr>
          <w:sz w:val="26"/>
          <w:szCs w:val="26"/>
        </w:rPr>
        <w:t>в редакции от 28.12.2022 № 2293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2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960"/>
        <w:gridCol w:w="1530"/>
        <w:gridCol w:w="1560"/>
        <w:gridCol w:w="510"/>
        <w:gridCol w:w="435"/>
        <w:gridCol w:w="525"/>
        <w:gridCol w:w="675"/>
        <w:gridCol w:w="510"/>
        <w:gridCol w:w="1020"/>
        <w:gridCol w:w="960"/>
        <w:gridCol w:w="960"/>
        <w:gridCol w:w="960"/>
        <w:gridCol w:w="1020"/>
        <w:gridCol w:w="855"/>
        <w:gridCol w:w="1080"/>
        <w:gridCol w:w="1020"/>
        <w:gridCol w:w="10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*</w:t>
            </w:r>
          </w:p>
        </w:tc>
        <w:tc>
          <w:tcPr>
            <w:tcW w:w="8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</w:rPr>
            </w:pPr>
            <w:r>
              <w:rPr>
                <w:color w:val="000000"/>
              </w:rPr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 3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9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 2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 80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 7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22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5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 50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5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 3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97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99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1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77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71 634,1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 w:cs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Arial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тимулирование и развитие жилищного строи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6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20"/>
                <w:tab w:val="left" w:pos="200" w:leader="none"/>
                <w:tab w:val="center" w:pos="279" w:leader="none"/>
              </w:tabs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,5</w:t>
            </w:r>
          </w:p>
        </w:tc>
      </w:tr>
      <w:tr>
        <w:trPr>
          <w:trHeight w:val="4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2,5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14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0242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 3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34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0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3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3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39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 85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60 561,8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7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2426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градостро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>
          <w:trHeight w:val="7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43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42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2 0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0 21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3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7"/>
              <w:jc w:val="center"/>
              <w:rPr>
                <w:color w:val="000000"/>
              </w:rPr>
            </w:pPr>
            <w:r>
              <w:rPr>
                <w:color w:val="000000"/>
              </w:rPr>
              <w:t>1 00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9</w:t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8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7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КС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4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 85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4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11 072,3</w:t>
            </w:r>
          </w:p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szCs w:val="24"/>
              </w:rPr>
            </w:pPr>
            <w:r>
              <w:rPr>
                <w:color w:val="B00000"/>
                <w:szCs w:val="24"/>
              </w:rPr>
              <w:t>910,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концепции развития МАУ «ЦПКи О «Зареч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42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 w:cs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Normal"/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02.08.2024 № 1202</w:t>
      </w:r>
    </w:p>
    <w:p>
      <w:pPr>
        <w:pStyle w:val="Normal"/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счет средств бюджета г.Заречного Пензенской области на 2023-2027 годы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45"/>
        <w:gridCol w:w="1530"/>
        <w:gridCol w:w="1830"/>
        <w:gridCol w:w="675"/>
        <w:gridCol w:w="495"/>
        <w:gridCol w:w="405"/>
        <w:gridCol w:w="825"/>
        <w:gridCol w:w="705"/>
        <w:gridCol w:w="1185"/>
        <w:gridCol w:w="1200"/>
        <w:gridCol w:w="1365"/>
        <w:gridCol w:w="1365"/>
        <w:gridCol w:w="1925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*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«Развитие социальной и инженерной инфраструктуры в г.Заречном Пензен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20 8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22 56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9 6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 025,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904,9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06 8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107 505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 387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 668,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 125,8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B00000"/>
                <w:sz w:val="22"/>
                <w:szCs w:val="22"/>
              </w:rPr>
            </w:pPr>
            <w:r>
              <w:rPr>
                <w:color w:val="B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12 227,2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организации в рамках заключенных соглашений об информационном соглаш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Стимулирование и развитие жилищного строительств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08101</w:t>
            </w:r>
          </w:p>
          <w:p>
            <w:pPr>
              <w:pStyle w:val="Normal"/>
              <w:snapToGrid w:val="false"/>
              <w:ind w:left="-96" w:right="-6" w:hanging="0"/>
              <w:jc w:val="center"/>
              <w:rPr/>
            </w:pPr>
            <w:r>
              <w:rPr/>
              <w:t>421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tabs>
                <w:tab w:val="clear" w:pos="720"/>
                <w:tab w:val="center" w:pos="5" w:leader="none"/>
              </w:tabs>
              <w:snapToGrid w:val="false"/>
              <w:ind w:left="0" w:right="320" w:firstLine="1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5 00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Заречного </w:t>
            </w:r>
          </w:p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94 9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00000"/>
                <w:kern w:val="2"/>
              </w:rPr>
            </w:pPr>
            <w:r>
              <w:rPr>
                <w:color w:val="B00000"/>
                <w:kern w:val="2"/>
              </w:rPr>
              <w:t>95 00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7 10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</w:tr>
      <w:tr>
        <w:trPr>
          <w:trHeight w:val="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и молодежной поли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и, с которыми заключены соответствующие муниципальные контракт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ticletex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градостроительной деятельно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8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C9211E"/>
                <w:sz w:val="20"/>
                <w:szCs w:val="20"/>
              </w:rPr>
            </w:pPr>
            <w:r>
              <w:rPr>
                <w:color w:val="C9211E"/>
                <w:sz w:val="20"/>
                <w:szCs w:val="20"/>
              </w:rPr>
              <w:t>15 05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80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53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3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6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1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0830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S064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  <w:color w:val="C9211E"/>
              </w:rPr>
              <w:t>2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5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14 0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5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 96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227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357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779,1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8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управлению имуществом г.Заречн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рганизации в рамках заключенных соглашений об информационном взаимодейств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 8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 27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5,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88,5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11 25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8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26.04.2023 № 649</w:t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22 годы</w:t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58"/>
        <w:gridCol w:w="2511"/>
        <w:gridCol w:w="42"/>
        <w:gridCol w:w="1100"/>
        <w:gridCol w:w="59"/>
        <w:gridCol w:w="1202"/>
        <w:gridCol w:w="59"/>
        <w:gridCol w:w="1215"/>
        <w:gridCol w:w="45"/>
        <w:gridCol w:w="1065"/>
        <w:gridCol w:w="45"/>
        <w:gridCol w:w="1225"/>
        <w:gridCol w:w="43"/>
        <w:gridCol w:w="1217"/>
        <w:gridCol w:w="2990"/>
      </w:tblGrid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год)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иные источники финансирования (в том числе внебюджетные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5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1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0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4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ниципальное казенное учреждение «Управление капитального строительства г.Заречного Пензе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ганизации, с которыми заключены соответствующие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9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0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ind w:right="-116" w:hanging="0"/>
              <w:rPr/>
            </w:pPr>
            <w:r>
              <w:rPr/>
              <w:t>1.2.1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1.2.1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405" w:leader="none"/>
                <w:tab w:val="center" w:pos="469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- 25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.- 26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- 26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- 27 0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- 27 500 кв.м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- 14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- 13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- 9 000 кв.м..</w:t>
            </w:r>
          </w:p>
        </w:tc>
      </w:tr>
      <w:tr>
        <w:trPr>
          <w:trHeight w:val="27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0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7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574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74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611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7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6875" w:leader="none"/>
              </w:tabs>
              <w:suppressAutoHyphens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320 83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5" w:leader="none"/>
              </w:tabs>
              <w:suppressAutoHyphens w:val="false"/>
              <w:ind w:left="-110" w:hanging="0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306 66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17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7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строительство жилого дома N 20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76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 70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ядра МБОУ "СОШ N 225".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 07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реконструкция здания ДК "Дружба";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7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 - реконструкция стадиона, пр. Молодежный, з/у 4А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2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55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39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88" w:firstLine="73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 65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ширение муниципального общественного кладбищ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-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площад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онтана.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ConsPlusNormal1"/>
              <w:ind w:firstLine="9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92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9"/>
              <w:rPr>
                <w:rFonts w:cs="Arial Unicode MS"/>
                <w:bCs/>
                <w:sz w:val="20"/>
              </w:rPr>
            </w:pPr>
            <w:r>
              <w:rPr>
                <w:rFonts w:cs="Arial Unicode MS"/>
                <w:bCs/>
                <w:sz w:val="20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гоустройство территории для присоединения к магистральным сетям; расчистка территории, удаление растительности;</w:t>
            </w:r>
          </w:p>
          <w:p>
            <w:pPr>
              <w:pStyle w:val="ConsPlusNormal1"/>
              <w:ind w:firstLine="9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2 год: проведение проектно-изыскательских раб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а строительство автомобильной дороги в кадастровом квартале № 58:34:0010210.</w:t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7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20"/>
                <w:lang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TextBody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ind w:firstLine="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дминист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Заречного;</w:t>
            </w:r>
          </w:p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 Unicode MS"/>
                <w:color w:val="000000"/>
                <w:sz w:val="18"/>
                <w:szCs w:val="18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9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14 920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746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174,7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2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7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8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75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  <w:t>5 0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25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75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8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9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  <w:sz w:val="18"/>
                <w:szCs w:val="18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ind w:right="-1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rFonts w:eastAsia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ind w:firstLine="12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5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List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7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790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7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91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5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4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7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66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90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362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236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4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89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40 13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C9211E"/>
                <w:sz w:val="20"/>
              </w:rPr>
            </w:pPr>
            <w:r>
              <w:rPr>
                <w:color w:val="C9211E"/>
                <w:sz w:val="20"/>
              </w:rPr>
              <w:t>28 282,1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ticle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b/>
                <w:b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Arial"/>
                <w:b/>
                <w:color w:val="000000"/>
                <w:sz w:val="20"/>
                <w:szCs w:val="18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413 897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  <w:t>296 320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77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3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2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3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0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8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3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4 объектов.</w:t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1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304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 031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4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60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2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79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9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53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367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5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46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-2019 годы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5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 211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Arial Unicode MS"/>
                <w:color w:val="000000"/>
                <w:sz w:val="20"/>
                <w:lang w:eastAsia="ru-RU"/>
              </w:rPr>
            </w:pPr>
            <w:r>
              <w:rPr>
                <w:rFonts w:cs="Arial Unicode MS"/>
                <w:color w:val="000000"/>
                <w:sz w:val="20"/>
                <w:lang w:eastAsia="ru-RU"/>
              </w:rPr>
              <w:t>Муниципальное общеобразовательное учреждение  «Средняя общеобразовательная школа № 218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5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7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47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культур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7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– 1 объект (ПИР)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3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4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9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1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8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2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1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2 объекта.</w:t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1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82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других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2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5 объект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2 объект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727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6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5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35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814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ъектов муниципальной собственност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4 объек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  <w:color w:val="000000"/>
              </w:rPr>
            </w:pPr>
            <w:r>
              <w:rPr>
                <w:rFonts w:cs="Arial Unicode MS"/>
                <w:bCs/>
                <w:color w:val="000000"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3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обще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7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8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.2.8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329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62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- 2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- 1 объект.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26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 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 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5 433,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952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81,5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65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8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37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80,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551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3724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866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57, 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2 869,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5 824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045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14" w:after="114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ной документации на капитальный ремонт узлов ввода инженерных  коммуникаций нежилого здания по адресу: ул.Транспортная, здание 31, корпус 1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 8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90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0,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 - 1 объект.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ической культуры и спорт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- 1 объек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ind w:right="-129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Муниципальное  учреждение «Театр юного зрителя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 xml:space="preserve">Муниципальное  учреждение «Театр юного зрителя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г. Заречного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377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0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307,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52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 617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763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78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53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8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788,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 57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1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760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363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 633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548,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 18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99,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658,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129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1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209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18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 – 88 870,8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 – 30 487,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– 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– 70 68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од – 35 519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22 571,8 м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C9211E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919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19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7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4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9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1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97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00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протяженности дорог г.Заречного, соответствующих нормативным требованиям к транспортно-эксплуатационным показателям: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 - 84%.</w:t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6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роектной документации на капитальный ремонт </w:t>
            </w:r>
            <w:r>
              <w:rPr>
                <w:bCs/>
                <w:sz w:val="18"/>
                <w:szCs w:val="18"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5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13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17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3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7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7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ое обеспечение дорожной деятельности в рамках реализации национального проекта «Безопасные качественные  дороги»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 - 84%.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7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0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 36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  <w:sz w:val="20"/>
              </w:rPr>
            </w:pPr>
            <w:r>
              <w:rPr>
                <w:strike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6 150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 180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 8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79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по  </w:t>
            </w:r>
            <w:r>
              <w:rPr>
                <w:sz w:val="18"/>
                <w:szCs w:val="18"/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7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0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0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Ремонт покрытия проезжей части </w:t>
            </w:r>
            <w:r>
              <w:rPr>
                <w:sz w:val="18"/>
                <w:szCs w:val="18"/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46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5,7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10,3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74,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3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0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Ремонт улично-дорожной сети по ул. Заречной (от ул. Ленина до ул. Озерской)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улично-дорожной сети по ул. Заречной (от ул. Ленина до ул. Озерской)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46,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61,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85,6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13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65,9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47,1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2,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96,5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95,8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7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9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93,4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6,4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8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52,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3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8,9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1.5.1.9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ул. Станционной (от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пр-да Станционного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до пр-да Фадеев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ул. Станционной 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т пр-да Станционного до пр-да Фадеева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65,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79,6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6,2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85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83%;</w:t>
            </w:r>
          </w:p>
          <w:p>
            <w:pPr>
              <w:pStyle w:val="1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- 82%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 - 84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600,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600,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  <w:p>
            <w:pPr>
              <w:pStyle w:val="TextBody"/>
              <w:ind w:firstLine="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 37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 2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 2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383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13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 97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425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54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649,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3 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0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1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 621,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60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31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8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834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 6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82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2,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9 40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8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855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724,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94 419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60 561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438 765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969 87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color w:val="B00000"/>
                <w:sz w:val="20"/>
              </w:rPr>
            </w:pPr>
            <w:r>
              <w:rPr>
                <w:b/>
                <w:color w:val="B00000"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40,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04" w:leader="none"/>
                <w:tab w:val="center" w:pos="59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 84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673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7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</w:t>
            </w:r>
          </w:p>
        </w:tc>
      </w:tr>
      <w:tr>
        <w:trPr>
          <w:trHeight w:val="1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59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цели 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86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4 5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38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/>
            </w:pPr>
            <w:r>
              <w:rPr/>
              <w:t>13020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92" w:right="-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2" w:righ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94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Управление капитального строительств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72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7,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26,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31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850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6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</w:rPr>
            </w:pPr>
            <w:r>
              <w:rPr>
                <w:color w:val="C9211E"/>
              </w:rPr>
              <w:t>11 072,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9211E"/>
              </w:rPr>
            </w:pPr>
            <w:r>
              <w:rPr>
                <w:b/>
                <w:color w:val="C9211E"/>
              </w:rPr>
              <w:t>102 332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color w:val="C9211E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trike/>
                <w:color w:val="C9211E"/>
                <w:sz w:val="20"/>
                <w:szCs w:val="20"/>
              </w:rPr>
            </w:pPr>
            <w:r>
              <w:rPr>
                <w:rFonts w:cs="Times New Roman"/>
                <w:b/>
                <w:strike/>
                <w:color w:val="C9211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ероприятию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5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34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344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 99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 265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 68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802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49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23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 452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 226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1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7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940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34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6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 78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92,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2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40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8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35,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24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119 57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B00000"/>
              </w:rPr>
            </w:pPr>
            <w:r>
              <w:rPr>
                <w:color w:val="B00000"/>
              </w:rPr>
              <w:t>85 716,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C9211E"/>
                <w:sz w:val="20"/>
              </w:rPr>
            </w:pPr>
            <w:r>
              <w:rPr>
                <w:b/>
                <w:color w:val="C9211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625 96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B00000"/>
              </w:rPr>
            </w:pPr>
            <w:r>
              <w:rPr>
                <w:b/>
                <w:color w:val="B00000"/>
              </w:rPr>
              <w:t>1 152 078,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 84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0" w:leader="none"/>
          <w:tab w:val="left" w:pos="11482" w:leader="none"/>
        </w:tabs>
        <w:ind w:left="432" w:right="0" w:hanging="43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28" w:leader="none"/>
        </w:tabs>
        <w:ind w:left="50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социальной и инженерной инфраструктуры в г.Заречном Пензенской области»</w:t>
      </w:r>
    </w:p>
    <w:p>
      <w:pPr>
        <w:pStyle w:val="Normal"/>
        <w:numPr>
          <w:ilvl w:val="0"/>
          <w:numId w:val="2"/>
        </w:numPr>
        <w:jc w:val="right"/>
        <w:rPr>
          <w:sz w:val="26"/>
          <w:szCs w:val="26"/>
        </w:rPr>
      </w:pPr>
      <w:r>
        <w:rPr>
          <w:sz w:val="26"/>
          <w:szCs w:val="26"/>
        </w:rPr>
        <w:t>от 12.12.2014 № 2665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6"/>
          <w:szCs w:val="26"/>
        </w:rPr>
        <w:t>в редакции от 02.08.2024 № 12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122" w:leader="none"/>
        </w:tabs>
        <w:ind w:left="11640" w:hanging="0"/>
        <w:jc w:val="right"/>
        <w:rPr/>
      </w:pPr>
      <w:r>
        <w:rPr/>
      </w:r>
    </w:p>
    <w:p>
      <w:pPr>
        <w:pStyle w:val="Normal"/>
        <w:ind w:left="1130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3-2027 год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tbl>
      <w:tblPr>
        <w:tblW w:w="1595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2"/>
        <w:gridCol w:w="1668"/>
        <w:gridCol w:w="383"/>
        <w:gridCol w:w="888"/>
        <w:gridCol w:w="1255"/>
        <w:gridCol w:w="1301"/>
        <w:gridCol w:w="1133"/>
        <w:gridCol w:w="1270"/>
        <w:gridCol w:w="1117"/>
        <w:gridCol w:w="4180"/>
      </w:tblGrid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autoSpaceDE w:val="false"/>
              <w:snapToGrid w:val="false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«Обеспечение ежегодного роста объемов ввода жилья </w:t>
            </w:r>
          </w:p>
          <w:p>
            <w:pPr>
              <w:pStyle w:val="Normal"/>
              <w:snapToGrid w:val="false"/>
              <w:rPr/>
            </w:pPr>
            <w:r>
              <w:rPr/>
              <w:t>(в том числе с использованием средств населения и ипотечных кредитов)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ка на кадастровый учет документов градостроительного зонирования (правила землепользования и застройки </w:t>
            </w:r>
            <w:r>
              <w:rPr>
                <w:kern w:val="2"/>
              </w:rPr>
              <w:t>закрытого административно-территориального образования г. Заречный Пензенской области</w:t>
            </w:r>
            <w:r>
              <w:rPr/>
              <w:t>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ксплуатацию на территории г.Заречного Пензенской облас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- 3 4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- 16 0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- 16 1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- 16 200 кв.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.- 16 300 кв.м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министрация г.Зареч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Пензенской области»;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Extendedtextshort"/>
                <w:rFonts w:eastAsia="Arial"/>
                <w:sz w:val="20"/>
              </w:rPr>
              <w:t>С</w:t>
            </w:r>
            <w:r>
              <w:rPr>
                <w:rFonts w:eastAsia="Arial"/>
                <w:sz w:val="20"/>
              </w:rPr>
              <w:t>троительство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од в эксплуатацию автомобильной дороги для Промышленного комплекса по производству строительных материалов на территории г. Заречный, Пензенской области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двух КЛ-6 кВ от существующих КЛ-6 кВ РП «Фидерная-2» - КТП-22 и строительство двух КТП 6/0,4 кВ 2х1000 кВА для электроснабжения объекта «Промышленного комплекса по производству строительных материалов на территории           г. Заречный Пензенской области» на земельных участках 1Г, В кн 58:34:0010134:441, 58:34:0010134:442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Строительство объектов инфраструктуры для «Промышленного комплекса по производству строительных материалов на территории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ов инфраструктуры для «Промышленного комплекса по производству строительных материалов на территории             г. Заречный Пензенской области» на земельных участках 1Г, В кн 58:34:0010134:441, 58:34:0010134:442 (сети водоотведения (бытовая канализация и канализационная насосная станция, ливневая канализация), сети связи (телефонизация, интернет)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1.1.4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Вынос кабельных линий КЛ-6кВ из под пятна застройки и перенос участка канализационной сети, расположенных по адресу: Пензенская область, ЗАТО г.Заречный, Производственный проезд,</w:t>
            </w:r>
            <w:bookmarkStart w:id="0" w:name="_GoBack"/>
            <w:bookmarkEnd w:id="0"/>
            <w:r>
              <w:rPr>
                <w:color w:val="000000"/>
                <w:kern w:val="2"/>
              </w:rPr>
              <w:t xml:space="preserve"> з/у 1Г, с кадастровым номером 58:34:01010134:441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ыполнение работ в соответствии с проектно-сметной документацией</w:t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C9211E"/>
                <w:kern w:val="2"/>
                <w:sz w:val="20"/>
              </w:rPr>
            </w:pPr>
            <w:r>
              <w:rPr>
                <w:color w:val="C9211E"/>
                <w:kern w:val="2"/>
                <w:sz w:val="20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746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8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  <w:t>1659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532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66 77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66 77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03 40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B00000"/>
                <w:kern w:val="2"/>
              </w:rPr>
            </w:pPr>
            <w:r>
              <w:rPr>
                <w:b/>
                <w:bCs/>
                <w:color w:val="B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03 40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40 89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10 объектов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5 объектов.</w:t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55 74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55 74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3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1 5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31 5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культур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,  МУ «Театр юного зрителя г. Заречного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 0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культуры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- 4 объекта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— 2 объекта.</w:t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4 67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объектов физической культуры и спорт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- 3 объекта;</w:t>
            </w:r>
          </w:p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2024 год - 2 объекта.</w:t>
            </w:r>
          </w:p>
        </w:tc>
      </w:tr>
      <w:tr>
        <w:trPr>
          <w:trHeight w:val="1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0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 0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 22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5 2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других объектов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0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Капитальный ремонт других объектов: </w:t>
            </w:r>
          </w:p>
          <w:p>
            <w:pPr>
              <w:pStyle w:val="TextBody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3 год — 2 объекта;</w:t>
            </w:r>
          </w:p>
          <w:p>
            <w:pPr>
              <w:pStyle w:val="TextBody"/>
              <w:snapToGrid w:val="false"/>
              <w:spacing w:before="0" w:after="227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24-гол — 1 объект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  <w:t>Софинансирование строительства промышленного комплекса по производству ЖБИ на территории    г. Заречного Пензенской области.</w:t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9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9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2.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рнизация школьных систем образования в муниципальных общеобразовательных организациях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нженерных сетей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ind w:right="-1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капитального ремонта, ремонта автомобильных дорог общего пользования 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ConsPlusNormal1"/>
              <w:snapToGrid w:val="false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 – 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Устройство наружного освещения улично-дорожной сети - ПИР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Капитальный ремонт тротуаров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г.Заре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Arial"/>
                <w:bCs/>
                <w:sz w:val="18"/>
                <w:szCs w:val="18"/>
              </w:rPr>
              <w:t xml:space="preserve">на ремонт автомобильных дорог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дорожной деятельности в отношении дорог местного значения в рамках реализации национального проекта "Безопасные качественные дороги" за счет бюджета Пензенской обла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9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27 год  - 85%.</w:t>
            </w: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1 28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08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6 20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Автодорога от ул. Ленина до ул. Светлая (от ул. Светлой до ул. Ленин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 Автодорога от ул. Ленина до ул. Светлая (от ул. Светлой до ул. Ленина)</w:t>
            </w:r>
          </w:p>
        </w:tc>
      </w:tr>
      <w:tr>
        <w:trPr>
          <w:trHeight w:val="22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5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2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2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спект 30-летия Победы (от ул. Светлой до ул. Зареч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оспект 30-летия Победы (от ул. Светлой до ул. Заречной)</w:t>
            </w:r>
          </w:p>
        </w:tc>
      </w:tr>
      <w:tr>
        <w:trPr>
          <w:trHeight w:val="130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91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6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3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спект Мира (от ул. Строителей до КПП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спект Мира (от ул. Строителей до КПП)</w:t>
            </w:r>
          </w:p>
        </w:tc>
      </w:tr>
      <w:tr>
        <w:trPr>
          <w:trHeight w:val="1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51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9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58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проезд Руднева (от пр. Литке до пр. Адмирала Макарова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 по проезд Руднева (от пр. Литке до пр. Адмирала Макарова)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6,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Адмирала Макарова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Адмирала Макарова (от пр. Станционный до ул. Школьной)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0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60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монт улично-дорожной сети по </w:t>
            </w:r>
          </w:p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л. Моховая (от пр. Станционный до ул. Школьной)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ул. Моховая (от пр. Станционный до ул. Школьной)</w:t>
            </w:r>
          </w:p>
        </w:tc>
      </w:tr>
      <w:tr>
        <w:trPr>
          <w:trHeight w:val="1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30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7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нституции СССР и проспекта Мира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нституции СССР и проспекта Мира</w:t>
            </w:r>
          </w:p>
        </w:tc>
      </w:tr>
      <w:tr>
        <w:trPr>
          <w:trHeight w:val="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6,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2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ерекресток улицы Комсомольской и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 перекресток улицы Комсомольской и Проспекта 30-летия Побед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23,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45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7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монт улично-дорожной сети по ул. Комсомольская (от ул. Конституции СССР до «Юбилейного»,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от ул. Зеленой до ул. Заводской) </w:t>
            </w:r>
            <w:r>
              <w:rPr>
                <w:lang w:eastAsia="ru-RU"/>
              </w:rPr>
              <w:t>участок дороги от ул. Конституции СССР до проспекта 30-летия Победы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устройство пешеходного перехода</w:t>
            </w:r>
            <w:r>
              <w:rPr>
                <w:sz w:val="18"/>
                <w:szCs w:val="18"/>
              </w:rPr>
              <w:t xml:space="preserve"> по ул. Комсомольская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(от ул. Конституции СССР до «Юбилейного», от ул. Зеленой до ул. Заводской) </w:t>
            </w:r>
            <w:r>
              <w:rPr>
                <w:sz w:val="18"/>
                <w:szCs w:val="18"/>
                <w:lang w:eastAsia="ru-RU"/>
              </w:rPr>
              <w:t>участок дороги от ул. Конституции СССР до проспекта 30-летия Победы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94,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22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2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ице Индустриально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165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909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ройство сети наружного освещения автодороги по улице Индустриальная</w:t>
            </w:r>
          </w:p>
        </w:tc>
      </w:tr>
      <w:tr>
        <w:trPr>
          <w:trHeight w:val="1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21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9,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91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,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по улице Транспортная </w:t>
            </w:r>
          </w:p>
          <w:p>
            <w:pPr>
              <w:pStyle w:val="Normal"/>
              <w:rPr/>
            </w:pPr>
            <w:r>
              <w:rPr/>
              <w:t>(от ул. Ленина до ул. Индустриаль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по улице Транспор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от ул. Ленина до ул. Индустри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Восточная (от ул. Индустриальной до ул. Лесно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Ремонт покрытия проезжей части: автодороги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улице Восточная (от ул. Индустриальной до ул. Лесно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1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проспект 30-летия Победы (от ул. Заречной до жилого дома №38 по проспекту 30-летия Победы)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проспекту 30-летия Победы (от ул. Заречной до жилого дома №38 по пр-кту 30-летия Побед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33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9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по улице 20 Дорога (от Пр. Мира до КП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крытия проезжей части: автодороги по улице 20 Дорога (от пр-кта Мира до КПП №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,9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питальный ремонт улично-дорожной сети по улице Транспортн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ети наружного освещения автодороги по улице Транспор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</w:rPr>
            </w:pPr>
            <w:r>
              <w:rPr>
                <w:color w:val="C9211E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6,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C9211E"/>
                <w:lang w:eastAsia="ru-RU"/>
              </w:rPr>
            </w:pPr>
            <w:r>
              <w:rPr>
                <w:color w:val="C9211E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18"/>
                <w:szCs w:val="18"/>
                <w:lang w:eastAsia="ru-RU"/>
              </w:rPr>
            </w:pPr>
            <w:r>
              <w:rPr>
                <w:color w:val="C9211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5.2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 - 85%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год  - 85%;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- 85%.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цели №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textAlignment w:val="center"/>
              <w:rPr>
                <w:b/>
                <w:b/>
                <w:bCs/>
                <w:color w:val="B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B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TextBody"/>
              <w:snapToGrid w:val="false"/>
              <w:ind w:firstLine="5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43 89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94 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 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30 31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95 0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35 31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 26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 1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5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18 7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300 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7 8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ых участков с уточненными характеристиками  к общему числу земельных участков на территории города составит не менее 10% ежегодно.</w:t>
            </w:r>
          </w:p>
        </w:tc>
      </w:tr>
      <w:tr>
        <w:trPr>
          <w:trHeight w:val="12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9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 2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 2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color w:val="C9211E"/>
                <w:kern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документов, необходимых для внесения сведений о местоположении границ территории опережающего социально-экономического развития «Заречный</w:t>
            </w:r>
            <w:r>
              <w:rPr>
                <w:rStyle w:val="Extendedtextshort"/>
              </w:rPr>
              <w:t>» в Единый государственный реестр недвижимости, в орган регистрации прав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одготовка </w:t>
            </w:r>
            <w:r>
              <w:rPr>
                <w:sz w:val="18"/>
                <w:szCs w:val="18"/>
              </w:rPr>
              <w:t>карты (плана) границ территории опережающего социально-экономического развития «Заречный</w:t>
            </w:r>
            <w:r>
              <w:rPr>
                <w:rStyle w:val="Extendedtextshort"/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</w:rPr>
              <w:t>в электронном виде в формате XML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</w:rPr>
              <w:t>Расходы на выполнение комплексных кадастровых работ в отношении кадастровых кварталов, в которых располагаются гаражи и земельные участки под ним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Заречно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Проведение комплексных кадастровых работ в отношении кадастровых кварталов: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 xml:space="preserve">2024 год - 58:34:0010132,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Extendedtextshort"/>
                <w:sz w:val="18"/>
                <w:szCs w:val="18"/>
              </w:rPr>
              <w:t>2025 год - 58:34:0010127, 58:34:0010115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,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0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  <w:t>1.2.3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C9211E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2"/>
              </w:rPr>
              <w:t>Реализация мероприятий по созданию территории опережающего социально-экономического развития «Заречный» (Разработка проекта планировки и проекта межевания территории для размещения линейного объекта «Строительство автомобильной дороги в кадастровом квартале 58:34:0010210 Пензенская область, ЗАТО г.Заречный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color w:val="C9211E"/>
                <w:kern w:val="2"/>
                <w:sz w:val="18"/>
                <w:szCs w:val="18"/>
              </w:rPr>
            </w:pPr>
            <w:r>
              <w:rPr>
                <w:color w:val="C9211E"/>
                <w:kern w:val="2"/>
                <w:sz w:val="18"/>
                <w:szCs w:val="18"/>
              </w:rPr>
              <w:t>Администрация                            г.Заречного, организации, с которыми заключены соответствующие муниципальные контракты (договоры)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C9211E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kern w:val="2"/>
                <w:sz w:val="18"/>
                <w:szCs w:val="18"/>
              </w:rPr>
              <w:t>Разработанный проект планировки и проект межевания (территории) для размещения линейного объекта «Строительство автомобильной дороги в кадастровом квартале 58:34:0010210 Пензенская область, ЗАТО г.Заречный».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202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  <w:sz w:val="20"/>
              </w:rPr>
            </w:pPr>
            <w:r>
              <w:rPr>
                <w:b/>
                <w:bCs/>
                <w:color w:val="C9211E"/>
                <w:kern w:val="2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100,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5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045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9211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0"/>
                <w:szCs w:val="20"/>
                <w:lang w:eastAsia="ru-RU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7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8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 0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66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0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9211E"/>
                <w:kern w:val="2"/>
              </w:rPr>
            </w:pPr>
            <w:r>
              <w:rPr>
                <w:bCs/>
                <w:color w:val="C9211E"/>
                <w:kern w:val="2"/>
              </w:rPr>
              <w:t>1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 28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2 8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35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77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6913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665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257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 8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5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 2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59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69 7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textAlignment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120 8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1594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1225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C9211E"/>
                <w:kern w:val="2"/>
              </w:rPr>
            </w:pPr>
            <w:r>
              <w:rPr>
                <w:color w:val="C9211E"/>
                <w:kern w:val="2"/>
              </w:rPr>
              <w:t>3689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6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6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0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 65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544 49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42405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9211E"/>
                <w:kern w:val="2"/>
              </w:rPr>
            </w:pPr>
            <w:r>
              <w:rPr>
                <w:b/>
                <w:bCs/>
                <w:color w:val="C9211E"/>
                <w:kern w:val="2"/>
              </w:rPr>
              <w:t>12044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 по состоянию на конец указанного года</w:t>
      </w:r>
    </w:p>
    <w:p>
      <w:pPr>
        <w:pStyle w:val="ConsPlusNormal1"/>
        <w:widowControl/>
        <w:tabs>
          <w:tab w:val="clear" w:pos="720"/>
          <w:tab w:val="left" w:pos="13558" w:leader="none"/>
          <w:tab w:val="right" w:pos="15703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eastAsia="Arial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color w:val="000000"/>
      <w:sz w:val="26"/>
      <w:szCs w:val="26"/>
      <w:lang w:eastAsia="ru-RU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6"/>
      <w:szCs w:val="26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110">
    <w:name w:val="Основной шрифт абзаца1"/>
    <w:qFormat/>
    <w:rPr/>
  </w:style>
  <w:style w:type="character" w:styleId="24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12">
    <w:name w:val="Основной текст Знак1"/>
    <w:qFormat/>
    <w:rPr>
      <w:rFonts w:cs="Arial Unicode MS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5">
    <w:name w:val="Заголовок 2 Знак"/>
    <w:qFormat/>
    <w:rPr>
      <w:rFonts w:cs="Arial Unicode MS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6">
    <w:name w:val="Основной текст Знак2"/>
    <w:basedOn w:val="Style5"/>
    <w:qFormat/>
    <w:rPr>
      <w:sz w:val="24"/>
      <w:lang w:eastAsia="zh-CN"/>
    </w:rPr>
  </w:style>
  <w:style w:type="character" w:styleId="113">
    <w:name w:val="Подзаголовок Знак1"/>
    <w:basedOn w:val="Style5"/>
    <w:qFormat/>
    <w:rPr>
      <w:rFonts w:ascii="Verdana" w:hAnsi="Verdana" w:cs="Verdana"/>
      <w:b/>
      <w:bCs/>
      <w:i/>
      <w:iCs/>
      <w:color w:val="C0C0C0"/>
      <w:sz w:val="28"/>
      <w:szCs w:val="28"/>
      <w:lang w:eastAsia="zh-CN"/>
    </w:rPr>
  </w:style>
  <w:style w:type="character" w:styleId="114">
    <w:name w:val="Основной текст с отступом Знак1"/>
    <w:basedOn w:val="Style5"/>
    <w:qFormat/>
    <w:rPr>
      <w:lang w:eastAsia="zh-CN"/>
    </w:rPr>
  </w:style>
  <w:style w:type="character" w:styleId="115">
    <w:name w:val="Верхний колонтитул Знак1"/>
    <w:basedOn w:val="Style5"/>
    <w:qFormat/>
    <w:rPr>
      <w:sz w:val="26"/>
      <w:lang w:eastAsia="zh-CN"/>
    </w:rPr>
  </w:style>
  <w:style w:type="character" w:styleId="116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7">
    <w:name w:val="Нижний колонтитул Знак1"/>
    <w:basedOn w:val="Style5"/>
    <w:qFormat/>
    <w:rPr>
      <w:sz w:val="24"/>
      <w:szCs w:val="24"/>
      <w:lang w:eastAsia="zh-CN"/>
    </w:rPr>
  </w:style>
  <w:style w:type="character" w:styleId="118">
    <w:name w:val="Текст примечания Знак1"/>
    <w:basedOn w:val="Style5"/>
    <w:qFormat/>
    <w:rPr>
      <w:lang w:eastAsia="zh-CN"/>
    </w:rPr>
  </w:style>
  <w:style w:type="character" w:styleId="119">
    <w:name w:val="Тема примечания Знак1"/>
    <w:basedOn w:val="118"/>
    <w:qFormat/>
    <w:rPr>
      <w:b/>
      <w:bCs/>
    </w:rPr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9">
    <w:name w:val="Символ нумерации"/>
    <w:qFormat/>
    <w:rPr/>
  </w:style>
  <w:style w:type="character" w:styleId="29">
    <w:name w:val="Основной шрифт абзаца29"/>
    <w:qFormat/>
    <w:rPr/>
  </w:style>
  <w:style w:type="character" w:styleId="30">
    <w:name w:val="Основной шрифт абзаца30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4">
    <w:name w:val="Основной шрифт абзаца34"/>
    <w:qFormat/>
    <w:rPr/>
  </w:style>
  <w:style w:type="character" w:styleId="331">
    <w:name w:val="Основной шрифт абзаца33"/>
    <w:qFormat/>
    <w:rPr/>
  </w:style>
  <w:style w:type="character" w:styleId="36">
    <w:name w:val="Основной шрифт абзаца36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40">
    <w:name w:val="Основной шрифт абзаца40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3">
    <w:name w:val="Основной шрифт абзаца43"/>
    <w:qFormat/>
    <w:rPr/>
  </w:style>
  <w:style w:type="character" w:styleId="44">
    <w:name w:val="Основной шрифт абзаца44"/>
    <w:qFormat/>
    <w:rPr/>
  </w:style>
  <w:style w:type="character" w:styleId="35">
    <w:name w:val="Основной шрифт абзаца35"/>
    <w:basedOn w:val="36"/>
    <w:qFormat/>
    <w:rPr/>
  </w:style>
  <w:style w:type="character" w:styleId="45">
    <w:name w:val="Основной шрифт абзаца45"/>
    <w:qFormat/>
    <w:rPr/>
  </w:style>
  <w:style w:type="character" w:styleId="46">
    <w:name w:val="Основной шрифт абзаца46"/>
    <w:qFormat/>
    <w:rPr/>
  </w:style>
  <w:style w:type="character" w:styleId="Extendedtextshort">
    <w:name w:val="extended-text__short"/>
    <w:basedOn w:val="46"/>
    <w:qFormat/>
    <w:rPr/>
  </w:style>
  <w:style w:type="character" w:styleId="47">
    <w:name w:val="Основной шрифт абзаца47"/>
    <w:qFormat/>
    <w:rPr/>
  </w:style>
  <w:style w:type="character" w:styleId="48">
    <w:name w:val="Основной шрифт абзаца48"/>
    <w:qFormat/>
    <w:rPr/>
  </w:style>
  <w:style w:type="character" w:styleId="49">
    <w:name w:val="Основной шрифт абзаца49"/>
    <w:qFormat/>
    <w:rPr/>
  </w:style>
  <w:style w:type="character" w:styleId="50">
    <w:name w:val="Основной шрифт абзаца50"/>
    <w:qFormat/>
    <w:rPr/>
  </w:style>
  <w:style w:type="character" w:styleId="511">
    <w:name w:val="Основной шрифт абзаца51"/>
    <w:qFormat/>
    <w:rPr/>
  </w:style>
  <w:style w:type="character" w:styleId="52">
    <w:name w:val="Основной шрифт абзаца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0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Subtitle">
    <w:name w:val="Subtitle"/>
    <w:basedOn w:val="120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54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32">
    <w:name w:val="Основной текст 23"/>
    <w:basedOn w:val="Normal"/>
    <w:qFormat/>
    <w:pPr>
      <w:jc w:val="both"/>
    </w:pPr>
    <w:rPr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2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24">
    <w:name w:val="Цитата1"/>
    <w:basedOn w:val="Normal"/>
    <w:qFormat/>
    <w:pPr>
      <w:ind w:left="360" w:right="485" w:hanging="0"/>
    </w:pPr>
    <w:rPr>
      <w:sz w:val="26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6">
    <w:name w:val="Верхний колонтитул1"/>
    <w:basedOn w:val="125"/>
    <w:qFormat/>
    <w:pPr/>
    <w:rPr/>
  </w:style>
  <w:style w:type="paragraph" w:styleId="323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27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2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0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cs="Arial Unicode MS"/>
      <w:sz w:val="24"/>
      <w:szCs w:val="24"/>
    </w:rPr>
  </w:style>
  <w:style w:type="paragraph" w:styleId="315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7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6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2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3">
    <w:name w:val="Текст примечания1"/>
    <w:basedOn w:val="Normal"/>
    <w:qFormat/>
    <w:pPr/>
    <w:rPr>
      <w:lang w:val="ru-RU"/>
    </w:rPr>
  </w:style>
  <w:style w:type="paragraph" w:styleId="Style34">
    <w:name w:val="Тема примечания"/>
    <w:basedOn w:val="133"/>
    <w:next w:val="133"/>
    <w:qFormat/>
    <w:pPr/>
    <w:rPr>
      <w:b/>
      <w:bCs/>
    </w:rPr>
  </w:style>
  <w:style w:type="paragraph" w:styleId="Style35">
    <w:name w:val="Текст примечания"/>
    <w:basedOn w:val="Normal"/>
    <w:qFormat/>
    <w:pPr/>
    <w:rPr/>
  </w:style>
  <w:style w:type="paragraph" w:styleId="13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4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7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PT Astra Serif;Times New Roman"/>
      <w:sz w:val="28"/>
      <w:szCs w:val="28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5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5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8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ascii="PT Astra Serif;Times New Roman" w:hAnsi="PT Astra Serif;Times New Roman" w:cs="PT Astra Serif;Times New Roman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PT Astra Serif;Times New Roman"/>
      <w:i/>
      <w:sz w:val="24"/>
      <w:szCs w:val="24"/>
    </w:rPr>
  </w:style>
  <w:style w:type="paragraph" w:styleId="219">
    <w:name w:val="заголовок 2*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6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3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9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7:00Z</dcterms:created>
  <dc:creator>Сорокина Л.П.</dc:creator>
  <dc:description/>
  <cp:keywords/>
  <dc:language>en-US</dc:language>
  <cp:lastModifiedBy>mkorsakova</cp:lastModifiedBy>
  <cp:lastPrinted>2023-04-27T14:07:00Z</cp:lastPrinted>
  <dcterms:modified xsi:type="dcterms:W3CDTF">2024-08-02T11:47:00Z</dcterms:modified>
  <cp:revision>251</cp:revision>
  <dc:subject/>
  <dc:title/>
</cp:coreProperties>
</file>