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города Заречного от 30.11.2017 № 3055 (в редакции от 10.07.2018 № 1457, </w:t>
      </w:r>
      <w:r>
        <w:rPr>
          <w:b/>
          <w:color w:val="0070C0"/>
          <w:sz w:val="26"/>
          <w:szCs w:val="26"/>
        </w:rPr>
        <w:t xml:space="preserve">от 17.09.2018 № 2055 (изменяет название программы), </w:t>
      </w:r>
      <w:r>
        <w:rPr>
          <w:b/>
          <w:color w:val="000000"/>
          <w:sz w:val="26"/>
          <w:szCs w:val="26"/>
        </w:rPr>
        <w:t>от 13.03.2019 № 635, от 13.05.2019 № 1091, от 04.06.2019 № 1227, от 22.07.2019 № 1539, от 08.08.2019 № 1656, от 30.10.2019 № 2290, от 28.01.2020 № 154, от 06.02.2020 № 215, от 06.03.2020 № 409, от 18.03.2020 № 463, от 15.06.2020 № 914, от 17.09.2020 № 1583, от 30.09.2020 № 1678, от 23.12.2020 № 2325, от 01.03.2021 № 326, от 19.05.2021 № 864, от 30.06.2021 № 1197, от 27.08.2021 № 1564, от 24.12.2021 № 2452, от 21.02.2022 № 268, от 27.07.2022 № 1247, от 06.09.2022 от 1468, от 14.11.2022 № 1884, от 14.12.2022 № 2116, от 19.01.2023 № 51, от 27.01.2023 № 114, от 22.03.2023 № 405, от 19.10.2023 № 1795, от 29.01.2024 № 102, от 14.02.2024 № 193, от 16.05.2024 № 710, от 19.06.2024 № 922, от 23.07.2024 № 1116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0.02.2017 № 169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sz w:val="26"/>
          <w:szCs w:val="26"/>
        </w:rPr>
        <w:t xml:space="preserve">", решением Собрания представителей г.Заречного от 04.05.2012 № 327 "О стратегии социально-экономического развития ЗАТО г.Заречный Пензенской области на период до 2020 года", постановлением Администрации г.Заречного от 27.09.2013 № 1790 "О муниципальных программах закрытого административно-территориального образования г.Заречного Пензенской области" (с последующими изменениями), постановлением Администрации г.Заречного от  15.10.2013  № 1969 "Об утверждении Перечня муниципальных программ закрытого административно-территориального образования г.Заречного Пензенской области" (с последующими изменениями)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Формирование современной городской среды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01.01.2018 и действует в части, не противоречащей соответствующему решению Собрания представителей г.Заречного о бюджете на 2018 год и плановый период 2019-2020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5 лист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220980</wp:posOffset>
                </wp:positionV>
                <wp:extent cx="6477635" cy="1420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17.4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Утверждена 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23.07.2024 № 1116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5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.Заречн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городской инфраструктуры и жилищной полити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капитального строительства г.Заречного Пензенской области»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е компании, ТСЖ, ЖСК, собственники жилых помещений многоквартирных домов (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подпрограммы не предусмотр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территорий города Заречного Пензе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дворовых территорий города 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территорий общего пользования города Заречного Пензенской обла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благоустроенных дворовых территор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хват населения благоустроенными дворовыми территория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трудового участия в выполнении дополнительного перечня работ по благоустройству дворовых территорий заинтересованных лиц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3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4 511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290 596,9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16 714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14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 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 xml:space="preserve">бюджет г. Заречного – 62 456,4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0 205,9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4 год – 5 550,2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28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- 1 458,6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9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1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финансирования (в том числе внебюджетные)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- 0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дворовых территорий - 194 е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территорий от общего количества дворовых территорий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благоустроенными дворовыми территориями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 - 12 е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 – 627,6 тыс.кв.м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 - 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вого участия в выполнении минимального перечня работ по благоустройству дворовых территорий заинтересованных лиц – не предусмотрен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 - 20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 – не предусмотре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Style w:val="A"/>
                <w:sz w:val="26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проект «Жилье и городская среда»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ормирование комфортной городской среды на территории Пензенской област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57" w:firstLine="720"/>
        <w:jc w:val="both"/>
        <w:rPr/>
      </w:pPr>
      <w:r>
        <w:rPr>
          <w:sz w:val="26"/>
          <w:szCs w:val="26"/>
        </w:rPr>
        <w:t xml:space="preserve">Формирование современной городской среды г.Заречного Пензенской области это реализация приоритетного проект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Формирование комфортной городской среды на 2018-2022 годы». 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в городе оказывается вопросам благоустройства, озеленения, формированию ландшафтного дизайна и совершенствованию архитектурного облика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ская среда города Заречного характеризуется рядом ценных (в ряде случаев, уникальных) пространственных особенностей: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>- архитектурно-планировочная и композиционная целостность города, его центральной части, ставшая классикой  советского градостроительства;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>- высокая экологичность среды  - каждый квартал или микрорайон города в той или иной мере сохранил естественный сосновый лес, заложенную проектом невысокую плотность застройки, высокий уровень благоустройства;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>- городской ландшафт в целом обладает живописным сочетанием выразительных озелененных пространств и обусловливает высокий природно-градостроительный потенциал перспективного развития города;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транспортная структура города имеет большие возможности для реконструкции и дальнейшего развития, определяемые современными требованиями организации надежных и кратчайших по времени транспортных корреспонденций между различными районами гор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широко применяются современные технологии и новые формы в ландшафтном дизайне городски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в парках и скверах декоративных шаров, каркасных шаров, светодиодных декоративных светильников, топиарных фигу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а жилых домах и опорах уличного освещения декоративных кашп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а территории города современных скульптур после проведения симпозиумов скульпт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арт-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влечения населения к благоустройству города и повышению ответственности жителей ежегодно проводятся конкурсы городских инициатив «Мой дом, мой двор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онкурса жители города занимаются благоустройством, озеленением и сохранением в надлежащем виде внутриквартальных территорий  совместно с муниципалитетом. </w:t>
      </w:r>
    </w:p>
    <w:p>
      <w:pPr>
        <w:pStyle w:val="TextBody"/>
        <w:tabs>
          <w:tab w:val="clear" w:pos="170"/>
          <w:tab w:val="left" w:pos="426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имний период в городе проводятся конкурсы общественных инициатив «Снежные фантазии» и с каждым годом число его участников растет. </w:t>
      </w:r>
    </w:p>
    <w:p>
      <w:pPr>
        <w:pStyle w:val="Normal"/>
        <w:tabs>
          <w:tab w:val="clear" w:pos="170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 в городе проводится «День добровольного служения городу».  В этот день на субботник по уборке  территории выходят представители трудовых коллективов всех форм собственности, актив общественных объединений и политических пар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7 уровень благоустройства города характеризуется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и площадь благоустроенных дворовых территорий составляет 120 дворовых территорий или 943, 2 тыс. кв. м.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ля благоустроенных дворовых территорий многоквартирных домов от общего количества дворовых территорий многоквартирных дворов – 61%,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хват населения благоустроенными дворовыми территориями – 79 %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и площадь муниципальных территорий общего пользования составляет 10 территорий общей площадью – 590 тыс.кв.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и площадь благоустроенных муниципальных территорий общего пользования от общего количества таких территорий – 51 % или 300,2 тыс.кв.м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и площадь муниципальных территорий общего пользования от общего количества таких территорий, нуждающихся в благоустройстве – 49 % или 289,8 тыс.кв.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сновным приоритетом муниципальной политики в вопросах благоустройства города является создание и развитие благоприятной городской среды для проживания населения города, поэтому основной целью Программы является повышение уровня благоустройства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данной цели необходимо решить следующие задач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уровня благоустройства дворовых территорий и территорий общего пользования города Заречного Пензенской обла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достигаются следующие результаты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 – 194 ед.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благоустроенных дворовых территорий от общего количества дворовых территорий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населения благоустроенными дворовыми территориями – 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муниципальных территорий общего пользования – 12 ед.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ь благоустроенных муниципальных территорий общего пользования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627,6 тыс.кв.м.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лощади благоустроенных муниципальных территорий общего пользования – 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финансового участия в выполнении дополнительного перечня работ по благоустройству дворовых территорий заинтересованных лиц - 20%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вого участия в выполнении дополнительного перечня работ по благоустройству дворовых территорий заинтересованных лиц – 0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емонт асфальтового покрытия внутридворовых проезд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урн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лавоч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детских и (или) спортивных площад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автомобильных парков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ленение территорий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иные виды рабо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Перечень целевых показателей муниципальной 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1"/>
        <w:gridCol w:w="992"/>
        <w:gridCol w:w="468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6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лощади благоустроенных муниципальных территорий общего пользования к общей площади территорий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8-2030 годы без деления на эта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ем финансовых ресурсов, необходимых дл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рограммы участвуют: Администрация города Заречного, муниципальные бюджетные организации города, управляющие компании, товарищества собственников жилья, собственники жилых помещений многоквартирных  дом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 выполнение мероприятий предоставляются: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виде субсидий из федерального бюджета и бюджета Пензенской области в соответствии с Порядком предоставления субсидий из бюджета Пензенской области на реализацию государственной программы Пензенской области «Формирование современной городской среды Пензенской области на 2018-2022 год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В виде бюджетных средств города Заречного на реализацию данной программ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 В виде внебюджетных средств (собственные средства собственников жилых помещений многоквартирных домов) в размере 20 % от стоимости мероприятий, предусмотренных дополнительным перечнем работ по благоустройству дворовых территорий, в случае принятия решения собственниками жилых помещений о выполнении работ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бюджетных средств Пензенской области осуществляется через подписание соглашений между Администрацией г.Заречного и Управлением жилищно-коммунального хозяйства и гражданской защиты населения Пензенской обла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бюджетных средств на реализацию Программы осуществляется через подписание соответствующих соглашений между Администрацией г.Заречного и  соисполнителям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должны уточняться ответственным исполнителем программы после предоставления соисполнителями программы проектно-сметной документации и заключенных догово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аккумулирования средств собственников многоквартирных домов, участвующих в программе, разрабатывается дополнительно в случае участия собственников в реализации мероприяти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, регионального и местного бюджетов аккумулируются на счете бюджета ЗАТО г.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ная стоимость работ по минимальному перечню работ по благоустройству дворовых территорий соста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асфальтового покрытия внутридворовых проездов – 670 рублей / кв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 – 23 тыс.рублей - 1световая точ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урны – 2927 рубле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лавочки – 3723 рубле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работ по минимальному и дополнительному перечню работ по благоустройству дворовых территорий и территорий общего пользования определяется на основании проектно-сметной документации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реализацию Программы необходимо 354 511,9 тыс. рублей, в том числе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- 290 596,9 тыс. рублей, из них: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116 714,1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- 18 714,1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18 00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30 год - 0 тыс. рублей.                            </w:t>
        <w:br/>
        <w:t xml:space="preserve">           - бюджет Пензенской области - 1 458,6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4 - 189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181,8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30 год - 0 тыс. рублей.                                           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- бюджет г. Заречного – 62 456,4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– 10 205,9 тыс. рублей;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024 - 5 550,2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728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30 год - 0 тыс. рублей.          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источники финансирования (в том числе внебюджетные)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30 год - 0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Анализ риск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ры управления риск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–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–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–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риски, связанные с низкой степенью вовлечения собственников помещений в многоквартирных домах в решение целей и задач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Участие органов местного самоуправления и других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программы участвуют: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правление жилищно-коммунального хозяйства и гражданской защиты населения Пензенской области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города Заречного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казенное учреждение «Управление капитального      </w:t>
        <w:br/>
        <w:t>строительства г.Заречного Пензенской области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е компании, ТСЖ, ЖСК, собственники жилых помещений (по согласованию).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ресный перечень дворовых территорий и общественных территорий, а также перечень объектов недвижимого имущества и земельных участков, находящихся в собственности юридических лиц и индивидуальных предпринимателей подлежащих благоустройству представлен в приложении № 4 программы (формируется на основании заявок Управляющих компаний, ТСЖ, ЖСК, собственников жилых помещений многоквартирных домов в соответствии с постановлением Администрации г.Заречного от 27.10.2017 № 2738 «Об утверждении Порядка общественного обсуждения проекта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 xml:space="preserve">, Порядка представления, рассмотрения и оценки предложений граждан, организаций о включении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 xml:space="preserve">Формирование современной городской среды на 2018-2022 годы» </w:t>
      </w:r>
      <w:r>
        <w:rPr>
          <w:sz w:val="26"/>
          <w:szCs w:val="26"/>
        </w:rPr>
        <w:t xml:space="preserve">наиболее посещаемой территории общего пользования и Порядка рассмотрения и оценки предложений заинтересованных лиц о включении дворовой территории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>Формирование современной городской среды на 2018-2022 годы»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уждения с заинтересованными лицами и утверждения дизайн-проектов благоустройства дворовых территорий многоквартирных домов, включенных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осуществляются в соответствии с постановлением Администрации г.Заречного «Об утверждении Порядка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бюджетных средств из федерального и регионального бюджета осуществляется через подписание соглашений между Администрацией г. Заречного и Управлением жилищно-коммунального хозяйства и гражданской защиты населения Пензенской области.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и, за исключением случае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я таких соглашений в пределах экономии средств при расходовании субсидии на реализацию мероприятий муниципальной программы, в том числе мероприятий цифровизации городского хозяйства, включенных в муниципальную программу, при которой заключение таких соглашений продлевается до 15 декабря год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се земельные участки, находящиеся под многоквартирными домами в г.Заречном сформированы и поставлены на кадастровый учет. Формирование новых земельных участков в случае необходимости производится в соответствии с мероприятиями, утвержденными приказом Министерства строительства и жилищно-коммунального хозяйства РФ от 0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в рамках данной программы не предусмотрены на основании "Общих рекомендаций к процессу инвентаризации территории поселений, городских округов в целях формирования муниципальных программ формирования современной городской среды на 2018 - 2022 гг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утв. Минстроем России 26.12.2017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9.01.2023 № 51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1360"/>
        <w:gridCol w:w="1857"/>
        <w:gridCol w:w="2955"/>
        <w:gridCol w:w="1205"/>
        <w:gridCol w:w="1406"/>
        <w:gridCol w:w="1402"/>
        <w:gridCol w:w="1122"/>
        <w:gridCol w:w="3085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02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57,2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2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4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3.07.2024 № 111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917"/>
        <w:gridCol w:w="1780"/>
        <w:gridCol w:w="2243"/>
        <w:gridCol w:w="1121"/>
        <w:gridCol w:w="1122"/>
        <w:gridCol w:w="983"/>
        <w:gridCol w:w="980"/>
        <w:gridCol w:w="1260"/>
        <w:gridCol w:w="1406"/>
        <w:gridCol w:w="1398"/>
        <w:gridCol w:w="1403"/>
      </w:tblGrid>
      <w:tr>
        <w:trPr>
          <w:tblHeader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13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53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5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14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(в том числе внебюджетные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9.01.2023 № 51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 на 2018-2022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7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28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0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23.07.2024 № 1116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 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786"/>
        <w:gridCol w:w="846"/>
        <w:gridCol w:w="1146"/>
        <w:gridCol w:w="798"/>
        <w:gridCol w:w="839"/>
        <w:gridCol w:w="697"/>
        <w:gridCol w:w="1036"/>
        <w:gridCol w:w="923"/>
        <w:gridCol w:w="1036"/>
        <w:gridCol w:w="1036"/>
        <w:gridCol w:w="1037"/>
        <w:gridCol w:w="1036"/>
        <w:gridCol w:w="1036"/>
        <w:gridCol w:w="1036"/>
        <w:gridCol w:w="1036"/>
        <w:gridCol w:w="88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19.01.2023 № 51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2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8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8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. Благоустройство в 2021 году – 3 дворовых (ул. Ленина,д.35; ул. Ленина, д.5, пр. Мира, д.64) и 1 общественная территории (Центральный парк «Заречье» (2-я очередь).</w:t>
            </w:r>
          </w:p>
          <w:p>
            <w:pPr>
              <w:pStyle w:val="Normal"/>
              <w:rPr/>
            </w:pPr>
            <w:r>
              <w:rPr/>
              <w:t>Благоустройство в 2022 году – 3 дворовых (ул. Ленина, д.13; ул. Заречная, д.8, ул. Заречная, д.10) и 1 общественная территории – зона отдыха «Солнечная»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2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1 дворовой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2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23.07.2024 № 1116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7"/>
        <w:gridCol w:w="1944"/>
        <w:gridCol w:w="1359"/>
        <w:gridCol w:w="1340"/>
        <w:gridCol w:w="1442"/>
        <w:gridCol w:w="1252"/>
        <w:gridCol w:w="1173"/>
        <w:gridCol w:w="1129"/>
        <w:gridCol w:w="1884"/>
      </w:tblGrid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2 89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3 99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60 29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6 2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-2024 году -«Сквер около д/с № 7». 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8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3 году – центральный парк культуры и отдых «Зареч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участия в Всероссийском конкурсе лучших проектов создания комфортной городской среды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3 13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13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3 81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3 81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4 45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 5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50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8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4 45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5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50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8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2030</wp:posOffset>
                </wp:positionH>
                <wp:positionV relativeFrom="paragraph">
                  <wp:posOffset>-358140</wp:posOffset>
                </wp:positionV>
                <wp:extent cx="4943475" cy="14763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6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Формирование современной городской сред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твержденной постановлением Администрации г.Зареч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11.2017 № 30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редакции от 29.01.2024 № 102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16.25pt;mso-wrap-distance-left:9.05pt;mso-wrap-distance-right:9.05pt;mso-wrap-distance-top:0pt;mso-wrap-distance-bottom:0pt;margin-top:-28.2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lineRule="exact" w:line="300"/>
                        <w:ind w:left="5046" w:hanging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Формирование современной городской среды</w:t>
                      </w:r>
                      <w:r>
                        <w:rPr>
                          <w:sz w:val="26"/>
                          <w:szCs w:val="26"/>
                        </w:rPr>
                        <w:t xml:space="preserve">»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твержденной постановлением Администрации г.Зареч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30.11.2017 № 305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редакции от 29.01.2024 № 102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ресный перечень дворовых территорий и общественных территор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благоустройству на период действия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0"/>
      </w:tblGrid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омов (дворовой территории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6/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9/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В.В. Демаков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Руднева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/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A150"/>
            <w:r>
              <w:rPr>
                <w:color w:val="000000"/>
              </w:rPr>
              <w:t>147</w:t>
            </w:r>
            <w:bookmarkEnd w:id="0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7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с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 корп.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/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5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A289"/>
            <w:r>
              <w:rPr>
                <w:color w:val="000000"/>
              </w:rPr>
              <w:t>286</w:t>
            </w:r>
            <w:bookmarkEnd w:id="1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2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9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8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7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8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5</w:t>
            </w:r>
          </w:p>
        </w:tc>
      </w:tr>
      <w:tr>
        <w:trPr>
          <w:trHeight w:val="40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чень общественных территорий и перечень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дрес общественной территории и перечень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Зона отдыха «Лесна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она отдыха «Солнечн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у МКД №,№,№ 4,6,8 по ул.Восточ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«Юбилей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арк Де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лагоустройство вдоль улично-дорожной сети ЗАТО г.Заречный Пензенской области. Устройство велосипедной дорожки, расположенной по адресу: Пензенская область, ЗАТО г.Заречный, участок дороги вдоль улиц Озерской, Ахунской, Ленина, Заречной, Заводск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по адресу г.Заречный, проспект Мира, 4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ентральный парк культуры и отдыха «Заречь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Театр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 улица Ахунская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, улица Братская, 2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, школа № 222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A">
    <w:name w:val="a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0:00Z</dcterms:created>
  <dc:creator>МЧС</dc:creator>
  <dc:description/>
  <cp:keywords/>
  <dc:language>en-US</dc:language>
  <cp:lastModifiedBy>mkorsakova</cp:lastModifiedBy>
  <cp:lastPrinted>2017-12-01T08:44:00Z</cp:lastPrinted>
  <dcterms:modified xsi:type="dcterms:W3CDTF">2024-07-23T14:01:00Z</dcterms:modified>
  <cp:revision>314</cp:revision>
  <dc:subject/>
  <dc:title> </dc:title>
</cp:coreProperties>
</file>