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(в редакции от 07.08.2024 № 1226)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Таблицу № 3.1 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</w:rPr>
        <w:t xml:space="preserve">«Развитие образования в городе Заречном Пензенской области» </w:t>
      </w: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» изложить в новой редакции (приложение № 2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1.3. Таблицу № 4.1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на 2023−2027 годы» изложить в новой редакции (приложение № 3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4. Таблицу № 5.1 «Мероприятия муниципальной программы «Развитие образования в городе Заречном Пензенской области» на 2023−2027 годы» изложить в новой редакции (приложение № 4).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ab/>
        <w:t xml:space="preserve">1.5. Подпункт </w:t>
      </w:r>
      <w:r>
        <w:rPr>
          <w:rFonts w:eastAsia="Arial"/>
          <w:sz w:val="26"/>
          <w:szCs w:val="26"/>
        </w:rPr>
        <w:t>7.1.1 Паспорт подпрограммы № 1 «</w:t>
      </w:r>
      <w:r>
        <w:rPr>
          <w:rFonts w:eastAsia="Arial CYR"/>
          <w:sz w:val="26"/>
          <w:szCs w:val="26"/>
        </w:rPr>
        <w:t>Развитие дошкольно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5).</w:t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6. Подпункт </w:t>
      </w:r>
      <w:r>
        <w:rPr>
          <w:rFonts w:eastAsia="Arial"/>
          <w:bCs/>
          <w:sz w:val="26"/>
          <w:szCs w:val="26"/>
        </w:rPr>
        <w:t xml:space="preserve">7.1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1 «</w:t>
      </w:r>
      <w:r>
        <w:rPr>
          <w:rFonts w:eastAsia="Arial CYR"/>
          <w:sz w:val="26"/>
          <w:szCs w:val="26"/>
        </w:rPr>
        <w:t>Развитие дошкольно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6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ab/>
        <w:t xml:space="preserve">1.7. Подпункт </w:t>
      </w:r>
      <w:r>
        <w:rPr>
          <w:rFonts w:eastAsia="Arial"/>
          <w:sz w:val="26"/>
          <w:szCs w:val="26"/>
        </w:rPr>
        <w:t>7.2.1 Паспорт подпрограммы № 2 «</w:t>
      </w:r>
      <w:r>
        <w:rPr>
          <w:sz w:val="26"/>
          <w:szCs w:val="26"/>
        </w:rPr>
        <w:t>Развитие обще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7).</w:t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8. Подпункт </w:t>
      </w:r>
      <w:r>
        <w:rPr>
          <w:rFonts w:eastAsia="Arial"/>
          <w:bCs/>
          <w:sz w:val="26"/>
          <w:szCs w:val="26"/>
        </w:rPr>
        <w:t xml:space="preserve">7.2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2 «Развитие общего образования детей» изложить в новой редакции (приложение № 8)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ab/>
        <w:t xml:space="preserve">1.9. Подпункт </w:t>
      </w:r>
      <w:r>
        <w:rPr>
          <w:rFonts w:eastAsia="Arial"/>
          <w:sz w:val="26"/>
          <w:szCs w:val="26"/>
        </w:rPr>
        <w:t>7.3.1 Паспорт подпрограммы № 3 «</w:t>
      </w:r>
      <w:r>
        <w:rPr>
          <w:rFonts w:eastAsia="Arial CYR"/>
          <w:sz w:val="26"/>
          <w:szCs w:val="26"/>
        </w:rPr>
        <w:t>Развитие</w:t>
      </w:r>
      <w:r>
        <w:rPr>
          <w:rFonts w:eastAsia="Arial CYR"/>
          <w:b/>
          <w:sz w:val="26"/>
          <w:szCs w:val="26"/>
        </w:rPr>
        <w:t xml:space="preserve"> </w:t>
      </w:r>
      <w:r>
        <w:rPr>
          <w:rFonts w:eastAsia="Arial CYR"/>
          <w:sz w:val="26"/>
          <w:szCs w:val="26"/>
        </w:rPr>
        <w:t>дополнительно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9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1.10. Подпункт </w:t>
      </w:r>
      <w:r>
        <w:rPr>
          <w:rFonts w:eastAsia="Arial" w:cs="Arial"/>
          <w:bCs/>
          <w:sz w:val="26"/>
          <w:szCs w:val="26"/>
        </w:rPr>
        <w:t xml:space="preserve">7.3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3 «</w:t>
      </w:r>
      <w:r>
        <w:rPr>
          <w:rFonts w:eastAsia="Arial CYR"/>
          <w:sz w:val="26"/>
          <w:szCs w:val="26"/>
        </w:rPr>
        <w:t>Развитие дополнительно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10)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11. Подпункт </w:t>
      </w:r>
      <w:r>
        <w:rPr>
          <w:rFonts w:eastAsia="Arial"/>
          <w:sz w:val="26"/>
          <w:szCs w:val="26"/>
        </w:rPr>
        <w:t>7.5.1 Паспорт подпрограммы № 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изложить в новой редакции (приложение № 11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1.12. Подпункт </w:t>
      </w:r>
      <w:r>
        <w:rPr>
          <w:rFonts w:eastAsia="Arial" w:cs="Arial"/>
          <w:bCs/>
          <w:sz w:val="26"/>
          <w:szCs w:val="26"/>
        </w:rPr>
        <w:t xml:space="preserve">7.5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 xml:space="preserve">» изложить в новой редакции (приложение № 12).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1.13. </w:t>
      </w:r>
      <w:r>
        <w:rPr>
          <w:sz w:val="26"/>
          <w:szCs w:val="26"/>
        </w:rPr>
        <w:t>Таблица № 6.1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 в городе Заречном Пензенской области» на 2023-2027 годы» изложить в новой редакции (приложение № 13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color w:val="000000"/>
          <w:sz w:val="26"/>
          <w:szCs w:val="26"/>
        </w:rPr>
        <w:t>Настоящее 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6"/>
          <w:szCs w:val="26"/>
        </w:rPr>
        <w:t>вступает в силу на следующий день после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от 22.12.2023 № 362 «О бюджете закрытого административно-территориального образования г. Заречный Пензенской области на 2024 год и плановый период 2025-2026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города </w:t>
        <w:tab/>
        <w:tab/>
        <w:tab/>
        <w:tab/>
        <w:tab/>
        <w:tab/>
        <w:tab/>
        <w:tab/>
        <w:tab/>
        <w:tab/>
        <w:t xml:space="preserve">     А.В. Костин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 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 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– 2015-2027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12 361 779,2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4 627 684,0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285 6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07 28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64 00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 404 617,5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45 762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 xml:space="preserve">— 395 246,1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384 599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289 629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6 632 748,2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495 52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25 979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 515 347,0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586 46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72 869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655 0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678 800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548 41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26 801,0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01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143 952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8 679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45 701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5 18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0 97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/>
              <w:t>674 546,0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 xml:space="preserve">— </w:t>
            </w:r>
            <w:r>
              <w:rPr/>
              <w:t>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1 181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870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 xml:space="preserve">— </w:t>
            </w:r>
            <w:r>
              <w:rPr/>
              <w:t>39 67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2 45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42 45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2 45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3 067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7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2,3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–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– 4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2%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9"/>
                <w:bCs/>
                <w:sz w:val="24"/>
              </w:rPr>
              <w:t>Проекты, входящие в состав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</w:t>
            </w:r>
            <w:r>
              <w:rPr>
                <w:shd w:fill="FFFFFF" w:val="clear"/>
              </w:rPr>
              <w:t>», Региональный проект «Успех каждого ребенка»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.1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b w:val="false"/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61"/>
        <w:gridCol w:w="1548"/>
        <w:gridCol w:w="1500"/>
        <w:gridCol w:w="1092"/>
        <w:gridCol w:w="1260"/>
        <w:gridCol w:w="1260"/>
        <w:gridCol w:w="1285"/>
        <w:gridCol w:w="1055"/>
      </w:tblGrid>
      <w:tr>
        <w:trPr>
          <w:trHeight w:val="14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руб.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7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76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40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45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85,7</w:t>
            </w:r>
          </w:p>
        </w:tc>
      </w:tr>
      <w:tr>
        <w:trPr>
          <w:trHeight w:val="7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57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46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99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29,4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34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80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416,9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1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8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7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45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5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30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1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08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28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71,5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6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9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9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2,0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3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1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52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7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63,1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звитие общего образования дет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8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27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53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8544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26,6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91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0,1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4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57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1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01,9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1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8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1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7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6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3,0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1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13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31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2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2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2,4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6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,1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,3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9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77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8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2,2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4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6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2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4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3,1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9,1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4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«Развитие образования в городе Заречном Пензенской области» </w:t>
      </w:r>
    </w:p>
    <w:p>
      <w:pPr>
        <w:pStyle w:val="Normal"/>
        <w:jc w:val="center"/>
        <w:rPr/>
      </w:pPr>
      <w:r>
        <w:rPr>
          <w:sz w:val="26"/>
          <w:szCs w:val="26"/>
        </w:rPr>
        <w:t>за счет средств бюджета г. Заречного Пензенской области на 2023−2027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79"/>
        <w:gridCol w:w="2541"/>
        <w:gridCol w:w="3226"/>
        <w:gridCol w:w="711"/>
        <w:gridCol w:w="440"/>
        <w:gridCol w:w="474"/>
        <w:gridCol w:w="809"/>
        <w:gridCol w:w="530"/>
        <w:gridCol w:w="966"/>
        <w:gridCol w:w="966"/>
        <w:gridCol w:w="966"/>
        <w:gridCol w:w="966"/>
        <w:gridCol w:w="966"/>
      </w:tblGrid>
      <w:tr>
        <w:trPr>
          <w:trHeight w:val="15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 бюджет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1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6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4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29,4</w:t>
            </w:r>
          </w:p>
        </w:tc>
      </w:tr>
      <w:tr>
        <w:trPr>
          <w:trHeight w:val="8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5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7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7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3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29,4</w:t>
            </w:r>
          </w:p>
        </w:tc>
      </w:tr>
      <w:tr>
        <w:trPr>
          <w:trHeight w:val="13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. Заречного (МАУЗ «Санаторий «Заречье» г. Заречного Пензенской област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9,7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2,3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7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6,0</w:t>
            </w:r>
          </w:p>
        </w:tc>
      </w:tr>
      <w:tr>
        <w:trPr>
          <w:trHeight w:val="4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,0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3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1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774,2</w:t>
            </w:r>
          </w:p>
        </w:tc>
      </w:tr>
      <w:tr>
        <w:trPr>
          <w:trHeight w:val="7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8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8,4</w:t>
            </w:r>
          </w:p>
        </w:tc>
      </w:tr>
      <w:tr>
        <w:trPr>
          <w:trHeight w:val="6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6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5 01 554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4,5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6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9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9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52,0</w:t>
            </w:r>
          </w:p>
        </w:tc>
      </w:tr>
      <w:tr>
        <w:trPr>
          <w:trHeight w:val="7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9,7</w:t>
            </w:r>
          </w:p>
        </w:tc>
      </w:tr>
      <w:tr>
        <w:trPr>
          <w:trHeight w:val="8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216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2,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2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3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9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4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0,1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7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6,0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,0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3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1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4,2</w:t>
            </w:r>
          </w:p>
        </w:tc>
      </w:tr>
      <w:tr>
        <w:trPr>
          <w:trHeight w:val="17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3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1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4,2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, оздоровления, занятояти детей и подростко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8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5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3,1</w:t>
            </w:r>
          </w:p>
        </w:tc>
      </w:tr>
      <w:tr>
        <w:trPr>
          <w:trHeight w:val="12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8,4</w:t>
            </w:r>
          </w:p>
        </w:tc>
      </w:tr>
      <w:tr>
        <w:trPr>
          <w:trHeight w:val="7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6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4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554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4,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, связанных с оказанием содействия в подготовке и проведении выборов Президента Российской Федер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партамент образования города Заречного/подведомственные организаци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638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 5.1</w:t>
      </w:r>
      <w:r>
        <w:rPr/>
        <w:t>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 5.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 на 2023−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48"/>
        <w:gridCol w:w="1980"/>
        <w:gridCol w:w="1328"/>
        <w:gridCol w:w="1372"/>
        <w:gridCol w:w="1340"/>
        <w:gridCol w:w="1360"/>
        <w:gridCol w:w="1416"/>
        <w:gridCol w:w="1497"/>
        <w:gridCol w:w="2307"/>
      </w:tblGrid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финансирования, тыс.руб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15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 30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 06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 03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 91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 03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 51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 80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69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7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 82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 79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 67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71 42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4 24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28 43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742,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 22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2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 51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14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 88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52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6 88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52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79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34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8 30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9 56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742,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19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19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 23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 2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47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47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 39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 39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23 35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23 35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9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9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04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74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74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97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97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74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74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8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4 16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4 16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детодней/ с 2024 года - Доля воспитанников муниципальных дошкольных образовательных организаций, получающих услугу по организации питания детей, к общему количеству воспитанников зачисленных в  муниципальные дошкольные образовательные организации, %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3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3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7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5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5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1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1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 42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2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2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2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2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 48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 48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1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1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7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7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28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28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3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3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капитальному ремонту зданий дошкольных образовательных организац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(МУНИЦИПАЛЬНОЕ ДОШКОЛЬНОЕ ОБРАЗОВАТЕЛЬНОЕ УЧРЕЖДЕНИЕ «ДЕТСКИЙ САД № 19 ОБЩЕРАЗВИВАЮЩЕГО ВИДА С ПРИОРИТЕТНЫМ ОСУЩЕСТВЛЕНИЕМ ДЕЯТЕЛЬНОСТИ ПО ХУДОЖЕСТВЕННО-ЭСТЕТИЧЕСКОМУ НАПРАВЛЕНИЮ РАЗВИТИЯ ДЕТЕЙ»), количество объектов, в которых в полном объёме выполнены мероприятия по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 (МУНИЦИПАЛЬНОЕ ДОШКОЛЬНОЕ ОБРАЗОВАТЕЛЬНОЕ УЧРЕЖДЕНИЕ «ДЕТСКИЙ САД № 19 ОБЩЕРАЗВИВАЮЩЕГО ВИДА С ПРИОРИТЕТНЫМ ОСУЩЕСТВЛЕНИЕМ ДЕЯТЕЛЬНОСТИ ПО ХУДОЖЕСТВЕННО-ЭСТЕТИЧЕСКОМУ НАПРАВЛЕНИЮ РАЗВИТИЯ ДЕТЕЙ»), количество объектов, в которых в полном объёме выполнены мероприятия по капитальному ремонту зданий дошкольных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оличество объектов, в которых в полном объёме выполнены мероприятия по капитальному ремонту зданий дошкольных образовательных организаций и их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 30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 06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 03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 91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 03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 51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 80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69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7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 82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 79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 67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71 42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4 24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28 43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742,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 34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0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 03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546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 28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 36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 3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904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 01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46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 72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 23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46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 78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280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 01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24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 42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2 89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0 74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66 28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 587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78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0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74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 01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 31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54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84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54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84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21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60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0 62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7 34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78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89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89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 98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 98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 62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 6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 68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 68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60 41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60 41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26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38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167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16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7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86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86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итоговой аттест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3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3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54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546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90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904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28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280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</w:t>
            </w:r>
          </w:p>
        </w:tc>
      </w:tr>
      <w:tr>
        <w:trPr>
          <w:trHeight w:val="30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 58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 587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, %; с 2024 года - 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, ед</w:t>
              <w:br/>
              <w:t xml:space="preserve"> </w:t>
              <w:br/>
              <w:t xml:space="preserve">(ед.измерения - ЕДИНИЦА)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5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 86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91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9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 751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34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95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24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44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79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81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2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46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32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79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4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75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30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9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8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1 63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 88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 59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5 156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1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1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4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4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17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64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 64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9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9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6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6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 25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 25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Количество детодней/ с 2024 года - Доля обучающихся муниципальных образовательных организаций, получающих услугу по организации питания детей, на основании Решение Собрания представителей г. Заречного Пензенской области от 27 ноября 2019 г. N 29, к общему количеству обучающихся муниципальных образовательных организаций обратившихся за данной услугой, %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0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0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3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3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6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6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9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9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9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9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08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08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8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05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41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2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44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60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46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25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75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5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4 51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72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48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 310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одн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образовательных организаций для обслуживания обучающихс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69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7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8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4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42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7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5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6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3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6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2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 53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 01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 51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6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6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73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73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16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16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45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 (в муниципальных общеобразовательных организациях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12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33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49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7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0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012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капитальному ремонту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 61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8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8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846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, в которых в полном объёме выполнены мероприятия по капитальному ремонту образовательных организаций и их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пищеблоков в муниципальных общеобразовательных организациях, реализующих программы начального общего, основного общего и среднего общего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5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0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5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70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59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59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подготовке земельного участка учреждения образования для возведения открытого плоскостного физкультурно-оздоровительного сооруж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.5 Региональный проект "Учитель будущего"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В Региональный проект "Патриотическое воспитание граждан Российской Федерации"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4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32,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95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750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4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32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95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750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щеобразовательных организаций, имеющих в штатном расписании должности советников по воспитанию, ед./с 2024 года - 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2 Региональный проект "Успех каждого ребенка"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2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(МУНИЦИПАЛЬНОЕ ОБЩЕОБРАЗОВАТЕЛЬНОЕ УЧРЕЖДЕНИЕ «СРЕДНЯЯ ОБЩЕОБРАЗОВАТЕЛЬНАЯ ШКОЛА № 222» С УГЛУБЛЕННЫМ ИЗУЧЕНИЕМ ПРЕДМЕТОВ ХУДОЖЕСТВЕННО-ЭСТЕТИЧЕСКОГО ПРОФИЛЯ»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щеобразовательных организаций, в которых обновлена материально-техническая база для занятий физической культурой и спортом, ед.; которые обеспечены инвентарем и оборудованием, ед.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8 88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 13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 24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 952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5 27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 32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 56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679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 45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29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 75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5 701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 54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 34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 3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187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2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64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 1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451 48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3 73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29 97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 493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78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77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1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 41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71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4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07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41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0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26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 31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8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0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2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0 44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6 18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 46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94,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22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90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98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 20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74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00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10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64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00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41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95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00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50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42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6969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1 46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9 67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94,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4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36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36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 за счет средств бюджета Пензенской обла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26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24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1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77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72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4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64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31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2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1 94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 28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65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Развитие системы поддержки талантливых де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77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1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 41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71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4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07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41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 20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26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 31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8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5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7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0 49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6 23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 46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94,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5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7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54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61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4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4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8 76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 46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 300,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6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3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8,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8,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8,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 52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99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525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70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6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44,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 (62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53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99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32,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4 (100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40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7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32,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4 (100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40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7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32,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4 (100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7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5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8,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 (23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 24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4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774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 (в том числе количество детей граждан, принимающих (принимавших) участие в специальной военной операции)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5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5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7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7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00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7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35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61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02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02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1 71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5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 46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 300,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416%3AW545"/>
            <w:r>
              <w:rPr>
                <w:b/>
                <w:bCs/>
                <w:sz w:val="20"/>
                <w:szCs w:val="20"/>
                <w:lang w:eastAsia="ru-RU"/>
              </w:rPr>
              <w:t>Подпрограмма №5 «Обеспечение условий реализации программы»</w:t>
            </w:r>
            <w:bookmarkEnd w:id="0"/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72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73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98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19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26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19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37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7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3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3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2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5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 40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 17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 2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3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3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26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26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37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37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3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3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5 86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5 86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ребенка в семье опекуна и приемной семь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3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96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96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77</w:t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0 (85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 (в том числе количество детей граждан, принимающих (принимавших) участие в специальной военной операции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ирование расходов в сфере организации отдыха и оздоровления де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510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1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1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30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30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87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87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2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21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6 20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6 20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0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0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ват (%) обучающихся образовательных организаций, подлежащих перевозке до образовательных организаций, транспортным обслуживан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 в сфер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4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4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3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3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8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8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5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5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 31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 31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82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82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24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24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17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17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42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42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70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6 38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6 38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льзователей услуг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73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 74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98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49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 56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07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 25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38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 54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3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92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26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5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 61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2 37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 2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тдельное мероприятие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, связанных с оказанием содействия в подготовке и проведении выборов Президента Российской Федер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отдельному мероприятию 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всем мероприят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4 70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 61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6 46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 952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674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9 76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 76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2 86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679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457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8 44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 24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5 03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701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457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1 04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 59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8 80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187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457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2 08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 62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 41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067,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506 05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19 85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041 58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 493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0 116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63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/>
          <w:b/>
          <w:bCs/>
          <w:sz w:val="26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 xml:space="preserve">7.1.1 Паспорт подпрограммы №1 </w:t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 845 722,5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 333 875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3 747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87 00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8 40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111 05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26 069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138 030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118 69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110 79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80 652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3 013 103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22 627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4 94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34 459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35 181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52 03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40 517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287 75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298 67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249 463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Иные источники финансирования (в том числе внебюджетные)</w:t>
            </w:r>
            <w:r>
              <w:rPr>
                <w:rFonts w:eastAsia="Arial"/>
              </w:rPr>
              <w:t xml:space="preserve"> 498 743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2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9 72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7 17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37 45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1 19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33 362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33 362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3 362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37 456,4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/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–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–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/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Heading11"/>
        <w:jc w:val="center"/>
        <w:rPr/>
      </w:pPr>
      <w:r>
        <w:rPr>
          <w:rFonts w:eastAsia="Arial" w:cs="Times New Roman"/>
          <w:b/>
          <w:bCs/>
          <w:sz w:val="26"/>
          <w:szCs w:val="26"/>
        </w:rPr>
        <w:t xml:space="preserve">7.1.5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4 845 722,5</w:t>
      </w:r>
      <w:r>
        <w:rPr>
          <w:rFonts w:eastAsia="Arial"/>
          <w:sz w:val="26"/>
          <w:szCs w:val="26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 333 875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3 74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7 00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8 40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11 05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26 069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4 год — 138 030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118 69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110 79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0 652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3 013 103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22 62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4 94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4 459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35 181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52 03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40 51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87 75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298 67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249 463,1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>Иные источники финансирования (в том числе внебюджетные)</w:t>
      </w:r>
      <w:r>
        <w:rPr>
          <w:rFonts w:eastAsia="Arial"/>
          <w:sz w:val="26"/>
          <w:szCs w:val="26"/>
        </w:rPr>
        <w:t xml:space="preserve"> 498 743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9 72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7 17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37 45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1 19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3 362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33 362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3 362,9 тыс. руб.,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37 456,4 тыс. руб..</w:t>
      </w:r>
    </w:p>
    <w:p>
      <w:pPr>
        <w:pStyle w:val="Normal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на 2015-2022 годы представлен в</w:t>
      </w:r>
      <w:r>
        <w:rPr>
          <w:sz w:val="26"/>
          <w:szCs w:val="26"/>
        </w:rPr>
        <w:t xml:space="preserve"> Таблице № 6.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на 2023-2027 годы представлен в</w:t>
      </w:r>
      <w:r>
        <w:rPr>
          <w:sz w:val="26"/>
          <w:szCs w:val="26"/>
        </w:rPr>
        <w:t xml:space="preserve">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1"/>
        <w:jc w:val="center"/>
        <w:rPr/>
      </w:pPr>
      <w:r>
        <w:rPr>
          <w:rFonts w:eastAsia="Arial CYR"/>
          <w:b/>
          <w:sz w:val="26"/>
        </w:rPr>
        <w:t>7.2.1 Паспорт подпрограммы №</w:t>
      </w:r>
      <w:r>
        <w:rPr>
          <w:rFonts w:eastAsia="Arial CYR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/>
            </w:pPr>
            <w:r>
              <w:rPr>
                <w:rFonts w:eastAsia="Arial"/>
              </w:rPr>
              <w:t xml:space="preserve">5. </w:t>
            </w:r>
            <w:r>
              <w:rPr>
                <w:rFonts w:eastAsia="Arial"/>
                <w:bCs/>
              </w:rPr>
              <w:t>Региональный проект «Учитель будущего»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. Региональный проект «Патриотическое воспитание граждан Российской Федерации»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 883 776,6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 351 892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02 73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0 19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95 81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07 40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29 132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140 324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118 29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111 343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84 640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3 091 430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209 8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30 776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38 81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46 20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85 241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95 56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328 75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41 31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279 101,9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26 673,0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017,6 тыс.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43 952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58 67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45 70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45 18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40 971,9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13 780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500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86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61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55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7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7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7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612,7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– 100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8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9"/>
                <w:bCs/>
                <w:sz w:val="24"/>
              </w:rPr>
              <w:t>Проекты, входящие в состав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», Региональный проект «Успех каждого ребенка»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7.2.5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4 883 776,6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1 351 892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2 73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0 19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5 81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07 40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29 132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4 год — 140 32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118 29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111 34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4 640,1 тыс. руб.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3 091 430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9 89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30 77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8 81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46 20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85 241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4 год — 295 56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328 75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41 31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279 101,9 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426 673,0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4 061,2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38 100,4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40 017,6 тыс.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43 952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58 67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45 70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45 18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0 971,9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13 780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50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55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7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7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7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612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23-2027 годы представлен в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Heading11"/>
        <w:jc w:val="center"/>
        <w:rPr/>
      </w:pPr>
      <w:r>
        <w:rPr>
          <w:rFonts w:eastAsia="Arial CYR"/>
          <w:b/>
          <w:sz w:val="26"/>
        </w:rPr>
        <w:t>7.3.1 Паспорт подпрограммы №</w:t>
      </w:r>
      <w:r>
        <w:rPr>
          <w:rFonts w:eastAsia="Arial CYR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1 046 911,5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936 586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7 47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2 676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1 68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64 434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3 27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91 01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101 714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93 413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95 3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74 774,2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79 725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1 96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4 77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5 29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5 07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9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443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6 24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7 20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7 48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93,7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30 599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9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0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30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0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25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46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46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46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85,1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1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– 100%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– 100%.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CYR"/>
          <w:lang w:eastAsia="hi-IN" w:bidi="hi-IN"/>
        </w:rPr>
      </w:pPr>
      <w:r>
        <w:rPr>
          <w:rFonts w:eastAsia="Arial CYR"/>
          <w:lang w:eastAsia="hi-IN" w:bidi="hi-IN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</w:t>
            </w:r>
          </w:p>
        </w:tc>
      </w:tr>
    </w:tbl>
    <w:p>
      <w:pPr>
        <w:pStyle w:val="Heading11"/>
        <w:jc w:val="center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Arial CYR" w:cs="Arial CYR"/>
          <w:bCs/>
          <w:sz w:val="26"/>
          <w:szCs w:val="26"/>
        </w:rPr>
        <w:t>7</w:t>
      </w:r>
      <w:r>
        <w:rPr>
          <w:rFonts w:eastAsia="Arial CYR" w:cs="Arial CYR"/>
          <w:b/>
          <w:bCs/>
          <w:sz w:val="26"/>
          <w:szCs w:val="26"/>
        </w:rPr>
        <w:t xml:space="preserve">.3.5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 CYR" w:cs="Arial CYR"/>
          <w:b/>
          <w:b/>
          <w:bCs/>
          <w:sz w:val="26"/>
          <w:szCs w:val="26"/>
          <w:lang w:eastAsia="hi-IN" w:bidi="hi-IN"/>
        </w:rPr>
      </w:pPr>
      <w:r>
        <w:rPr>
          <w:rFonts w:eastAsia="Arial CYR" w:cs="Arial CYR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1 046 911,5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936 586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7 47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2 676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1 68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64 43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3 27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91 01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01 714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93 41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95 3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74 774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79 725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1 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4 77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5 29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5 07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9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44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6 24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7 20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7 48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93,7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30 599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79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0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25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6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46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46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5,1 тыс. руб.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23-2027 годы представлен в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</w:tbl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Heading11"/>
        <w:rPr>
          <w:rFonts w:eastAsia="Arial"/>
          <w:sz w:val="26"/>
        </w:rPr>
      </w:pPr>
      <w:r>
        <w:rPr>
          <w:rFonts w:eastAsia="Arial"/>
          <w:b/>
          <w:sz w:val="26"/>
        </w:rPr>
        <w:t>7.5.1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 xml:space="preserve">№ 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, Администрац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OLE_LINK2"/>
            <w:bookmarkStart w:id="2" w:name="OLE_LINK1"/>
            <w:r>
              <w:rPr>
                <w:rFonts w:eastAsia="Arial"/>
              </w:rPr>
              <w:t>Общий объем финансирования подпрограммы — 1 112 106,2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847 297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1 3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0 989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5 345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6 491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50 035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57 74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64 566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64 25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66 5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49 263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33 952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5 15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3 538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OLE_LINK2"/>
            <w:bookmarkStart w:id="4" w:name="OLE_LINK1"/>
            <w:r>
              <w:rPr>
                <w:rFonts w:eastAsia="Arial"/>
              </w:rPr>
              <w:t>2020 год — 21 585,7 тыс. руб.</w:t>
            </w:r>
            <w:bookmarkEnd w:id="3"/>
            <w:bookmarkEnd w:id="4"/>
            <w:r>
              <w:rPr>
                <w:rFonts w:eastAsia="Arial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 12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1 2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1 9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 925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3 82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 838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5 659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28,0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0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30 728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0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0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–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– 100%.</w:t>
            </w:r>
          </w:p>
          <w:p>
            <w:pPr>
              <w:pStyle w:val="Normal"/>
              <w:snapToGrid w:val="false"/>
              <w:jc w:val="both"/>
              <w:rPr>
                <w:rStyle w:val="S2"/>
                <w:rFonts w:eastAsia="Microsoft YaHei"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– 1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Доля обучающихся, получивших логопедическое сопровождение от общего числа нуждающихся – 8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 – 8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охваченных психолого-педагогическим и социально-педагогическим сопровождением – 6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/>
          <w:b/>
          <w:bCs/>
          <w:sz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 12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5.5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 xml:space="preserve">№ 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cs="Times New Roman"/>
          <w:b/>
          <w:b/>
          <w:sz w:val="26"/>
          <w:szCs w:val="26"/>
          <w:lang w:eastAsia="hi-IN" w:bidi="hi-IN"/>
        </w:rPr>
      </w:pPr>
      <w:r>
        <w:rPr>
          <w:rFonts w:cs="Times New Roman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1 112 106,2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847 297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1 3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0 98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5 345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6 491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0 035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57 74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64 566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64 25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66 5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9 263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33 952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5 15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3 538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1 585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 12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1 2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1 9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 92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3 82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 838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5 659,1 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128,0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19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28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0,0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30 728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0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0,0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на 2023-2027 годы представлен в Таблице № 6.1. 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 13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6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23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67"/>
        <w:gridCol w:w="1667"/>
        <w:gridCol w:w="1023"/>
        <w:gridCol w:w="916"/>
        <w:gridCol w:w="916"/>
        <w:gridCol w:w="916"/>
        <w:gridCol w:w="916"/>
        <w:gridCol w:w="916"/>
        <w:gridCol w:w="947"/>
        <w:gridCol w:w="947"/>
        <w:gridCol w:w="947"/>
        <w:gridCol w:w="947"/>
        <w:gridCol w:w="947"/>
      </w:tblGrid>
      <w:tr>
        <w:trPr>
          <w:trHeight w:val="63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 характеризующего услуг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ы измерения объем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муниципальной услуги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 Заречного</w:t>
            </w:r>
          </w:p>
        </w:tc>
      </w:tr>
      <w:tr>
        <w:trPr>
          <w:trHeight w:val="58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9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обучающихс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27,5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83725,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66803,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6803,9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94,9 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82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82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льготных категорий, определяемых учредителем от 1года до 3-х лет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обучающихся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98,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2,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19,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719,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447,9</w:t>
            </w:r>
          </w:p>
        </w:tc>
      </w:tr>
      <w:tr>
        <w:trPr>
          <w:trHeight w:val="70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льготных категорий, определяемых учредителем от 3лет до 8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7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7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7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за исключением льготных категорий от 1года до 3-х лет 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за исключением льготных категорий от 3лет до 8 лет 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69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6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69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группа круглосуточного пребывания физические лица за исключением льготных категорий от 3 лет до 8 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начального общего образования (очная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22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647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543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8543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9908,7</w:t>
            </w:r>
          </w:p>
        </w:tc>
      </w:tr>
      <w:tr>
        <w:trPr>
          <w:trHeight w:val="82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начально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основного общего образования (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09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2799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26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43626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1341,1</w:t>
            </w:r>
          </w:p>
        </w:tc>
      </w:tr>
      <w:tr>
        <w:trPr>
          <w:trHeight w:val="82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основно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среднего общего образования (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5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846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65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349,8</w:t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средне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404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62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8,8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дополнительного образования детям</w:t>
            </w:r>
          </w:p>
        </w:tc>
      </w:tr>
      <w:tr>
        <w:trPr>
          <w:trHeight w:val="10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63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77</w:t>
            </w:r>
            <w:r>
              <w:rPr>
                <w:sz w:val="18"/>
                <w:szCs w:val="18"/>
                <w:lang w:val="en-US" w:eastAsia="ru-RU"/>
              </w:rPr>
              <w:t>993</w:t>
            </w:r>
            <w:r>
              <w:rPr>
                <w:sz w:val="18"/>
                <w:szCs w:val="18"/>
                <w:lang w:eastAsia="ru-RU"/>
              </w:rPr>
              <w:t>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72067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55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8690,2</w:t>
            </w:r>
          </w:p>
        </w:tc>
      </w:tr>
      <w:tr>
        <w:trPr>
          <w:trHeight w:val="21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63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98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99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18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34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sz w:val="18"/>
                <w:szCs w:val="18"/>
                <w:lang w:eastAsia="ru-RU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ый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00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38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804,8</w:t>
            </w:r>
          </w:p>
        </w:tc>
      </w:tr>
      <w:tr>
        <w:trPr>
          <w:trHeight w:val="42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сихолого-медико-педагогическое обследование детей                      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 детей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705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75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80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006,0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7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14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9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27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28,7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19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26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90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57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68,9</w:t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Times New Roman" w:hAnsi="OpenSymbol;Times New Roman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Times New Roman" w:hAnsi="OpenSymbol;Times New Roman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Times New Roman" w:hAnsi="OpenSymbol;Times New Roman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Times New Roman" w:hAnsi="OpenSymbol;Times New Roman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7">
    <w:name w:val=" Знак Знак17"/>
    <w:qFormat/>
    <w:rPr>
      <w:b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sz w:val="28"/>
      <w:szCs w:val="24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  <w:lang w:val="ru-RU" w:bidi="ar-SA"/>
    </w:rPr>
  </w:style>
  <w:style w:type="character" w:styleId="13">
    <w:name w:val=" Знак Знак13"/>
    <w:qFormat/>
    <w:rPr>
      <w:color w:val="000000"/>
      <w:sz w:val="28"/>
      <w:szCs w:val="24"/>
      <w:lang w:val="ru-RU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rFonts w:ascii="Arial" w:hAnsi="Arial" w:eastAsia="Microsoft YaHei" w:cs="Mangal;Cambria"/>
      <w:sz w:val="28"/>
      <w:szCs w:val="28"/>
      <w:lang w:val="ru-RU" w:bidi="ar-SA"/>
    </w:rPr>
  </w:style>
  <w:style w:type="character" w:styleId="12">
    <w:name w:val=" Знак Знак12"/>
    <w:qFormat/>
    <w:rPr>
      <w:rFonts w:ascii="Arial" w:hAnsi="Arial" w:eastAsia="Microsoft YaHei" w:cs="Mangal;Cambria"/>
      <w:b/>
      <w:bCs/>
      <w:sz w:val="21"/>
      <w:szCs w:val="21"/>
      <w:lang w:val="ru-RU" w:bidi="ar-SA"/>
    </w:rPr>
  </w:style>
  <w:style w:type="character" w:styleId="11">
    <w:name w:val=" Знак Знак11"/>
    <w:qFormat/>
    <w:rPr>
      <w:rFonts w:ascii="Arial" w:hAnsi="Arial" w:eastAsia="Microsoft YaHei" w:cs="Mangal;Cambria"/>
      <w:b/>
      <w:bCs/>
      <w:sz w:val="21"/>
      <w:szCs w:val="21"/>
      <w:lang w:val="ru-RU" w:bidi="ar-SA"/>
    </w:rPr>
  </w:style>
  <w:style w:type="character" w:styleId="4">
    <w:name w:val="Основной шрифт абзаца4"/>
    <w:qFormat/>
    <w:rPr/>
  </w:style>
  <w:style w:type="character" w:styleId="S2">
    <w:name w:val="s2"/>
    <w:basedOn w:val="4"/>
    <w:qFormat/>
    <w:rPr/>
  </w:style>
  <w:style w:type="character" w:styleId="8">
    <w:name w:val=" Знак Знак8"/>
    <w:qFormat/>
    <w:rPr>
      <w:rFonts w:ascii="Arial" w:hAnsi="Arial" w:eastAsia="Microsoft YaHei" w:cs="Mangal;Cambria"/>
      <w:i/>
      <w:iCs/>
      <w:sz w:val="28"/>
      <w:szCs w:val="28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b/>
      <w:bCs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ambria"/>
      <w:color w:val="auto"/>
      <w:sz w:val="24"/>
      <w:szCs w:val="24"/>
      <w:lang w:val="ru-RU" w:bidi="hi-IN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19:00Z</dcterms:created>
  <dc:creator>98</dc:creator>
  <dc:description/>
  <cp:keywords/>
  <dc:language>en-US</dc:language>
  <cp:lastModifiedBy>98</cp:lastModifiedBy>
  <dcterms:modified xsi:type="dcterms:W3CDTF">2024-09-03T06:19:00Z</dcterms:modified>
  <cp:revision>2</cp:revision>
  <dc:subject/>
  <dc:title> </dc:title>
</cp:coreProperties>
</file>