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г.Заречного Пензенской области от 05.09.2024 № 1387 «О перераспределении бюджетных ассигнований, предусмотренных в бюджете закрытого административно-территориального образования г. Заречный Пензенской области на 2024 год и плановый период 2025-2026 годов», 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2.07.2024 № 1106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Style8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906978,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20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</w:t>
            </w:r>
            <w:r>
              <w:rPr>
                <w:sz w:val="26"/>
                <w:szCs w:val="26"/>
                <w:shd w:fill="CCFFCC" w:val="clear"/>
              </w:rPr>
              <w:t>– 90089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906546,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81615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shd w:fill="CCFFCC" w:val="clear"/>
              </w:rPr>
              <w:t>90084,4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7225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72303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906978,2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20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90089,4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72258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72308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906546,5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3 год – 81615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shd w:fill="CCFFCC" w:val="clear"/>
        </w:rPr>
        <w:t>90084,4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72253,5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6 год – 72303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4 год и плановый период 2025-2026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города                                                                                                               А.В. Костин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_________ № _____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1620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0089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225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2308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615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84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253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30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161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08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225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230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10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5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3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8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09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09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40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427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68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009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25" w:right="-10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229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220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4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2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5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6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8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9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7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6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3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6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7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9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83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_________ № _____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3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9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97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31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6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6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6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7 году - не менее 6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3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103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8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8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8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8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749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9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9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9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79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7964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98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498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498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7 году - не менее 498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9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9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4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4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7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7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79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796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bookmarkStart w:id="3" w:name="_Hlk536612421"/>
            <w:bookmarkEnd w:id="3"/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50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50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92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9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0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0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421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4218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07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07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66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66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6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6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813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813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503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50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0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00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42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42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62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623,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7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7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50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50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61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61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01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01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45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45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4" w:name="_Hlk142036946"/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5" w:name="_Hlk142036946"/>
            <w:r>
              <w:rPr>
                <w:rFonts w:cs="Times New Roman;Times New Roman" w:ascii="Times New Roman;Times New Roman" w:hAnsi="Times New Roman;Times New Roman"/>
              </w:rPr>
              <w:t>Повышение эффективности и результативности муниципального управления</w:t>
            </w:r>
            <w:bookmarkEnd w:id="5"/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6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6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3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3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4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26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23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33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83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3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23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235,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6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59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6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6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7254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7251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5"/>
                <w:szCs w:val="25"/>
              </w:rPr>
              <w:t>8162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5"/>
                <w:szCs w:val="25"/>
              </w:rPr>
              <w:t>8161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;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5"/>
                <w:szCs w:val="25"/>
              </w:rPr>
              <w:t>9008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5"/>
                <w:szCs w:val="25"/>
              </w:rPr>
              <w:t>9008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;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5"/>
                <w:szCs w:val="25"/>
              </w:rPr>
              <w:t>7225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5"/>
                <w:szCs w:val="25"/>
              </w:rPr>
              <w:t>7225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;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Cs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5"/>
                <w:szCs w:val="25"/>
              </w:rPr>
              <w:t>7230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5"/>
                <w:szCs w:val="25"/>
              </w:rPr>
              <w:t>7230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;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;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37260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37257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;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;Arial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;Times New Roman" w:hAnsi="Times New Roman;Times New Roman" w:eastAsia="MS Mincho;ＭＳ 明朝" w:cs="Times New Roman;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eastAsia="MS Mincho;ＭＳ 明朝" w:cs="Times New Roman;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;Arial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;Times New Roman" w:hAnsi="Arial;Times New Roman" w:cs="Arial;Times New Roman"/>
      <w:sz w:val="22"/>
      <w:szCs w:val="22"/>
    </w:rPr>
  </w:style>
  <w:style w:type="character" w:styleId="21">
    <w:name w:val="Основной текст с отступом 2 Знак"/>
    <w:qFormat/>
    <w:rPr>
      <w:rFonts w:cs="Arial Unicode MS;Arial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;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2:00Z</dcterms:created>
  <dc:creator>ekibec</dc:creator>
  <dc:description/>
  <cp:keywords/>
  <dc:language>en-US</dc:language>
  <cp:lastModifiedBy>Светлана В. Егорова</cp:lastModifiedBy>
  <cp:lastPrinted>2024-07-22T14:47:00Z</cp:lastPrinted>
  <dcterms:modified xsi:type="dcterms:W3CDTF">2024-09-10T10:47:00Z</dcterms:modified>
  <cp:revision>15196</cp:revision>
  <dc:subject/>
  <dc:title> </dc:title>
</cp:coreProperties>
</file>