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Зареч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 19.02.2010 № 252 «</w:t>
            </w:r>
            <w:r>
              <w:rPr>
                <w:bCs/>
                <w:sz w:val="26"/>
                <w:szCs w:val="26"/>
              </w:rPr>
              <w:t>Об установлении для муниципальных бюджетных, казен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 автономных учреждений города Заречного Пензенской области, в отношении которых Администрация города Заречного Пензенской области осуществляет функции и полномочия учредителя,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общеотраслевым профессиям рабочих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Заречного Пензенской области от 10.02.2010 № 126 «Об утверждении Положения о системах оплаты труда работников муниципальных бюджетных, автономных, казенных учреждений города Заречного Пензенской области, в отношении которых Администрация г. Заречного Пензенской области осуществляет функции и полномочия учредителя» (с изменениями), на основании постановления Администрации города Заречного Пензенской области </w:t>
        <w:br/>
        <w:t xml:space="preserve">от __________ № ______ «Об увеличении оплаты труда работников муниципальных бюджетных, автономных и казенных учреждений города Заречного Пензенской области»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а Заречного Пензенской области от 19.02.2010 № 252 «</w:t>
      </w:r>
      <w:r>
        <w:rPr>
          <w:bCs/>
          <w:sz w:val="26"/>
          <w:szCs w:val="26"/>
        </w:rPr>
        <w:t>Об установлении для муниципальных бюджетных, казенных и автономных учреждений города Заречного Пензенской области, в отношении которых Администрация города Заречного Пензенской области осуществляет функции и полномочия учредителя,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</w:t>
      </w:r>
      <w:r>
        <w:rPr>
          <w:sz w:val="26"/>
          <w:szCs w:val="26"/>
        </w:rPr>
        <w:t xml:space="preserve">» (в редакции от 09.02.2024 № 172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)</w:t>
      </w:r>
      <w:r>
        <w:rPr>
          <w:color w:val="000000"/>
          <w:sz w:val="26"/>
          <w:szCs w:val="26"/>
        </w:rPr>
        <w:tab/>
        <w:t>приложение № 1 к постановлению «М</w:t>
      </w:r>
      <w:r>
        <w:rPr>
          <w:sz w:val="26"/>
          <w:szCs w:val="26"/>
        </w:rPr>
        <w:t xml:space="preserve">инимальные размеры должностных окладов 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(с изменениями)» изложить в новой редакции согласно приложению </w:t>
        <w:br/>
        <w:t>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)</w:t>
        <w:tab/>
        <w:t>приложение № 2 к постановлению «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 (с изменениями)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2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 с 01.10.2024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3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Пензенской области (вопросы экономики, финансов и развития предпринимательст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ab/>
        <w:t xml:space="preserve">     А.В. Кос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№ 1 </w:t>
            </w:r>
          </w:p>
          <w:p>
            <w:pPr>
              <w:pStyle w:val="Normal1"/>
              <w:jc w:val="both"/>
              <w:rPr/>
            </w:pPr>
            <w:r>
              <w:rPr>
                <w:sz w:val="26"/>
              </w:rPr>
              <w:t>к постановлению Администрации г. Заречного Пензенской области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____________ № ______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г.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2.2010 № 252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_________ № _____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мальные размеры должностных окладов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нимающих общеотраслевые должности руководителей, специалис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лужащих по профессиональным квалификационным группам общеотраслевых должностей руководителей, специалистов и служащих, утвержденн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здравоохранения и социального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 от 29.05.2008 № 247н (с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27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гент; агент по снабжению; делопроизводитель; секретарь; секретарь-машинистка; машини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вариус; дежурный (по выдаче справок, залу, этажу гостиницы, комнате отдыха и др.); инспектор по учету; кас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6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ор; инспектор по кадрам; инспектор по контролю за исполнением поручений; секретарь руководителя; специалист по работе с молодежью; специалист по социальной работе с молодежью; техники всех наименований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рхивом; заведующий канцелярией; заведующий машинописным бюро; заведующий хозяй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8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участка (включая старшего); механик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аража; начальник (заведующий) мастерской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66"/>
        <w:gridCol w:w="27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тектор; бухгалтер; бухгалтер-ревизор; документовед; геодезист; инженер; инженер по защите информации; инженер по инвентаризации строений и сооружений; инженер по комплектации оборудования; инженер-конструктор (конструктор); инженер по надзору за строительством; инженер по наладке и испытаниям; инженер по охране труда; инженер по подготовке кадров; инженер по ремонту; инженер-программист (программист); инженер - электроник (электроник); инженер по охране окружающей среды (эколог); инженер других наименований; менеджер всех наименований; оценщик; специалист по кадрам; специалист по маркетингу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юрисконсульт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8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2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; начальник отдела капитального строительства; начальник отдела комплектации оборудования; начальник отдела маркетинга; начальник отдела материально-технического снабжения; начальник отдела охраны окружающей среды; начальник отдела организации и оплаты труда; начальник отдела охраны труда; начальник отдела по связям с общественностью; начальник отдела социального развития; начальник планово-экономического отдела; начальник технического отдела; начальник финансового отдела; начальник юридического отдела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* (аналитик, диспетчер, конструктор, механик, специалист по защите информации, технолог, эксперт, энергетик); заведующий медицинским складом мобилизационного резерва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мечание: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минимальные размеры должностных окладов, должностные оклады предусматриваются в положениях об оплате труда в отношении каждого муниципального учреждения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№ 2 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к постановлению Администрации г. Заречного Пензенской области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___________ № ______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.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2.2010 № 25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_________ № _____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мальные размеры окладов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яющих работы по общеотраслевым профессиям рабоч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фессиональным квалификационным группам общеотраслевых професс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их, утвержденным Приказом Министерства здравоохранения и соци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развития Российской Федерации от 29.05.2008 № 248н (с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ардеробщик; грузчик; двор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</w:t>
            </w:r>
          </w:p>
        </w:tc>
      </w:tr>
      <w:tr>
        <w:trPr>
          <w:trHeight w:val="17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ничная; дезинфектор; кассир билетный; кассир торгового зала; кастелянша; кладовщик; лифтер; подсобный рабочий; сторож (вахтер); уборщик служебных помещений; уборщик территорий; уборщик производствен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>
          <w:trHeight w:val="5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>
          <w:trHeight w:val="22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; механик по техническим видам спорта; оператор электронно-вычислительных и вычислительных машин; водитель автомоб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</w:t>
            </w:r>
          </w:p>
        </w:tc>
      </w:tr>
      <w:tr>
        <w:trPr>
          <w:trHeight w:val="17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8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>
          <w:trHeight w:val="1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</w:tr>
      <w:tr>
        <w:trPr>
          <w:trHeight w:val="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2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фессиям рабочих, по которым настоящим постановлением не установлены минимальные размеры окладов, оклады предусматриваются в положениях об оплате труда в отношении каждого муниципа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контроля и управления дел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эконом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бухгалтерского у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Ф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циального разви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КУ УК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КУ УМ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КУ УГ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КУ УГРиП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КУ Ц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КУ УИиОГ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У МФ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У Бизнес-инкубатор «Импуль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У УО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УЗ «Санаторий «Заречь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сультант +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омости Зареч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D9ACD8D1D9715AE5FC10CC31847DCB194D41BEA030378501821A060BE68407859A44F0C328994567463C58F7F9E63F2Al8M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1:00Z</dcterms:created>
  <dc:creator>Долгушина</dc:creator>
  <dc:description/>
  <cp:keywords/>
  <dc:language>en-US</dc:language>
  <cp:lastModifiedBy>isharolapova</cp:lastModifiedBy>
  <cp:lastPrinted>2020-01-15T11:06:00Z</cp:lastPrinted>
  <dcterms:modified xsi:type="dcterms:W3CDTF">2024-09-20T09:08:00Z</dcterms:modified>
  <cp:revision>40</cp:revision>
  <dc:subject/>
  <dc:title> </dc:title>
</cp:coreProperties>
</file>