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</w:t>
      </w:r>
      <w:r>
        <w:rPr>
          <w:sz w:val="26"/>
          <w:szCs w:val="26"/>
          <w:highlight w:val="yellow"/>
        </w:rPr>
        <w:t>в редакции от 28.08.2024 № 1314</w:t>
      </w:r>
      <w:r>
        <w:rPr>
          <w:sz w:val="26"/>
          <w:szCs w:val="26"/>
        </w:rPr>
        <w:t xml:space="preserve">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53 839,8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12 481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15 317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68 092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5 938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2 59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53 839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12 481,2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15 317,3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68 092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5 938,4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2 59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7 963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8 27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6 482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4 482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546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05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7 963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8 27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6 482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4 482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546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05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40 909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83 536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57 531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58 681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7 314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1 297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40 909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83 536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57 531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58 681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7 314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1 297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7 421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5 755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4 324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0 513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3 077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242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7 421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5 755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4 324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0 513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3 077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242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А.В.Кости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7000</wp:posOffset>
                </wp:positionV>
                <wp:extent cx="1460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pt;mso-wrap-distance-left:504pt;mso-wrap-distance-right:504pt;mso-wrap-distance-top:0pt;mso-wrap-distance-bottom:0pt;margin-top:10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№ ______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9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8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 № ______</w:t>
      </w:r>
      <w:r>
        <w:rPr/>
        <w:t xml:space="preserve">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__________№ ______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2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7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2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7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,0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3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6,7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0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3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4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2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0,5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1,5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4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4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8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8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91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28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40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77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2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0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36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72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7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6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5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7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7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5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3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5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7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8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92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,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93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843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6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user</dc:creator>
  <dc:description/>
  <cp:keywords/>
  <dc:language>en-US</dc:language>
  <cp:lastModifiedBy>RePack by Diakov</cp:lastModifiedBy>
  <cp:lastPrinted>2024-08-28T11:32:00Z</cp:lastPrinted>
  <dcterms:modified xsi:type="dcterms:W3CDTF">2024-09-25T08:41:00Z</dcterms:modified>
  <cp:revision>28</cp:revision>
  <dc:subject/>
  <dc:title/>
</cp:coreProperties>
</file>