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Style15"/>
        <w:jc w:val="center"/>
        <w:rPr>
          <w:rStyle w:val="Style12"/>
        </w:rPr>
      </w:pPr>
      <w:hyperlink r:id="rId3">
        <w:r>
          <w:rPr/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135</w:t>
        </w:r>
      </w:hyperlink>
      <w:r>
        <w:rPr>
          <w:b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14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 Заречного Пензенской области от ______ № ____ «Об увеличении оплаты труда работников муниципальных бюджетных, автономных и казенных учреждений города Заречного Пензенской области», руководствуясь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</w:t>
        </w:r>
        <w:r>
          <w:rPr>
            <w:rStyle w:val="InternetLink"/>
            <w:b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4.3.1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 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 (далее – Положение), утвержденное постановлением Администрации города Заречного Пензенской области от 30.10.2009 № 1714 (в редакции от 30.08.2024 № 1340), следующие изменения: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bookmarkStart w:id="6" w:name="sub_1"/>
      <w:bookmarkStart w:id="7" w:name="sub_11"/>
      <w:bookmarkEnd w:id="6"/>
      <w:bookmarkEnd w:id="7"/>
      <w:r>
        <w:rPr>
          <w:sz w:val="26"/>
          <w:szCs w:val="26"/>
        </w:rPr>
        <w:t xml:space="preserve">1)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bookmarkStart w:id="8" w:name="sub_11"/>
      <w:bookmarkStart w:id="9" w:name="sub_12"/>
      <w:bookmarkEnd w:id="8"/>
      <w:bookmarkEnd w:id="9"/>
      <w:r>
        <w:rPr>
          <w:sz w:val="26"/>
          <w:szCs w:val="26"/>
        </w:rPr>
        <w:t xml:space="preserve">2)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2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bookmarkStart w:id="10" w:name="sub_12"/>
      <w:bookmarkEnd w:id="10"/>
      <w:r>
        <w:rPr>
          <w:sz w:val="26"/>
          <w:szCs w:val="26"/>
        </w:rPr>
        <w:t xml:space="preserve">3)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3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bookmarkStart w:id="11" w:name="sub_14"/>
      <w:r>
        <w:rPr>
          <w:sz w:val="26"/>
          <w:szCs w:val="26"/>
        </w:rPr>
        <w:t xml:space="preserve">4)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4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4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left="720" w:hanging="0"/>
        <w:contextualSpacing/>
        <w:rPr/>
      </w:pPr>
      <w:bookmarkStart w:id="12" w:name="sub_14"/>
      <w:r>
        <w:rPr>
          <w:sz w:val="26"/>
          <w:szCs w:val="26"/>
        </w:rPr>
        <w:t>5</w:t>
      </w:r>
      <w:bookmarkStart w:id="13" w:name="sub_15"/>
      <w:bookmarkEnd w:id="12"/>
      <w:r>
        <w:rPr>
          <w:sz w:val="26"/>
          <w:szCs w:val="26"/>
        </w:rPr>
        <w:t xml:space="preserve">)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9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5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7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 xml:space="preserve">2. Настоящее постановление </w:t>
      </w:r>
      <w:bookmarkStart w:id="14" w:name="sub_4"/>
      <w:bookmarkEnd w:id="14"/>
      <w:r>
        <w:rPr>
          <w:sz w:val="26"/>
          <w:szCs w:val="26"/>
        </w:rPr>
        <w:t>вступает в силу на следующий день после дня е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41912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rPr/>
        <w:t xml:space="preserve"> </w:t>
      </w:r>
      <w:r>
        <w:rPr>
          <w:sz w:val="26"/>
          <w:szCs w:val="26"/>
        </w:rPr>
        <w:t>распространяется на правоотношения с 01.10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bookmarkStart w:id="15" w:name="sub_4"/>
      <w:bookmarkStart w:id="16" w:name="sub_5"/>
      <w:bookmarkEnd w:id="15"/>
      <w:r>
        <w:rPr>
          <w:sz w:val="26"/>
          <w:szCs w:val="26"/>
        </w:rPr>
        <w:t>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051"/>
      </w:tblGrid>
      <w:tr>
        <w:trPr/>
        <w:tc>
          <w:tcPr>
            <w:tcW w:w="6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</w:t>
            </w:r>
          </w:p>
        </w:tc>
        <w:tc>
          <w:tcPr>
            <w:tcW w:w="305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 Костин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br w:type="page"/>
      </w:r>
      <w:r>
        <w:rPr/>
      </w:r>
      <w:bookmarkStart w:id="17" w:name="sub_1000"/>
      <w:bookmarkStart w:id="18" w:name="sub_1000"/>
      <w:bookmarkEnd w:id="18"/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                         №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9" w:name="sub_1000"/>
      <w:bookmarkStart w:id="20" w:name="sub_1000"/>
      <w:bookmarkEnd w:id="20"/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</w:t>
      </w:r>
      <w:hyperlink r:id="rId1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</w:r>
      <w:r>
        <w:br w:type="page"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                         № 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2</w:t>
        <w:br/>
        <w:t xml:space="preserve">к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sub_12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  <w:bookmarkEnd w:id="2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оклады заместителей руководителя структурных подразделений рекомендуется устанавливать на 5-10% ниже окладов соответствующих руководителей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3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                         №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3</w:t>
        <w:br/>
        <w:t xml:space="preserve">к </w:t>
      </w:r>
      <w:hyperlink r:id="rId2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2" w:name="sub_1301"/>
      <w:bookmarkEnd w:id="2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должностные оклады 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ind w:firstLine="698"/>
        <w:jc w:val="center"/>
        <w:rPr/>
      </w:pPr>
      <w:bookmarkStart w:id="23" w:name="sub_1301"/>
      <w:bookmarkEnd w:id="23"/>
      <w:r>
        <w:rPr>
          <w:sz w:val="26"/>
          <w:szCs w:val="26"/>
        </w:rPr>
        <w:t xml:space="preserve">(в соответствии с </w:t>
      </w:r>
      <w:hyperlink r:id="rId21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24" w:name="sub_131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первого уровня</w:t>
            </w:r>
            <w:bookmarkEnd w:id="24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sub_131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25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, секретарь, секретарь-машинистка, машинистка, касс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, инспектор по кадрам, секретарь руководителя, 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26" w:name="sub_133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третьего уровня</w:t>
            </w:r>
            <w:bookmarkEnd w:id="26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sub_133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2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, инженер, специалист по кадрам, экономист; юрисконсульт; инженер по охране труда; другие должности, отнесенные к квалификационному уровню, без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I категории, инженер II категории, специалист по кадрам II категории, экономист II категории, юрисконсуль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 категории, инженер I категории, специалист по кадрам I категории, экономист I категории, юрисконсульт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программист (программист), ведущий инженер, ведущий специалист по кадрам, ведущий экономист, 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аборатории, начальник отдела (кроме хозяйственного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8" w:name="sub_1302"/>
      <w:bookmarkEnd w:id="2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</w:r>
    </w:p>
    <w:p>
      <w:pPr>
        <w:pStyle w:val="Normal"/>
        <w:ind w:firstLine="698"/>
        <w:jc w:val="center"/>
        <w:rPr/>
      </w:pPr>
      <w:bookmarkStart w:id="29" w:name="sub_1302"/>
      <w:bookmarkEnd w:id="29"/>
      <w:r>
        <w:rPr>
          <w:sz w:val="26"/>
          <w:szCs w:val="26"/>
        </w:rPr>
        <w:t xml:space="preserve">(в соответствии с </w:t>
      </w:r>
      <w:hyperlink r:id="rId22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, секретарь учебной ч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9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1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                         №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4</w:t>
        <w:br/>
        <w:t xml:space="preserve">к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оклады 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2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30" w:name="sub_141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</w:t>
            </w:r>
            <w:bookmarkEnd w:id="3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41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3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рузчик, дворник, уборщик территор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елян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ых разрядов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</w:r>
      <w:r>
        <w:br w:type="page"/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rPr/>
      </w:pPr>
      <w:r>
        <w:rPr>
          <w:rStyle w:val="Style13"/>
          <w:color w:val="000000"/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5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                         № </w:t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jc w:val="right"/>
        <w:rPr/>
      </w:pPr>
      <w:r>
        <w:rPr>
          <w:rStyle w:val="Style13"/>
          <w:color w:val="000000"/>
          <w:sz w:val="26"/>
          <w:szCs w:val="26"/>
        </w:rPr>
        <w:tab/>
      </w:r>
      <w:r>
        <w:rPr>
          <w:rStyle w:val="Style13"/>
          <w:b w:val="false"/>
          <w:color w:val="000000"/>
          <w:sz w:val="26"/>
          <w:szCs w:val="26"/>
        </w:rPr>
        <w:t>Приложение № 9</w:t>
        <w:br/>
        <w:t xml:space="preserve">к </w:t>
      </w:r>
      <w:hyperlink r:id="rId31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меры окладов (должностных окладов) работников, не включенных в ПК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8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едицинским кабине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 (врач-травматолог-ортопед, врач-офтальмолог, врач-фтизиатр, врач-аллерголог-иммунолог, врач-педиатр, врач-психиатр, врач-физиотерапевт, врач-невропатолог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физиотерап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 сфере закупок, специалист по закуп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дминистративно-хозяйственному обеспеч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-хозяйственного подраз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одежды, машинист по стирке и ремонту специальной одежды (бель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й, 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обслуживанию столовой в ш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 по оказанию техниче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* - кроме должности методист ПКГ работников образования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. Заречного Пензе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</w:t>
        </w:r>
      </w:hyperlink>
    </w:p>
    <w:p>
      <w:pPr>
        <w:pStyle w:val="Style15"/>
        <w:jc w:val="center"/>
        <w:rPr/>
      </w:pP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с изменениями и дополнениями)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jc w:val="center"/>
        <w:rPr/>
      </w:pPr>
      <w:hyperlink r:id="rId35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зменения в постановление Администрации города Заречного Пензенской области от 30.10.2009 № 1714 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 вносятся с целью принятия мер по увеличению с 01.10.2024 на 5,1 процента оплаты труда работников муниципальных бюджетных, автономных и казенных учреждений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i/>
          <w:i/>
        </w:rPr>
      </w:pPr>
      <w:hyperlink r:id="rId36">
        <w:r>
          <w:rPr>
            <w:rStyle w:val="InternetLink"/>
            <w:b w:val="false"/>
            <w:bCs/>
            <w:i/>
            <w:color w:val="000000"/>
            <w:sz w:val="24"/>
            <w:szCs w:val="24"/>
          </w:rPr>
          <w:t>Постановление</w:t>
        </w:r>
      </w:hyperlink>
      <w:r>
        <w:rPr>
          <w:i/>
        </w:rPr>
        <w:t xml:space="preserve"> Администрации г. Заречного Пензенской области «Об увеличении оплаты труда работников муниципальных бюджетных, автономных и казенных учреждений города Заречного Пензенской области» находиться на согласовании, номер и дата документа будут проставлены после их присво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С.В. Черны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Отдел экономики Администрации</w:t>
      </w:r>
    </w:p>
    <w:p>
      <w:pPr>
        <w:pStyle w:val="Normal"/>
        <w:tabs>
          <w:tab w:val="clear" w:pos="708"/>
          <w:tab w:val="left" w:pos="-702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овое управление г. Заречного</w:t>
      </w:r>
    </w:p>
    <w:p>
      <w:pPr>
        <w:pStyle w:val="Normal"/>
        <w:tabs>
          <w:tab w:val="clear" w:pos="708"/>
          <w:tab w:val="left" w:pos="-702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партамент образования г. Заречного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0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авнительная таблица</w:t>
      </w:r>
    </w:p>
    <w:p>
      <w:pPr>
        <w:pStyle w:val="Normal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7"/>
      </w:tblGrid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 1</w:t>
              <w:br/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37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N 216н "Об утверждении профессиональных квалификационных групп должностей работников образования"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252"/>
              <w:gridCol w:w="155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уемый размер ставки заработной платы (рублей)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структор по труд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физической культур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льный руково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структор-методи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цертмейст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 дополните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ый педаг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енер-преподав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организа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спит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производственного обу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псих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подав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подаватель-организатор основ безопасности и защиты Родин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физического воспит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ший воспит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дефект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логопед (логопед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библиотекарь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Times New Roman" w:ascii="Times New Roman" w:hAnsi="Times New Roman"/>
                      <w:color w:val="000000"/>
                    </w:rPr>
                    <w:instrText xml:space="preserve"> HYPERLINK "https://internet.garant.ru/" \l "/document/17362065/entry/1111"</w:instrText>
                  </w:r>
                  <w:r>
                    <w:rPr>
                      <w:rStyle w:val="InternetLink"/>
                      <w:sz w:val="18"/>
                      <w:szCs w:val="1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*</w:t>
                  </w:r>
                  <w:r>
                    <w:rPr>
                      <w:rStyle w:val="InternetLink"/>
                      <w:sz w:val="18"/>
                      <w:szCs w:val="1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ью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етник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2" w:name="sub_1111"/>
            <w:bookmarkEnd w:id="32"/>
            <w:r>
              <w:rPr>
                <w:sz w:val="18"/>
                <w:szCs w:val="18"/>
              </w:rPr>
      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" w:name="sub_1111"/>
            <w:bookmarkStart w:id="34" w:name="sub_1111"/>
            <w:bookmarkEnd w:id="34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 1</w:t>
              <w:br/>
              <w:t xml:space="preserve">к </w:t>
            </w:r>
            <w:hyperlink r:id="rId38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в соответствии с </w:t>
            </w:r>
            <w:hyperlink r:id="rId39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685"/>
              <w:gridCol w:w="1417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размер ставки заработной платы (рублей)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труд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57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физической культур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57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льный руководи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57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-методи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31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цертмейст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31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 дополнительно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31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ый педаг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31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енер-преподав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31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организа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31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спит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28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производственного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28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28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психо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28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подав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подаватель-организатор основ безопасности жизне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физического воспит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ший воспит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дефекто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логопед (логопе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библиотекарь</w:t>
                  </w:r>
                  <w:hyperlink w:anchor="sub_11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  <w:t>*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ью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етник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4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 2</w:t>
              <w:br/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  <w:br/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в соответствии с </w:t>
            </w:r>
            <w:hyperlink r:id="rId4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N 216н "Об утверждении профессиональных квалификационных групп должностей работников образования"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0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5"/>
              <w:gridCol w:w="1134"/>
            </w:tblGrid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уемый должностной оклад (рублей)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mpty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mpty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группа по оплате труда руководителей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0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группа по оплате труда руководителей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7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группа по оплате труда руководителей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18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группа по оплате труда руководителей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1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35" w:name="sub_1201"/>
            <w:bookmarkEnd w:id="35"/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мечание</w:t>
            </w:r>
            <w:r>
              <w:rPr>
                <w:rStyle w:val="Style13"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клады заместителей руководителя структурных подразделений рекомендуется устанавливать на 5-10% ниже окладов соответствующих руков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6" w:name="sub_1201"/>
            <w:bookmarkStart w:id="37" w:name="sub_1201"/>
            <w:bookmarkEnd w:id="37"/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 2</w:t>
              <w:br/>
              <w:t xml:space="preserve">к </w:t>
            </w:r>
            <w:hyperlink r:id="rId41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  <w:br/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42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  <w:gridCol w:w="1121"/>
            </w:tblGrid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должностной оклад (рублей)</w:t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1 группа по оплате труда руководителей образовательных учреждений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4</w:t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2 группа по оплате труда руководителей образовательных учреждений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12</w:t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3 группа по оплате труда руководителей образовательных учреждений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60</w:t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4 группа по оплате труда руководителей образовательных учреждений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47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мечание</w:t>
            </w:r>
            <w:r>
              <w:rPr>
                <w:rStyle w:val="Style13"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клады заместителей руководителя структурных подразделений рекомендуется устанавливать на 5-10% ниже окладов соответствующих руководител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 3</w:t>
              <w:br/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инимальные должностные оклады 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43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а здравоохранения и социального развития Российской Федерации от 29.05.2008 N 247н "Об утверждении профессиональных квалификационных групп общеотраслевых должностей руководителей, специалистов и служащих"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536"/>
              <w:gridCol w:w="127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имальный должностной оклад (рублей)</w:t>
                  </w:r>
                </w:p>
              </w:tc>
            </w:tr>
            <w:tr>
              <w:trPr/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перво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лопроизводитель, секретарь, секретарь-машинистка, машинистка, касси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1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4</w:t>
                  </w:r>
                </w:p>
              </w:tc>
            </w:tr>
            <w:tr>
              <w:trPr/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второ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борант, инспектор по кадрам, секретарь руководителя, другие должности, отнесенные к квалификационному уровн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64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ведующий хозяйством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устанавливается производное должностное наименование "старший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78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хозяйственного отдел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участка (включая старшего), механик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гаража, начальник (заведующий) мастерской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96</w:t>
                  </w:r>
                </w:p>
              </w:tc>
            </w:tr>
            <w:tr>
              <w:trPr/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108" w:after="10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третье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женер-программист (программист), инженер, специалист по кадрам, экономист; юрисконсульт; инженер по охране труда; другие должности, отнесенные к квалификационному уровню, без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II внутридолжностная категори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женер-программист (программист) II категории, инженер II категории, специалист по кадрам II категории, экономист II категории, юрисконсульт II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96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I внутридолжностная категори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женер-программист (программист) I категории, инженер I категории, специалист по кадрам I категории, экономист I категории, юрисконсульт I категор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06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инженер-программист (программист), ведущий инженер, ведущий специалист по кадрам, ведущий экономист, ведущий юрисконсуль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19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ные специалисты в отделах, отделениях, лабораториях, мастерски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55</w:t>
                  </w:r>
                </w:p>
              </w:tc>
            </w:tr>
            <w:tr>
              <w:trPr/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четверто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лаборатории, начальник отдела (кроме хозяйственного)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25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, отнесенные к квалификационному уровн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0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(начальник, заведующий) филиала, другого обособленного структурного подразд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5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3"/>
                <w:color w:val="000000"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"Общеотраслевых должностей руководителей, специалистов и служащих четвертого уровня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44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N 216н "Об утверждении профессиональных квалификационных групп должностей работников образования"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536"/>
              <w:gridCol w:w="1418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должностной оклад (рублей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должностей работников учебно-вспомогательного персонала перво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жатый, секретарь учебной ч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60</w:t>
                  </w:r>
                </w:p>
              </w:tc>
            </w:tr>
            <w:tr>
              <w:trPr/>
              <w:tc>
                <w:tcPr>
                  <w:tcW w:w="7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должностей работников учебно-вспомогательного персонала второ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ладший воспитате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4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 3</w:t>
              <w:br/>
              <w:t xml:space="preserve">к </w:t>
            </w:r>
            <w:hyperlink r:id="rId45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  <w:br/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инимальные должностные оклады 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46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0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3827"/>
              <w:gridCol w:w="1701"/>
              <w:gridCol w:w="757"/>
            </w:tblGrid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имальный должностной оклад (рублей)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первого уровня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лопроизводитель, секретарь, секретарь-машинистка, машинистка, касс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9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3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второго уровня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борант, инспектор по кадрам, секретарь руководителя, другие должности, отнесенные к квалификационному уровн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43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ведующий хозяйством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устанавливается производное должностное наименование «старш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8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хозяйственного отдел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82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участка (включая старшего), механик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82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гаража, начальник (заведующий) мастерской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07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третьего уровня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женер-программист (программист), инженер, специалист по кадрам, экономист; юрисконсульт; инженер по охране труда; другие должности, отнесенные к квалификационному уровню, без катег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82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II внутридолжностная категори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женер-программист (программист) II категории, инженер II категории, специалист по кадрам II категории, экономист II категории, юрисконсульт II катег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07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I внутридолжностная категори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женер-программист (программист) I категории, инженер I категории, специалист по кадрам I категории, экономист I категории, юрисконсульт I катег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28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инженер-программист (программист), ведущий инженер, ведущий специалист по кадрам, ведущий экономист, ведущий юрисконсуль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2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ные специалисты в отделах, отделениях, лабораториях, мастерск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20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Общеотраслевые должности служащих четвертого уровня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лаборатории, начальник отдела (кроме хозяйственного)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должности, отнесенные к квалификационному уровн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19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и, отнесенные к квалификационному уровн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26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(начальник, заведующий) филиала, другого обособленного структурного подразд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10</w:t>
                  </w:r>
                </w:p>
              </w:tc>
              <w:tc>
                <w:tcPr>
                  <w:tcW w:w="7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47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536"/>
              <w:gridCol w:w="140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должностной оклад (рублей)</w:t>
                  </w:r>
                </w:p>
              </w:tc>
            </w:tr>
            <w:tr>
              <w:trPr/>
              <w:tc>
                <w:tcPr>
                  <w:tcW w:w="7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должностей работников учебно-вспомогательного персонала перво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жатый, секретарь учебной части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9</w:t>
                  </w:r>
                </w:p>
              </w:tc>
            </w:tr>
            <w:tr>
              <w:trPr/>
              <w:tc>
                <w:tcPr>
                  <w:tcW w:w="7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должностей работников учебно-вспомогательного персонала второго уровн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ладший воспитатель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1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 4</w:t>
              <w:br/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инимальные оклады 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48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29.05.2008 N 248н "Об утверждении профессиональных квалификационных групп общеотраслевых профессий рабочих"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5103"/>
              <w:gridCol w:w="1134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имальный оклад (рублей)</w:t>
                  </w:r>
                </w:p>
              </w:tc>
            </w:tr>
            <w:tr>
              <w:trPr/>
              <w:tc>
                <w:tcPr>
                  <w:tcW w:w="7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"Общеотраслевые профессии рабочих первого уровня"</w:t>
                  </w:r>
                </w:p>
              </w:tc>
            </w:tr>
            <w:tr>
              <w:trPr/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1, 2 и 3 квалификационных разрядов в соответствии с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деробщик, грузчик, дворник, уборщик территор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6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стелянш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я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8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адовщ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чий по уходу за животны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6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борщик служебных пом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/>
              <w:tc>
                <w:tcPr>
                  <w:tcW w:w="7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"Общеотраслевые профессии рабочих второго уровня"</w:t>
                  </w:r>
                </w:p>
              </w:tc>
            </w:tr>
            <w:tr>
              <w:trPr/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4 квалификационного разряда в соответствии с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52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5 квалификационного разряда в соответствии с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4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дитель автомоби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4</w:t>
                  </w:r>
                </w:p>
              </w:tc>
            </w:tr>
            <w:tr>
              <w:trPr/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6 квалификационного разряда в соответствии с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8</w:t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7 квалификационных разрядов в соответствии с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8 квалификационного разряда в соответствии с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 и профессий рабоч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6</w:t>
                  </w:r>
                </w:p>
              </w:tc>
            </w:tr>
            <w:tr>
              <w:trPr/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водители автобусов или специальных легковых автомобилей, имеющие 1 класс и занятые перевозкой обучающихся (детей, воспитанник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1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мечание</w:t>
            </w:r>
            <w:r>
              <w:rPr>
                <w:rStyle w:val="Style13"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 4</w:t>
              <w:br/>
              <w:t xml:space="preserve">к </w:t>
            </w:r>
            <w:hyperlink r:id="rId55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  <w:b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инимальные оклады 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56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252"/>
              <w:gridCol w:w="140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имальный оклад (рублей)</w:t>
                  </w:r>
                </w:p>
              </w:tc>
            </w:tr>
            <w:tr>
              <w:trPr/>
              <w:tc>
                <w:tcPr>
                  <w:tcW w:w="7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«Общеотраслевые профессии рабочих первого уровня»</w:t>
                  </w:r>
                </w:p>
              </w:tc>
            </w:tr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1, 2 и 3 квалификационных разрядов в соответствии с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: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деробщик, грузчик, дворник, уборщик территорий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3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стелянш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3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ян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11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адовщи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3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чий по уходу за животными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3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борщик служебных помещений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3</w:t>
                  </w:r>
                </w:p>
              </w:tc>
            </w:tr>
            <w:tr>
              <w:trPr/>
              <w:tc>
                <w:tcPr>
                  <w:tcW w:w="7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08" w:after="108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</w:rPr>
                    <w:t>Профессиональная квалификационная группа «Общеотраслевые профессии рабочих второго уровня»</w:t>
                  </w:r>
                </w:p>
              </w:tc>
            </w:tr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4 квалификационного разряда в соответствии с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15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5 квалификационного разряда в соответствии с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 и профессий рабочи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3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дитель автомобил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3</w:t>
                  </w:r>
                </w:p>
              </w:tc>
            </w:tr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6 квалификационного разряда в соответствии с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 и профессий рабочи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8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7 квалификационных разрядов в соответствии с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я профессий рабочих, по которым предусмотрено присвоение 8 квалификационного разряда в соответствии с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18"/>
                        <w:szCs w:val="18"/>
                      </w:rPr>
                      <w:t>Единым тарифно-квалификационным справочником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7</w:t>
                  </w:r>
                </w:p>
              </w:tc>
            </w:tr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водители автобусов или специальных легковых автомобилей, имеющие 1 класс и занятые перевозкой обучающихся (детей, воспитанников)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 9</w:t>
              <w:br/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меры окладов (должностных окладов) работников, не включенных в П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tbl>
            <w:tblPr>
              <w:tblW w:w="7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1701"/>
            </w:tblGrid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оклад (рублей)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ведующий медицинским кабинет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70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рач-специалист (врач-травматолог-ортопед, врач-офтальмолог, врач-фтизиатр, врач-аллерголог-иммунолог, врач-педиатр, врач-психиатр, врач-физиотерапевт, врач-невропатоло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70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8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-методист по лечебной физкульту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98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 процедурн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18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 по массаж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8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 по физиотерап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8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лечебной физкульту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35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в сфере закупок, специалист по закупк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блиотека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ст</w:t>
                  </w:r>
                  <w:hyperlink w:anchor="sub_19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  <w:t>*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61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по кадровому делопроизводств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по административно-хозяйственному обеспече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8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административно-хозяйственного подразд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по охране тр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шинист по стирке и ремонту спецодежды, машинист по стирке и ремонту специальной одежды (бель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чий по комплексному обслуживанию и ремонту зданий, рабочий по комплексному обслуживанию зданий и сооружений (без квалификационного разря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собный рабоч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чий по обслуживанию столовой в шко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ссистент по оказанию технической помощ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8" w:name="sub_1911"/>
            <w:bookmarkEnd w:id="38"/>
            <w:r>
              <w:rPr>
                <w:sz w:val="18"/>
                <w:szCs w:val="18"/>
              </w:rPr>
              <w:t>* - кроме должности методист ПКГ работников образова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sub_1911"/>
            <w:bookmarkStart w:id="40" w:name="sub_1911"/>
            <w:bookmarkEnd w:id="4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 9</w:t>
              <w:br/>
              <w:t xml:space="preserve">к </w:t>
            </w:r>
            <w:hyperlink r:id="rId63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меры окладов (должностных окладов) работников, не включенных в П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tbl>
            <w:tblPr>
              <w:tblW w:w="71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  <w:gridCol w:w="567"/>
              <w:gridCol w:w="1701"/>
            </w:tblGrid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оклад (рублей)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ведующий медицинским кабинет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8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рач-специалист (врач-травматолог-ортопед, врач-офтальмолог, врач-фтизиатр, врач-аллерголог-иммунолог, врач-педиатр, врач-психиатр, врач-физиотерапевт, врач-невропатоло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8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9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-методист по лечебной физкульту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81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 процедурн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2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 по массаж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9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ицинская сестра по физиотерап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9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лечебной физкульту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94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в сфере закупок, специалист по закупк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2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блиотека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2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ст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  <w:t>*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29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по кадровому делопроизводств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2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по административно-хозяйственному обеспече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8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административно-хозяйственного подразд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2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по охране тр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2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шинист по стирке и ремонту спецодежды, машинист по стирке и ремонту специальной одежды (бель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3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чий по комплексному обслуживанию и ремонту зданий, рабочий по комплексному обслуживанию зданий и сооружений (без квалификационного разря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3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собный рабоч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3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чий по обслуживанию столовой в шко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3</w:t>
                  </w:r>
                </w:p>
              </w:tc>
            </w:tr>
            <w:tr>
              <w:trPr/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ссистент по оказанию технической помощ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6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* - кроме должности методист ПКГ работников образова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  <w:bookmarkStart w:id="41" w:name="sub_2"/>
      <w:bookmarkStart w:id="42" w:name="sub_3"/>
      <w:bookmarkStart w:id="43" w:name="sub_2"/>
      <w:bookmarkStart w:id="44" w:name="sub_3"/>
      <w:bookmarkEnd w:id="43"/>
      <w:bookmarkEnd w:id="44"/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Информация о версии"/>
    <w:basedOn w:val="Style16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https://internet.garant.ru/document/redirect/12125268/135" TargetMode="External"/><Relationship Id="rId6" Type="http://schemas.openxmlformats.org/officeDocument/2006/relationships/hyperlink" Target="https://internet.garant.ru/document/redirect/12125268/144" TargetMode="External"/><Relationship Id="rId7" Type="http://schemas.openxmlformats.org/officeDocument/2006/relationships/hyperlink" Target="https://internet.garant.ru/document/redirect/12125268/145" TargetMode="External"/><Relationship Id="rId8" Type="http://schemas.openxmlformats.org/officeDocument/2006/relationships/hyperlink" Target="https://internet.garant.ru/document/redirect/403713968/0" TargetMode="External"/><Relationship Id="rId9" Type="http://schemas.openxmlformats.org/officeDocument/2006/relationships/hyperlink" Target="https://internet.garant.ru/document/redirect/17406000/431" TargetMode="External"/><Relationship Id="rId10" Type="http://schemas.openxmlformats.org/officeDocument/2006/relationships/hyperlink" Target="https://internet.garant.ru/document/redirect/17406000/461" TargetMode="External"/><Relationship Id="rId11" Type="http://schemas.openxmlformats.org/officeDocument/2006/relationships/hyperlink" Target="https://internet.garant.ru/document/redirect/21989901/1100" TargetMode="External"/><Relationship Id="rId12" Type="http://schemas.openxmlformats.org/officeDocument/2006/relationships/hyperlink" Target="https://internet.garant.ru/document/redirect/17362065/1200" TargetMode="External"/><Relationship Id="rId13" Type="http://schemas.openxmlformats.org/officeDocument/2006/relationships/hyperlink" Target="https://internet.garant.ru/document/redirect/17362065/1300" TargetMode="External"/><Relationship Id="rId14" Type="http://schemas.openxmlformats.org/officeDocument/2006/relationships/hyperlink" Target="https://internet.garant.ru/document/redirect/17362065/1400" TargetMode="External"/><Relationship Id="rId15" Type="http://schemas.openxmlformats.org/officeDocument/2006/relationships/hyperlink" Target="https://internet.garant.ru/document/redirect/21988925/1900" TargetMode="External"/><Relationship Id="rId16" Type="http://schemas.openxmlformats.org/officeDocument/2006/relationships/hyperlink" Target="https://internet.garant.ru/document/redirect/17362065/1000" TargetMode="External"/><Relationship Id="rId17" Type="http://schemas.openxmlformats.org/officeDocument/2006/relationships/hyperlink" Target="https://internet.garant.ru/document/redirect/193313/0" TargetMode="External"/><Relationship Id="rId18" Type="http://schemas.openxmlformats.org/officeDocument/2006/relationships/hyperlink" Target="https://internet.garant.ru/document/redirect/17362065/1000" TargetMode="External"/><Relationship Id="rId19" Type="http://schemas.openxmlformats.org/officeDocument/2006/relationships/hyperlink" Target="https://internet.garant.ru/document/redirect/193313/0" TargetMode="External"/><Relationship Id="rId20" Type="http://schemas.openxmlformats.org/officeDocument/2006/relationships/hyperlink" Target="https://internet.garant.ru/document/redirect/17362065/1000" TargetMode="External"/><Relationship Id="rId21" Type="http://schemas.openxmlformats.org/officeDocument/2006/relationships/hyperlink" Target="https://internet.garant.ru/document/redirect/193459/0" TargetMode="External"/><Relationship Id="rId22" Type="http://schemas.openxmlformats.org/officeDocument/2006/relationships/hyperlink" Target="https://internet.garant.ru/document/redirect/193313/0" TargetMode="External"/><Relationship Id="rId23" Type="http://schemas.openxmlformats.org/officeDocument/2006/relationships/hyperlink" Target="https://internet.garant.ru/document/redirect/17362065/1000" TargetMode="External"/><Relationship Id="rId24" Type="http://schemas.openxmlformats.org/officeDocument/2006/relationships/hyperlink" Target="https://internet.garant.ru/document/redirect/193507/0" TargetMode="External"/><Relationship Id="rId25" Type="http://schemas.openxmlformats.org/officeDocument/2006/relationships/hyperlink" Target="https://internet.garant.ru/document/redirect/108186/0" TargetMode="External"/><Relationship Id="rId26" Type="http://schemas.openxmlformats.org/officeDocument/2006/relationships/hyperlink" Target="https://internet.garant.ru/document/redirect/108186/0" TargetMode="External"/><Relationship Id="rId27" Type="http://schemas.openxmlformats.org/officeDocument/2006/relationships/hyperlink" Target="https://internet.garant.ru/document/redirect/108186/0" TargetMode="External"/><Relationship Id="rId28" Type="http://schemas.openxmlformats.org/officeDocument/2006/relationships/hyperlink" Target="https://internet.garant.ru/document/redirect/108186/0" TargetMode="External"/><Relationship Id="rId29" Type="http://schemas.openxmlformats.org/officeDocument/2006/relationships/hyperlink" Target="https://internet.garant.ru/document/redirect/108186/0" TargetMode="External"/><Relationship Id="rId30" Type="http://schemas.openxmlformats.org/officeDocument/2006/relationships/hyperlink" Target="https://internet.garant.ru/document/redirect/108186/0" TargetMode="External"/><Relationship Id="rId31" Type="http://schemas.openxmlformats.org/officeDocument/2006/relationships/hyperlink" Target="https://internet.garant.ru/document/redirect/17362065/1000" TargetMode="External"/><Relationship Id="rId32" Type="http://schemas.openxmlformats.org/officeDocument/2006/relationships/hyperlink" Target="https://internet.garant.ru/document/redirect/17362065/1911" TargetMode="External"/><Relationship Id="rId33" Type="http://schemas.openxmlformats.org/officeDocument/2006/relationships/hyperlink" Target="garantf1://17292687.0" TargetMode="External"/><Relationship Id="rId34" Type="http://schemas.openxmlformats.org/officeDocument/2006/relationships/hyperlink" Target="garantf1://17292687.0" TargetMode="External"/><Relationship Id="rId35" Type="http://schemas.openxmlformats.org/officeDocument/2006/relationships/hyperlink" Target="garantf1://17292687.0" TargetMode="External"/><Relationship Id="rId36" Type="http://schemas.openxmlformats.org/officeDocument/2006/relationships/hyperlink" Target="https://internet.garant.ru/document/redirect/403713968/0" TargetMode="External"/><Relationship Id="rId37" Type="http://schemas.openxmlformats.org/officeDocument/2006/relationships/hyperlink" Target="https://internet.garant.ru/document/redirect/193313/0" TargetMode="External"/><Relationship Id="rId38" Type="http://schemas.openxmlformats.org/officeDocument/2006/relationships/hyperlink" Target="https://internet.garant.ru/document/redirect/17362065/1000" TargetMode="External"/><Relationship Id="rId39" Type="http://schemas.openxmlformats.org/officeDocument/2006/relationships/hyperlink" Target="https://internet.garant.ru/document/redirect/193313/0" TargetMode="External"/><Relationship Id="rId40" Type="http://schemas.openxmlformats.org/officeDocument/2006/relationships/hyperlink" Target="https://internet.garant.ru/document/redirect/193313/0" TargetMode="External"/><Relationship Id="rId41" Type="http://schemas.openxmlformats.org/officeDocument/2006/relationships/hyperlink" Target="https://internet.garant.ru/document/redirect/17362065/1000" TargetMode="External"/><Relationship Id="rId42" Type="http://schemas.openxmlformats.org/officeDocument/2006/relationships/hyperlink" Target="https://internet.garant.ru/document/redirect/193313/0" TargetMode="External"/><Relationship Id="rId43" Type="http://schemas.openxmlformats.org/officeDocument/2006/relationships/hyperlink" Target="https://internet.garant.ru/document/redirect/193459/0" TargetMode="External"/><Relationship Id="rId44" Type="http://schemas.openxmlformats.org/officeDocument/2006/relationships/hyperlink" Target="https://internet.garant.ru/document/redirect/193313/0" TargetMode="External"/><Relationship Id="rId45" Type="http://schemas.openxmlformats.org/officeDocument/2006/relationships/hyperlink" Target="https://internet.garant.ru/document/redirect/17362065/1000" TargetMode="External"/><Relationship Id="rId46" Type="http://schemas.openxmlformats.org/officeDocument/2006/relationships/hyperlink" Target="https://internet.garant.ru/document/redirect/193459/0" TargetMode="External"/><Relationship Id="rId47" Type="http://schemas.openxmlformats.org/officeDocument/2006/relationships/hyperlink" Target="https://internet.garant.ru/document/redirect/193313/0" TargetMode="External"/><Relationship Id="rId48" Type="http://schemas.openxmlformats.org/officeDocument/2006/relationships/hyperlink" Target="https://internet.garant.ru/document/redirect/193507/0" TargetMode="External"/><Relationship Id="rId49" Type="http://schemas.openxmlformats.org/officeDocument/2006/relationships/hyperlink" Target="https://internet.garant.ru/document/redirect/108186/0" TargetMode="External"/><Relationship Id="rId50" Type="http://schemas.openxmlformats.org/officeDocument/2006/relationships/hyperlink" Target="https://internet.garant.ru/document/redirect/108186/0" TargetMode="External"/><Relationship Id="rId51" Type="http://schemas.openxmlformats.org/officeDocument/2006/relationships/hyperlink" Target="https://internet.garant.ru/document/redirect/108186/0" TargetMode="External"/><Relationship Id="rId52" Type="http://schemas.openxmlformats.org/officeDocument/2006/relationships/hyperlink" Target="https://internet.garant.ru/document/redirect/108186/0" TargetMode="External"/><Relationship Id="rId53" Type="http://schemas.openxmlformats.org/officeDocument/2006/relationships/hyperlink" Target="https://internet.garant.ru/document/redirect/108186/0" TargetMode="External"/><Relationship Id="rId54" Type="http://schemas.openxmlformats.org/officeDocument/2006/relationships/hyperlink" Target="https://internet.garant.ru/document/redirect/108186/0" TargetMode="External"/><Relationship Id="rId55" Type="http://schemas.openxmlformats.org/officeDocument/2006/relationships/hyperlink" Target="https://internet.garant.ru/document/redirect/17362065/1000" TargetMode="External"/><Relationship Id="rId56" Type="http://schemas.openxmlformats.org/officeDocument/2006/relationships/hyperlink" Target="https://internet.garant.ru/document/redirect/193507/0" TargetMode="External"/><Relationship Id="rId57" Type="http://schemas.openxmlformats.org/officeDocument/2006/relationships/hyperlink" Target="https://internet.garant.ru/document/redirect/108186/0" TargetMode="External"/><Relationship Id="rId58" Type="http://schemas.openxmlformats.org/officeDocument/2006/relationships/hyperlink" Target="https://internet.garant.ru/document/redirect/108186/0" TargetMode="External"/><Relationship Id="rId59" Type="http://schemas.openxmlformats.org/officeDocument/2006/relationships/hyperlink" Target="https://internet.garant.ru/document/redirect/108186/0" TargetMode="External"/><Relationship Id="rId60" Type="http://schemas.openxmlformats.org/officeDocument/2006/relationships/hyperlink" Target="https://internet.garant.ru/document/redirect/108186/0" TargetMode="External"/><Relationship Id="rId61" Type="http://schemas.openxmlformats.org/officeDocument/2006/relationships/hyperlink" Target="https://internet.garant.ru/document/redirect/108186/0" TargetMode="External"/><Relationship Id="rId62" Type="http://schemas.openxmlformats.org/officeDocument/2006/relationships/hyperlink" Target="https://internet.garant.ru/document/redirect/108186/0" TargetMode="External"/><Relationship Id="rId63" Type="http://schemas.openxmlformats.org/officeDocument/2006/relationships/hyperlink" Target="https://internet.garant.ru/document/redirect/17362065/1000" TargetMode="External"/><Relationship Id="rId64" Type="http://schemas.openxmlformats.org/officeDocument/2006/relationships/hyperlink" Target="https://internet.garant.ru/document/redirect/17362065/1911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1:00Z</dcterms:created>
  <dc:creator>Наумкина</dc:creator>
  <dc:description/>
  <dc:language>en-US</dc:language>
  <cp:lastModifiedBy>И.Харитова</cp:lastModifiedBy>
  <cp:lastPrinted>2022-08-30T11:21:00Z</cp:lastPrinted>
  <dcterms:modified xsi:type="dcterms:W3CDTF">2024-09-26T08:31:00Z</dcterms:modified>
  <cp:revision>9</cp:revision>
  <dc:subject/>
  <dc:title/>
</cp:coreProperties>
</file>