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Безопасный город», утвержденную постановлением Администрации города 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6.11.2014 №25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  <w:br/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Безопасный город», утвержденную постановлением Администрации г. Заречного Пензенской области 26.11.2014 № 2513 (в редакции от 26.07.2024 №1151),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«Безопасный город» строку 8 «</w:t>
      </w:r>
      <w:r>
        <w:rPr>
          <w:rStyle w:val="Style14"/>
          <w:rFonts w:cs="Times New Roman" w:ascii="Times New Roman" w:hAnsi="Times New Roman"/>
          <w:b w:val="false"/>
          <w:bCs w:val="false"/>
          <w:sz w:val="26"/>
          <w:szCs w:val="26"/>
        </w:rPr>
        <w:t>Объемы и источники финансирования муниципальной программы (по годам и источникам финансирования)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hanging="0"/>
        <w:jc w:val="left"/>
        <w:rPr/>
      </w:pPr>
      <w:r>
        <w:rPr/>
        <w:t>«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08"/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3060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32,3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7632,7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82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2896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3932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4337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13785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5015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012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530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7860,9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8672,6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1066,1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982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290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15,2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8747,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1636,3 тыс. руб.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6,5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619,8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раздел 5 «</w:t>
      </w:r>
      <w:r>
        <w:rPr>
          <w:rFonts w:cs="Times New Roman" w:ascii="Times New Roman" w:hAnsi="Times New Roman"/>
          <w:sz w:val="26"/>
          <w:szCs w:val="26"/>
        </w:rPr>
        <w:t>Ресурсное обеспечение и перечень программ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новой редакции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5. Ресурсное обеспечение и перечень программных мероприятий муниципальной программы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30600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32,3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7632,7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982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228964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3932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4337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13785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5015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012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15300,0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7860,9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8672,6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1066,1 тыс. руб.;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29827,6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290,8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115,2 тыс. руб.;</w:t>
      </w:r>
    </w:p>
    <w:p>
      <w:pPr>
        <w:pStyle w:val="Style2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18747,1 тыс.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мероприятий программы из средств бюджета Пензенской области необходимо 1636,3 тыс. руб.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6,5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619,8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0 тыс. 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 тыс. 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 2022 года структуры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ресурсное обеспечение реализации муниципальной программы за счет всех источников на период 2015-2021 годы представлено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ресурсное обеспечение муниципальной программы за счет средств бюджета г. Заречного Пензенской области на период 2015-2021 годы представлено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2</w:t>
        </w:r>
      </w:hyperlink>
      <w:r>
        <w:rPr>
          <w:rFonts w:cs="Times New Roman" w:ascii="Times New Roman" w:hAnsi="Times New Roman"/>
          <w:sz w:val="26"/>
          <w:szCs w:val="26"/>
        </w:rPr>
        <w:t>, на 2022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1.3</w:t>
        </w:r>
      </w:hyperlink>
      <w:r>
        <w:rPr>
          <w:rFonts w:cs="Times New Roman" w:ascii="Times New Roman" w:hAnsi="Times New Roman"/>
          <w:sz w:val="26"/>
          <w:szCs w:val="26"/>
        </w:rPr>
        <w:t>, на период 2023-2027 – в приложении №1.4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чень мероприятий муниципальной программы на период 2015-2021 год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 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униципальной программе, на 2022 год - в </w:t>
      </w:r>
      <w:hyperlink w:anchor="sub_2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ложении №2.2, на период 2023-2027 – в приложении №2.3»;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риложение №1.4 изложить в новой редакции (приложение №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2.3 изложить в новой редакции (приложение №2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</w:t>
      </w:r>
      <w:r>
        <w:rPr>
          <w:rFonts w:cs="Times New Roman" w:ascii="Times New Roman" w:hAnsi="Times New Roman"/>
          <w:sz w:val="26"/>
          <w:szCs w:val="26"/>
        </w:rPr>
        <w:t>и действует в части, не противоречащей решению Собрания представителей г.Заречного Пензенской области от 22.12.2023 №362 «</w:t>
      </w:r>
      <w:r>
        <w:rPr>
          <w:rFonts w:cs="Times New Roman" w:ascii="Times New Roman" w:hAnsi="Times New Roman"/>
          <w:color w:val="000000"/>
          <w:sz w:val="26"/>
          <w:szCs w:val="26"/>
        </w:rPr>
        <w:t>О бюджете закрытого административно-территориального образования г. Заречный Пензенской области на 2024 год и плановый период 2025-2026 годов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46990</wp:posOffset>
                </wp:positionV>
                <wp:extent cx="648017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pt;mso-wrap-distance-left:504pt;mso-wrap-distance-right:504pt;mso-wrap-distance-top:0pt;mso-wrap-distance-bottom:0pt;margin-top:3.7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4 № 1739</w:t>
      </w:r>
    </w:p>
    <w:p>
      <w:pPr>
        <w:pStyle w:val="Normal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1.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 Заречного Пензенской области на период 2023-2027 год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1"/>
        <w:gridCol w:w="1701"/>
        <w:gridCol w:w="1984"/>
        <w:gridCol w:w="876"/>
        <w:gridCol w:w="542"/>
        <w:gridCol w:w="567"/>
        <w:gridCol w:w="992"/>
        <w:gridCol w:w="709"/>
        <w:gridCol w:w="11"/>
        <w:gridCol w:w="1097"/>
        <w:gridCol w:w="1134"/>
        <w:gridCol w:w="1135"/>
        <w:gridCol w:w="1134"/>
        <w:gridCol w:w="1017"/>
        <w:gridCol w:w="113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. Заречного Пензенской области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1 08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1 0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4 0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1 006 0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3 0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7 0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24 № 173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иложение № 2.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b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2023-2027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56"/>
        <w:gridCol w:w="1940"/>
        <w:gridCol w:w="970"/>
        <w:gridCol w:w="1386"/>
        <w:gridCol w:w="1386"/>
        <w:gridCol w:w="1386"/>
        <w:gridCol w:w="1386"/>
        <w:gridCol w:w="1386"/>
        <w:gridCol w:w="221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 (в том числе внебюджетные)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7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7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уществующей системы оповещения населения в случае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гражданской обороне и обеспечению безопасности жизнедеятельност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3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46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746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материальных резервов для ликвидации чрезвычайных ситуаций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первичных мер пожарной безопасности в границах городского округа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первичных мер пожарной безопасности в границах городского округа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 жилых помещений граждан, входящих в группы риск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по границе города, примыкающей к лесным насаждениям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распространения природных пожаров на территорию города с прилегающих территор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Развитие служб гражданской защиты, в том числе поисково-спасательного отряда,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й дежурно-диспетчерской службы г. Заречного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поисково-спасательного отря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озникновения производственного травматизм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готовности к реагированию на происшеств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единой дежурно-диспетчерской службы г. Зареч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по сообщениям и обращениям граждан и организаций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Осуществление мероприятий по обеспечению безопасности людей на водных объектах города, охране их жизни и здоровья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«Осуществление мероприятий по обеспечению безопасности людей на водных объектах города, охране их жизни и здоровья"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гибели и травматизма людей на пляже в течение купального сезон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Создание запасов материально-технических средств в целях гражданской обороны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запасов материально-технических средств в целях гражданской обороны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, 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материальных средств для проведения срочного захоронен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ъема создаваемых запасов для нужд гражданской обороны на 16%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8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404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48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3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4">
    <w:name w:val="Подзаголовок для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5">
    <w:name w:val="Информация о версии"/>
    <w:basedOn w:val="Style2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>
      <w:rFonts w:ascii="Times New Roman CYR" w:hAnsi="Times New Roman CYR" w:eastAsia="Times New Roman" w:cs="Times New Roman CYR"/>
    </w:rPr>
  </w:style>
  <w:style w:type="paragraph" w:styleId="Style37">
    <w:name w:val="Текст информации об изменениях"/>
    <w:basedOn w:val="Normal"/>
    <w:next w:val="Normal"/>
    <w:qFormat/>
    <w:pPr/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402678582/0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2:00Z</dcterms:created>
  <dc:creator>admin</dc:creator>
  <dc:description/>
  <cp:keywords/>
  <dc:language>en-US</dc:language>
  <cp:lastModifiedBy>mkorsakova</cp:lastModifiedBy>
  <cp:lastPrinted>2024-10-23T13:32:00Z</cp:lastPrinted>
  <dcterms:modified xsi:type="dcterms:W3CDTF">2024-10-23T10:32:00Z</dcterms:modified>
  <cp:revision>13</cp:revision>
  <dc:subject/>
  <dc:title>Паспорт подпрограммы муниципальной программы</dc:title>
</cp:coreProperties>
</file>