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города Заречного 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нзенской области от 13.09.2022 № 1518 «Об утверждении Положения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»</w:t>
            </w:r>
          </w:p>
          <w:p>
            <w:pPr>
              <w:pStyle w:val="Normal"/>
              <w:tabs>
                <w:tab w:val="clear" w:pos="709"/>
                <w:tab w:val="left" w:pos="412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вязи с организационно-штатными мероприятиями в Администрации города Заречного Пензенской области, статьями 4.3.1, 4.6.1 и 6.5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3.09.2022 № 1518 «Об утверждении Положения о порядке предоставления льготных путевок (лечебных пособий) на санаторно-курортное лечение муниципальным служащим, замещающим должности муниципальной службы в Администрации города Заречного Пензенской области и иных органах местного самоуправления города Заречного Пензенской области» (в редакции от 30.09.2024 № 1540) следующее изменение: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</w:r>
      <w:hyperlink r:id="rId3">
        <w:r>
          <w:rPr>
            <w:rStyle w:val="InternetLink"/>
            <w:sz w:val="26"/>
            <w:szCs w:val="26"/>
          </w:rPr>
          <w:t>пункт 4</w:t>
        </w:r>
      </w:hyperlink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840" w:leader="none"/>
          <w:tab w:val="left" w:pos="96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4.</w:t>
        <w:tab/>
        <w:t>Контроль за исполнением настоящего постановления возложить на заместителя Главы Администрации города Заречного Пензенской области Климанова Д.Е.».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постановление вступает в силу с 01.01.2025, но не ранее дня, следующего за днем его официального опубликования. </w:t>
      </w:r>
    </w:p>
    <w:p>
      <w:pPr>
        <w:pStyle w:val="Normal"/>
        <w:tabs>
          <w:tab w:val="clear" w:pos="709"/>
          <w:tab w:val="left" w:pos="84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ab/>
        <w:tab/>
        <w:t xml:space="preserve">   А.В. Кос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бухгалтерского уч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тор муниципальной службы и кадров ОКи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соц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И</w:t>
        <w:br/>
        <w:t>КФ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ультант +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омости Зареч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21&amp;n=185825&amp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3:00Z</dcterms:created>
  <dc:creator>Долгушина</dc:creator>
  <dc:description/>
  <cp:keywords/>
  <dc:language>en-US</dc:language>
  <cp:lastModifiedBy>isharolapova</cp:lastModifiedBy>
  <cp:lastPrinted>2013-02-25T09:35:00Z</cp:lastPrinted>
  <dcterms:modified xsi:type="dcterms:W3CDTF">2024-10-02T05:58:00Z</dcterms:modified>
  <cp:revision>6</cp:revision>
  <dc:subject/>
  <dc:title> </dc:title>
</cp:coreProperties>
</file>