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92655</wp:posOffset>
                </wp:positionV>
                <wp:extent cx="914400" cy="2857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72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города Заречного Пензенской области,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Внести изменение в Реестр муниципальных услуг закрытого административно-территориального образования города Заречного Пензенской области», утвержденный постановлением Администрации г. Заречного Пензенской области от 14.03.2018 № 479 (в редакции от  23.07.2024 №1125), изложив его в новой редакции,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города Заречного Арбузову Н.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2024 № 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Заречного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14.03.2018 № 479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________2024 № 3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РЕЕСТР МУНИЦИПАЛЬНЫХ УСЛУГ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6"/>
        <w:gridCol w:w="1133"/>
        <w:gridCol w:w="2835"/>
        <w:gridCol w:w="425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ых услуг, предоставляемых органами местного самоуправления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            города Заречного Пензенской области, предоставляющий муниципальную услуг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, которая является необходимой и обязательной для предоставления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ъятии земельного участ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ниципальных нужд, в том числе для размещения объектов местного знач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 целях строительства и реконструкции объектов индивидуального жилищ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Пензенской области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 помещений в многоквартирном дом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 Подготовка плана переводимого помещения с его техническим описанием (в случае, если переводимое помещение является жилым, предоставление техническ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аспорт</w:t>
              </w:r>
            </w:hyperlink>
            <w:r>
              <w:rPr>
                <w:sz w:val="24"/>
                <w:szCs w:val="24"/>
              </w:rPr>
              <w:t>а такого помещения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Подготовка поэтажного плана дома</w:t>
            </w:r>
            <w:r>
              <w:rPr>
                <w:sz w:val="24"/>
                <w:szCs w:val="24"/>
              </w:rPr>
              <w:t>, в котором находится переводимое помещение.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 на право организации розничного рынк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енсии за выслугу лет муниципальным служащи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 «второй спортивный разряд», «третий спортивный разряд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 «спортивный судья второй категории», «спортивный судья третьей категории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ых семей участникам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т молодых семей -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олучение социальной выплаты на приобретение (строительство) жиль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ого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установлении публичного сервитут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дений о месте (площадке) накопления твердых коммунальных отходов в реестр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ли жилого дома садовым домо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(предоставление) государственной социальной помощи отдельным категориям граждан на территории Пензенской области в соответствии с законодательством Пензенской обла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г.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чень услуг, оказываемых муниципальными учреждениями и организациями города Заречного Пензенской области, в которых размещается муниципальное задание (заказ), и предоставляемых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            города Заречного Пензенской области, организующий предоставление муниципальной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ых учреждений и организаций, предоставляющих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образовательные организации, реализующие основную образовательную программу дошкольного образования (детские сады), а также постановка на соответствующий учет и зачисление в дошкольную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ализации в образовательных организац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 в образовательной организации, ведение дневника и журнала успеваемост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города Заречного Пензенской обла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. Перечень муниципальных услуг, полномочия по реализации которых, осуществляются муниципальными учреждениями города Заречного Пензен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информатизации и обеспечения градостроительной деятельности» г. Заречн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аттестованных нештатных аварийно-спасательных формировани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» г.Заречного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orient="landscape" w:w="16820" w:h="11906"/>
      <w:pgMar w:left="567" w:right="12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0987AE3695A07CC0596587B9742C0B14236760E9330270DB2FEA9A9A4C4DD6F7D0F3A88F6F8D8ADD98EB0867590DA4A8EBDDF537D0869BY0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Сорокина Л.П.</dc:creator>
  <dc:description/>
  <cp:keywords/>
  <dc:language>en-US</dc:language>
  <cp:lastModifiedBy>osletova</cp:lastModifiedBy>
  <cp:lastPrinted>2024-03-05T14:57:00Z</cp:lastPrinted>
  <dcterms:modified xsi:type="dcterms:W3CDTF">2024-10-10T11:10:00Z</dcterms:modified>
  <cp:revision>7</cp:revision>
  <dc:subject/>
  <dc:title> </dc:title>
</cp:coreProperties>
</file>