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 Заречного Пензенской области 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3.2024 № 375 «О материально-техническом и организационном обеспечении деятельности органов местного самоуправления г. Заречного Пензенской области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5.05.2011 № 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Пензенской области от 18.03.2024 № 375 «О материально-техническом и организационном обеспечении деятельности органов местного самоуправления г. Заречного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 Установить, что муниципальное казенное учреждение «Управление городского развития и проектной деятельности г. Заречного Пензенской области» осуществляет организационное обеспечение деятельности Администрации г. Заречного Пензенской области, Комитета по управлению имуществом г. Заречного Пензенской области, Собрания представителей г. Заречного Пензенской области,  Контрольно-счетной комиссии г. Заречного Пензенской области, Департамента культуры и молодежной политики г. Заречного Пензенской области, Департамента образования г. Заречного Пензенской области,  Комитета по физической культуре и спорту г. Заречного Пензенской области в ч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онного и методического сопровождения в сферах стратегического планирования и проект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ового обеспеч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ы постановления 4.1 и 4.2 признать утратившими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становление пунктом 4.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3. Установить, что муниципальное казенное учреждение «Управление гражданской защиты» г. Заречного Пензенской области осуществляет организационное обеспечение деятельности Администрации г. Заречного Пензенской области в части </w:t>
      </w:r>
      <w:r>
        <w:rPr>
          <w:color w:val="000000"/>
          <w:sz w:val="26"/>
          <w:szCs w:val="26"/>
        </w:rPr>
        <w:t>регистрации аттестованных нештатных аварийно-спасательных формирований.».</w:t>
      </w:r>
    </w:p>
    <w:p>
      <w:pPr>
        <w:pStyle w:val="ConsPlusTitle"/>
        <w:ind w:firstLine="5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32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А.В. Кост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А.В. Кост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hyperlink" Target="consultantplus://offline/ref=CDB981DF16F3DC290F6543EE17933824FDFBFEBDC55F849DD73BC99541A27871A0B9E7E03C5D12DF246EA54B047A7EC751K1A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48:00Z</dcterms:created>
  <dc:creator>home-1</dc:creator>
  <dc:description/>
  <cp:keywords/>
  <dc:language>en-US</dc:language>
  <cp:lastModifiedBy>omaraeva</cp:lastModifiedBy>
  <cp:lastPrinted>2023-01-13T15:58:00Z</cp:lastPrinted>
  <dcterms:modified xsi:type="dcterms:W3CDTF">2024-10-10T08:11:00Z</dcterms:modified>
  <cp:revision>3</cp:revision>
  <dc:subject/>
  <dc:title>Регламент административной муниципальной услуги</dc:title>
</cp:coreProperties>
</file>