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03.10.2024 № 1584), следующие изменени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60 589,4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19 230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22 066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4 842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5 938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 59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60 589,4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19 23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22 066,9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74 842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5 938,4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2 59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9 032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9 34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7 551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5 550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546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6 05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9 032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9 341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7 551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5 550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546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6 05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44 556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87 184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61 17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62 329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7 314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1 297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44 556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87 184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61 17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62 329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7 314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1 297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9 231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7 565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6 134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2 323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3 0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242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9 231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7 565,4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6 13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2 323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3 0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242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6 673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36,9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 5 873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3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внебюджетных источников на 2015-2027 годы 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6 673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- 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36,9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5 873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3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7 годы 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7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составляет 140 007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402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39 940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402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  <w:lang w:val="ru-RU"/>
        </w:rPr>
        <w:t>2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6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 140 007,6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911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402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39 940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44,8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402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6,7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027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9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В.Кости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7000</wp:posOffset>
                </wp:positionV>
                <wp:extent cx="1460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pt;mso-wrap-distance-left:504pt;mso-wrap-distance-right:504pt;mso-wrap-distance-top:0pt;mso-wrap-distance-bottom:0pt;margin-top:10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__________№ ______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1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 № ______</w:t>
      </w:r>
      <w:r>
        <w:rPr/>
        <w:t xml:space="preserve">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__________№ ______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7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9,1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1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44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80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4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7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7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0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2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42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92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6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2:00Z</dcterms:created>
  <dc:creator>user</dc:creator>
  <dc:description/>
  <cp:keywords/>
  <dc:language>en-US</dc:language>
  <cp:lastModifiedBy>RePack by Diakov</cp:lastModifiedBy>
  <cp:lastPrinted>2024-10-09T15:29:00Z</cp:lastPrinted>
  <dcterms:modified xsi:type="dcterms:W3CDTF">2024-10-10T13:45:00Z</dcterms:modified>
  <cp:revision>55</cp:revision>
  <dc:subject/>
  <dc:title/>
</cp:coreProperties>
</file>