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9.02.2010 № 252 «</w:t>
            </w:r>
            <w:r>
              <w:rPr>
                <w:bCs/>
                <w:sz w:val="26"/>
                <w:szCs w:val="26"/>
              </w:rPr>
              <w:t>Об установлении для муниципальных бюджетных, казе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бщеотраслевым профессиям рабочих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0.02.2010 № 126 «Об утверждении Положения о системах оплаты труда работников муниципальных бюджетных,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на основании постановления Администрации города Заречного Пензенской области </w:t>
        <w:br/>
        <w:t xml:space="preserve">от 03.10.2024 № 1590 «Об увеличении оплаты труда работников муниципальных бюджетных, автономных и казенных учреждений города Заречного Пензенской области»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</w:t>
      </w:r>
      <w:r>
        <w:rPr>
          <w:bCs/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  <w:r>
        <w:rPr>
          <w:sz w:val="26"/>
          <w:szCs w:val="26"/>
        </w:rPr>
        <w:t xml:space="preserve">» (в редакции от 09.02.2024 № 172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 xml:space="preserve"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с изменениями)» изложить в новой редакции согласно приложению </w:t>
        <w:br/>
        <w:t>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с изменениями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10.2024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4615</wp:posOffset>
                </wp:positionV>
                <wp:extent cx="6468745" cy="8940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89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0.4pt;mso-wrap-distance-left:504pt;mso-wrap-distance-right:504pt;mso-wrap-distance-top:0pt;mso-wrap-distance-bottom:0pt;margin-top:7.4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89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10.2024 № 162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9.10.2024 № 16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8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2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10.2024 № 1623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9.10.2024 № 162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9ACD8D1D9715AE5FC10CC31847DCB194D41BEA030378501821A060BE68407859A44F0C328994567463C58F7F9E63F2Al8ME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7:00Z</dcterms:created>
  <dc:creator>Долгушина</dc:creator>
  <dc:description/>
  <dc:language>en-US</dc:language>
  <cp:lastModifiedBy>mkorsakova</cp:lastModifiedBy>
  <cp:lastPrinted>2024-10-09T15:27:00Z</cp:lastPrinted>
  <dcterms:modified xsi:type="dcterms:W3CDTF">2024-10-09T12:27:00Z</dcterms:modified>
  <cp:revision>2</cp:revision>
  <dc:subject/>
  <dc:title/>
</cp:coreProperties>
</file>