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3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03.10.2024 № 1584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54 239,8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12 881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415 717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68 492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5 938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2 596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54 239,8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12 881,2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415 717,3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68 492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5 938,4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32 59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  </w:t>
      </w:r>
      <w:r>
        <w:rPr>
          <w:bCs/>
          <w:sz w:val="26"/>
          <w:szCs w:val="26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37 821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6 155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4 724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0 913,5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3 0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 242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37 821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8 09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6 155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9 91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4 02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4 724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0 306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813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6 261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0 913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3 086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3 97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8 090,2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3 07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0 715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83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 242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 70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 93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5 935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-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56515</wp:posOffset>
                </wp:positionV>
                <wp:extent cx="6480175" cy="15392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15392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1.2pt;mso-wrap-distance-left:504pt;mso-wrap-distance-right:504pt;mso-wrap-distance-top:0pt;mso-wrap-distance-bottom:0pt;margin-top:4.4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15392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09.10.2024 № 1633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9.10.2024 № 1633</w:t>
      </w:r>
      <w:r>
        <w:rPr/>
        <w:t xml:space="preserve">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09.10.2024 № 1633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2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7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7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9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3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6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3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4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2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0,5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1,5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4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1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8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40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7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02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0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36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72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7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5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85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7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7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7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5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85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7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8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92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93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43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6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3:00Z</dcterms:created>
  <dc:creator>user</dc:creator>
  <dc:description/>
  <dc:language>en-US</dc:language>
  <cp:lastModifiedBy>mkorsakova</cp:lastModifiedBy>
  <cp:lastPrinted>2024-10-10T10:22:00Z</cp:lastPrinted>
  <dcterms:modified xsi:type="dcterms:W3CDTF">2024-10-10T07:23:00Z</dcterms:modified>
  <cp:revision>2</cp:revision>
  <dc:subject/>
  <dc:title/>
</cp:coreProperties>
</file>