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Состав комиссии по отбору юридических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 – претендентов на предоставление в аренду муниципального жилого помещения жилищного фонда коммерческого использования, утвержденный постановлением Администрации г.Заречного от 27.12.2023 № 2350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31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Внести изменение в </w:t>
      </w:r>
      <w:r>
        <w:rPr>
          <w:sz w:val="26"/>
          <w:szCs w:val="26"/>
        </w:rPr>
        <w:t>Состав комиссии по отбору юридических лиц – претендентов на предоставление в аренду муниципального жилого помещения жилищного фонда коммерческого использования, утвержденный</w:t>
      </w:r>
      <w:r>
        <w:rPr>
          <w:sz w:val="26"/>
        </w:rPr>
        <w:t xml:space="preserve"> постановлением </w:t>
      </w:r>
      <w:r>
        <w:rPr>
          <w:sz w:val="26"/>
          <w:szCs w:val="26"/>
        </w:rPr>
        <w:t>Администрации г.Заречного от 27.12.2023 № 2350, изложив его в новой редакции (прилож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- в газете «Ведомости Заречного»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90170</wp:posOffset>
                </wp:positionV>
                <wp:extent cx="64801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7.1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27.12.2023 № 2350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8.10.2024 № 169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тбору юридических лиц – претендентов на предоставление в аренду муниципального жилого помещения жилищного фонда коммерческого исполь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а Заречного, председатель комиссии;</w:t>
            </w:r>
          </w:p>
        </w:tc>
      </w:tr>
      <w:tr>
        <w:trPr>
          <w:trHeight w:val="100" w:hRule="atLeast"/>
        </w:trPr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Заречного Пензенской области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211"/>
              <w:snapToGrid w:val="false"/>
              <w:spacing w:lineRule="exact" w:line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662" w:type="dxa"/>
            <w:tcBorders/>
          </w:tcPr>
          <w:p>
            <w:pPr>
              <w:pStyle w:val="21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- советник отдела городской инфраструктуры и жилищной политики Администрации города Заречного, секретарь комиссии</w:t>
            </w:r>
            <w:r>
              <w:rPr>
                <w:rFonts w:cs="Times New Roman"/>
                <w:sz w:val="26"/>
                <w:szCs w:val="26"/>
              </w:rPr>
              <w:t xml:space="preserve">;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662" w:type="dxa"/>
            <w:tcBorders/>
          </w:tcPr>
          <w:p>
            <w:pPr>
              <w:pStyle w:val="21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городской инфраструктуры и жилищной политики Администрации города Заречного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- начальник отдела городской инфраструктуры и жилищной политики Администрации города Заречного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  <w:lang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1:00Z</dcterms:created>
  <dc:creator>Сорокина Л.П.</dc:creator>
  <dc:description/>
  <dc:language>en-US</dc:language>
  <cp:lastModifiedBy>mkorsakova</cp:lastModifiedBy>
  <cp:lastPrinted>2024-10-18T15:11:00Z</cp:lastPrinted>
  <dcterms:modified xsi:type="dcterms:W3CDTF">2024-10-18T12:11:00Z</dcterms:modified>
  <cp:revision>2</cp:revision>
  <dc:subject/>
  <dc:title/>
</cp:coreProperties>
</file>