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8.10.2024 № 1607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3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5. </w:t>
      </w:r>
      <w:r>
        <w:rPr>
          <w:sz w:val="26"/>
          <w:szCs w:val="26"/>
        </w:rPr>
        <w:t>Таблицу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    А.В. Костин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80 243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37 643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5 72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41 04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1 16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7 009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8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2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8"/>
        <w:gridCol w:w="1800"/>
        <w:gridCol w:w="1328"/>
        <w:gridCol w:w="1639"/>
        <w:gridCol w:w="1340"/>
        <w:gridCol w:w="1600"/>
        <w:gridCol w:w="1416"/>
        <w:gridCol w:w="1641"/>
        <w:gridCol w:w="2016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89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1 2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 1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6 3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08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 24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 49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2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2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1 4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1 4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89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1 2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 1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6 3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 4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0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0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2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6 0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 99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6 0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79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52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83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 5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 04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29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5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77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77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89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3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8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56 09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 3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 7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0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7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33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0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 9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 1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7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3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0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7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2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 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 6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7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 9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1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73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24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 8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 0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23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 72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 1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8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4 5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29 81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49 8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0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55 547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5 74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9 8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21 06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47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55 547,7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35 74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39 8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21 06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47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88 392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6 55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9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1 178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5 31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881,3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88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88 392,5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56 55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44 9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91 178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95 31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26 881,3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88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48 797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8 443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3 57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9 75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 2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48 797,8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38 44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03 57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9 75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2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73 530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8 300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5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 70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9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9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14 536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 61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7 4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 49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00 69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93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73 530,1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58 30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 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 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 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 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 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 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 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 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54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 70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14 536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 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 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 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 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 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 62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 75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27 61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 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 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 099,1 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100 69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 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 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 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 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 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 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 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 913,3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13 346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7 975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24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4 51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8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3 346,0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47 975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65 24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 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 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4 51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8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 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 659,1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6390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0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39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0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937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8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Microsoft YaHei" w:cs="Mangal;Cambria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4">
    <w:name w:val="Основной шрифт абзаца4"/>
    <w:qFormat/>
    <w:rPr/>
  </w:style>
  <w:style w:type="character" w:styleId="S2">
    <w:name w:val="s2"/>
    <w:basedOn w:val="4"/>
    <w:qFormat/>
    <w:rPr/>
  </w:style>
  <w:style w:type="character" w:styleId="8">
    <w:name w:val=" Знак Знак8"/>
    <w:qFormat/>
    <w:rPr>
      <w:rFonts w:ascii="Arial" w:hAnsi="Arial" w:eastAsia="Microsoft YaHei" w:cs="Mangal;Cambria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"/>
      <w:color w:val="auto"/>
      <w:sz w:val="24"/>
      <w:szCs w:val="24"/>
      <w:lang w:val="ru-RU" w:bidi="hi-IN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98</dc:creator>
  <dc:description/>
  <cp:keywords/>
  <dc:language>en-US</dc:language>
  <cp:lastModifiedBy>98</cp:lastModifiedBy>
  <dcterms:modified xsi:type="dcterms:W3CDTF">2024-10-16T14:29:00Z</dcterms:modified>
  <cp:revision>33</cp:revision>
  <dc:subject/>
  <dc:title> </dc:title>
</cp:coreProperties>
</file>