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/>
        <w:drawing>
          <wp:inline distT="0" distB="0" distL="0" distR="0">
            <wp:extent cx="6485890" cy="255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0" r="-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00596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9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00596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9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bookmarkStart w:id="0" w:name="__DdeLink__53_914714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утвержденный постановлением Администрации города Заречного Пензенской области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17 № 488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редакции от 22.05.2024 № 76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ями 4.3.1 и 4.6.1 Устава закрытого административно-территориального образования г.Заречного Пензенской области и решением Собрания представителей города Заречного Пензенской области </w:t>
      </w:r>
      <w:r>
        <w:rPr>
          <w:rStyle w:val="Style1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1.2023 № 35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Порядка предоставления разрешения на право вырубки зеленых насаждений и (или) разрешения на пересадку зеленых насаждений на территории города Заречного Пензенской области», Администрация ЗАТО города Зареч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остав постоянно действующей комиссии по проведению обследования земельного участка 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 на территории города Заречного Пензенской области, утвержденный постановлением  Администрации  города  Заречного  Пензенской  области от  14.03.2017 № 488 (в редакции от 22.05.2024 № 769)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зложив его в новой редакции согласно прилож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                                                                                                                А.В. Кост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right"/>
        <w:rPr>
          <w:rStyle w:val="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города Заречного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>14.03.2017  № 488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в редакции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 xml:space="preserve"> от ___________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оянно действующей комиссии по проведению обследования земельного участка </w:t>
        <w:br/>
        <w:t>в целях определения количества, видов и площади зеленых насаждений и произведения расчета восстановительной стоимости зеленых насаждений, подлежащих вырубке</w:t>
        <w:br/>
        <w:t>на территории города Заречного Пензенской области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359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кин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хаил Юрь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 Заречного Пензен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ментьев                    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й инфраструктуры и жилищной политики  Администрации города Заречного Пензен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4" w:leader="none"/>
                <w:tab w:val="left" w:pos="357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олева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рина Рафаил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ксперт отдела архитектуры и градостроительства Администрации города Заречного Пензенской области, секретарь комиссии</w:t>
            </w:r>
          </w:p>
        </w:tc>
      </w:tr>
      <w:tr>
        <w:trPr>
          <w:trHeight w:val="498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>
          <w:trHeight w:val="655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стафьева                      -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лена Владимировна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Комитета по управлению имуществом города Заречного Пенз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баченко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  Игоревич</w:t>
            </w:r>
          </w:p>
        </w:tc>
        <w:tc>
          <w:tcPr>
            <w:tcW w:w="6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лесопитомника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54" w:leader="none"/>
                <w:tab w:val="left" w:pos="357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челинцева                   -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тьяна  Николаевна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правление материально-технического и организационного обеспечения деятельности органов местного самоуправления г.Заречного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3559" w:leader="none"/>
              </w:tabs>
              <w:spacing w:lineRule="auto" w:line="240" w:before="0" w:after="0"/>
              <w:ind w:firstLine="3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алимов                        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«К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мбинат благоустройства и лесного хозяйства» г.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8:00Z</dcterms:created>
  <dc:creator>ubakalova</dc:creator>
  <dc:description/>
  <cp:keywords/>
  <dc:language>en-US</dc:language>
  <cp:lastModifiedBy>ikoroleva</cp:lastModifiedBy>
  <cp:lastPrinted>1995-11-21T17:41:00Z</cp:lastPrinted>
  <dcterms:modified xsi:type="dcterms:W3CDTF">2024-10-21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