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2018030</wp:posOffset>
                </wp:positionV>
                <wp:extent cx="7759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05pt;mso-wrap-distance-left:9.05pt;mso-wrap-distance-right:9.05pt;mso-wrap-distance-top:0pt;mso-wrap-distance-bottom:0pt;margin-top:158.9pt;mso-position-vertical-relative:text;margin-left:345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Требования к порядку разработки и принятии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, утвержденные постановлением Администрации г.Заречного Пензенской области                 от 26.02.2016 № 457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4 статьи 19 Федерального закона от 05.04.2013 «О контрактной системе в сфере закупок товаров, работ, услуг для обеспечения государственных и муниципальных нужд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</w:t>
        <w:tab/>
        <w:t>Внести в Требования к порядку разработки и принятии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, утвержденные постановлением Администрации г.Заречного Пензенской области от 26.02.2016 № 457 (в редацкии от 10.09.2018 № 1943), следующие изменения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)  пункт 10 признать утратившим силу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) в пункте 13 слова «менее семи календарных дня» заменить на «менее пяти рабочих дня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) пункт 14 Требований изложить в новой редакции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14. Органы местного самоуправления г. Заречного рассматривают поступившие по результатам общественного обсуждения замечания и предложения общественных объеденений, юридических и физических лиц, поступившие в элетронной или письменой форме, в срок, установленный указанными органами, с учетом положений пункта 13 настоящего Требования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4) пункт 15 Требований изложить в новой редакции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15. Орагны местного самоуправления г. Заречного не позднее 30 рабочих дней со дня истечения срока, указанного в пункте 13 настоящего Требования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енений, юридических и физических лиц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) пункт 16 Требования изложить в новой редакции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16. По результатам обсуждения в целях общественного контроля органы местного самоуправления г. Заречного, при необходимости, принимают решения о внесении изменений в проекте правовых актов, указанных в части 1 настоящих Требований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6) пункты 17 и 18 признать утратившим силу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7) дополнить Требования пунктом 22 следующего содержания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22. Правовые акты, предусмотренные подпунктом 2 пукнта 1 настоящего Требования пересматриваются при необходимости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Контроль</w:t>
      </w:r>
      <w:r>
        <w:rPr>
          <w:sz w:val="26"/>
          <w:szCs w:val="26"/>
        </w:rPr>
        <w:t xml:space="preserve">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руководителя аппарата Администрации города Заречного Тухова Е.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4620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    А.В. 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    А.В. 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20"/>
      <w:pgMar w:left="1134" w:right="560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6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6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/>
    <w:rPr>
      <w:sz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0:00Z</dcterms:created>
  <dc:creator>Сорокина Л.П.</dc:creator>
  <dc:description/>
  <cp:keywords/>
  <dc:language>en-US</dc:language>
  <cp:lastModifiedBy>Дмитрий Тренкин</cp:lastModifiedBy>
  <cp:lastPrinted>2024-10-18T11:34:00Z</cp:lastPrinted>
  <dcterms:modified xsi:type="dcterms:W3CDTF">2024-10-22T12:57:00Z</dcterms:modified>
  <cp:revision>23</cp:revision>
  <dc:subject/>
  <dc:title> </dc:title>
</cp:coreProperties>
</file>