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2230</wp:posOffset>
                </wp:positionV>
                <wp:extent cx="5905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Закрытое административно-территориальное образование город Заречный Пензенской области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sz w:val="30"/>
                              </w:rPr>
                              <w:t>КУЛЬТУРЫ  И  МОЛОДЕЖНОЙ ПОЛИ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90pt;mso-wrap-distance-left:9.05pt;mso-wrap-distance-right:9.05pt;mso-wrap-distance-top:0pt;mso-wrap-distance-bottom:0pt;margin-top:4.9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Закрытое административно-территориальное образование город Заречный Пензенской области</w:t>
                      </w:r>
                    </w:p>
                    <w:p>
                      <w:pPr>
                        <w:pStyle w:val="Heading7"/>
                        <w:spacing w:lineRule="auto" w:line="360"/>
                        <w:textAlignment w:val="auto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ДЕПАРТАМЕНТ</w:t>
                      </w:r>
                    </w:p>
                    <w:p>
                      <w:pPr>
                        <w:pStyle w:val="Heading7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sz w:val="30"/>
                        </w:rPr>
                        <w:t>КУЛЬТУРЫ  И 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4008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3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26390</wp:posOffset>
                </wp:positionV>
                <wp:extent cx="10668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-25.7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drawing>
                          <wp:inline distT="0" distB="0" distL="0" distR="0">
                            <wp:extent cx="762635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4008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3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503.95pt,8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6136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7pt;mso-wrap-distance-left:9.05pt;mso-wrap-distance-right:9.05pt;mso-wrap-distance-top:0pt;mso-wrap-distance-bottom:0pt;margin-top:14.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6"/>
                          <w:szCs w:val="36"/>
                        </w:rPr>
                        <w:t xml:space="preserve">П Р И К А 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spacing w:lineRule="exact" w:line="30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119"/>
      </w:tblGrid>
      <w:tr>
        <w:trPr>
          <w:trHeight w:val="321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 17.08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33-Д</w:t>
            </w:r>
          </w:p>
        </w:tc>
      </w:tr>
    </w:tbl>
    <w:p>
      <w:pPr>
        <w:pStyle w:val="Normal"/>
        <w:spacing w:lineRule="exact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300" w:before="0" w:after="240"/>
        <w:ind w:firstLine="567"/>
        <w:jc w:val="center"/>
        <w:rPr/>
      </w:pPr>
      <w:r>
        <w:rPr>
          <w:bCs/>
          <w:sz w:val="26"/>
          <w:szCs w:val="26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  <w:lang w:val="ru-RU"/>
        </w:rPr>
        <w:t>«Запись на обзорные, тематические и интерактивные экскурсии</w:t>
      </w:r>
      <w:r>
        <w:rPr>
          <w:color w:val="333333"/>
          <w:sz w:val="26"/>
          <w:szCs w:val="26"/>
          <w:lang w:val="ru-RU"/>
        </w:rPr>
        <w:t>»</w:t>
      </w:r>
    </w:p>
    <w:p>
      <w:pPr>
        <w:pStyle w:val="Normal"/>
        <w:shd w:fill="FFFFFF" w:val="clear"/>
        <w:spacing w:lineRule="atLeast" w:line="300" w:before="0" w:after="240"/>
        <w:ind w:firstLine="567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(в редакции от 10.07.2024 № 32-Д)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7.07.2010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10-ФЗ «Об организации предоставления государственных и муниципальных услуг», Федеральным законом </w:t>
      </w:r>
      <w:r>
        <w:rPr>
          <w:sz w:val="26"/>
          <w:szCs w:val="26"/>
          <w:lang w:val="ru-RU"/>
        </w:rPr>
        <w:t xml:space="preserve">от 26.05.1996 № 54-ФЗ «О Музейном фонде Российской Федерации и музеях в Российской Федерации» (с изменениями и дополнениями), </w:t>
      </w:r>
      <w:r>
        <w:rPr>
          <w:sz w:val="26"/>
          <w:szCs w:val="26"/>
        </w:rPr>
        <w:t>постановлением Администрации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Заречного Пензенской области о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4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79</w:t>
      </w:r>
      <w:r>
        <w:rPr>
          <w:sz w:val="26"/>
          <w:szCs w:val="26"/>
        </w:rPr>
        <w:t xml:space="preserve"> «Об утверждении Реестра муниципальных услуг </w:t>
      </w:r>
      <w:r>
        <w:rPr>
          <w:sz w:val="26"/>
          <w:szCs w:val="26"/>
          <w:lang w:val="ru-RU"/>
        </w:rPr>
        <w:t>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», постановлением Администрации г. Заречного Пензенской области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634 </w:t>
      </w:r>
      <w:r>
        <w:rPr>
          <w:sz w:val="26"/>
          <w:szCs w:val="26"/>
        </w:rPr>
        <w:t>«Об утверждении Поряд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разработки и утверждения административных регламентов </w:t>
      </w:r>
      <w:r>
        <w:rPr>
          <w:sz w:val="26"/>
          <w:szCs w:val="26"/>
          <w:lang w:val="ru-RU"/>
        </w:rPr>
        <w:t xml:space="preserve">исполнения муниципальных функций и административных регламентов </w:t>
      </w:r>
      <w:r>
        <w:rPr>
          <w:sz w:val="26"/>
          <w:szCs w:val="26"/>
        </w:rPr>
        <w:t xml:space="preserve">предоставления муниципальных услуг органами местного самоуправления </w:t>
      </w:r>
      <w:r>
        <w:rPr>
          <w:sz w:val="26"/>
          <w:szCs w:val="26"/>
          <w:lang w:val="ru-RU"/>
        </w:rPr>
        <w:t>закрытого административно-территориального образования города</w:t>
      </w:r>
      <w:r>
        <w:rPr>
          <w:sz w:val="26"/>
          <w:szCs w:val="26"/>
        </w:rPr>
        <w:t> 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  <w:lang w:val="ru-RU"/>
        </w:rPr>
        <w:t>руководствуясь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RU"/>
        </w:rPr>
        <w:t>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.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 </w:t>
      </w:r>
      <w:r>
        <w:rPr>
          <w:b/>
          <w:spacing w:val="20"/>
          <w:sz w:val="26"/>
          <w:szCs w:val="26"/>
          <w:lang w:val="ru-RU"/>
        </w:rPr>
        <w:t>р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и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к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а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з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ы</w:t>
      </w:r>
      <w:r>
        <w:rPr>
          <w:b/>
          <w:spacing w:val="20"/>
          <w:sz w:val="26"/>
          <w:szCs w:val="26"/>
        </w:rPr>
        <w:t> в </w:t>
      </w:r>
      <w:r>
        <w:rPr>
          <w:b/>
          <w:spacing w:val="20"/>
          <w:sz w:val="26"/>
          <w:szCs w:val="26"/>
          <w:lang w:val="ru-RU"/>
        </w:rPr>
        <w:t>а</w:t>
      </w:r>
      <w:r>
        <w:rPr>
          <w:b/>
          <w:spacing w:val="20"/>
          <w:sz w:val="26"/>
          <w:szCs w:val="26"/>
        </w:rPr>
        <w:t> </w:t>
      </w:r>
      <w:r>
        <w:rPr>
          <w:b/>
          <w:spacing w:val="20"/>
          <w:sz w:val="26"/>
          <w:szCs w:val="26"/>
          <w:lang w:val="ru-RU"/>
        </w:rPr>
        <w:t>ю</w:t>
      </w:r>
      <w:r>
        <w:rPr>
          <w:b/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</w:t>
      </w:r>
      <w:r>
        <w:rPr>
          <w:bCs/>
          <w:sz w:val="26"/>
          <w:szCs w:val="26"/>
          <w:lang w:val="ru-RU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  <w:lang w:val="ru-RU"/>
        </w:rPr>
        <w:t>«Запись на обзорные, тематические и интерактивные экскурсии</w:t>
      </w:r>
      <w:r>
        <w:rPr>
          <w:color w:val="333333"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(приложение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астоящий приказ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публиковать </w:t>
      </w:r>
      <w:r>
        <w:rPr>
          <w:sz w:val="26"/>
          <w:szCs w:val="26"/>
          <w:lang w:val="ru-RU"/>
        </w:rPr>
        <w:t>настоящий приказ</w:t>
      </w:r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риказа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чальник Департамента                                                                                                    Н.А. Сиз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ён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казом Департамента культуры и 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лодёжной политики города Заречного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Пензенской области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от 17.08.2018 № 33-Д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в редакции от </w:t>
      </w:r>
      <w:r>
        <w:rPr>
          <w:color w:val="333333"/>
          <w:sz w:val="26"/>
          <w:szCs w:val="26"/>
        </w:rPr>
        <w:t>от  10.07.2024  № 32-Д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atLeas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atLeas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atLeas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пись на обзорные, тематические и интерактивные экскурсии»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atLeas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регулирования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1 Административный регламент предоставления муниципальной услуги «Запись на обзорные, тематические и интерактивные экскурсии»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муниципальным учреждением культуры города Заречного Пензенской области (далее – Административный регламент) является нормативным правовым актом Департамента культуры и молодежной политики города Заречного Пензенской области (далее – Департамент культуры) устанавливающим сроки и последовательность административных процедур (действий), осуществляемых муниципальными учреждениями культуры города Заречного Пензенской области, функции и полномочия учредителя которых осуществляет Департамент культуры, в процессе предоставления муниципальной услуги, а также, в соответствии с требованиями Федеральных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в от 06.10.2003 № 131-ФЗ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руг заявителе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Заявителями на получение муниципальной услуги являются физические и юридические лиц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 Основными требованиями к информированию заявителей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редоставляе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ирование о предоставлении муниципальной услуги осуществляется специалистом Муниципального учреждения культуры «Музейно-выставочный центр» города Заречного Пензенской области (далее - МУК «МВЦ») в чьи должностные обязанности входит предоставление муниципальной услуг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 лично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 непосредственно в здании МУК «МВЦ»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использования телефонной, почтовой связи, а также электронной поч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4) посредством размещения информации на официальном сайте МУК «МВЦ»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useumzarechny</w:t>
        </w:r>
        <w:r>
          <w:rPr>
            <w:rStyle w:val="InternetLink"/>
            <w:sz w:val="26"/>
            <w:szCs w:val="26"/>
          </w:rPr>
          <w:t>.ru</w:t>
        </w:r>
      </w:hyperlink>
      <w:r>
        <w:rPr/>
        <w:t xml:space="preserve"> </w:t>
      </w:r>
      <w:r>
        <w:rPr>
          <w:sz w:val="26"/>
          <w:szCs w:val="26"/>
        </w:rPr>
        <w:t xml:space="preserve">(далее – официальный сайт МУК «МВЦ»), на официальном сайте Департамента культуры и молодёжной политики города Заречного Пензенской области (далее – Департамент культуры) в информационно-коммуникационной сети «Интернет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ul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 Департамента культуры), в федеральной государственной информационной системе «Единый портал государственных и муниципальных услуг (функций)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</w:t>
      </w:r>
      <w:r>
        <w:rPr>
          <w:sz w:val="26"/>
          <w:szCs w:val="26"/>
          <w:u w:val="single"/>
        </w:rPr>
        <w:t>uslugi.ru</w:t>
      </w:r>
      <w:r>
        <w:rPr>
          <w:sz w:val="26"/>
          <w:szCs w:val="26"/>
        </w:rPr>
        <w:t xml:space="preserve"> (далее – Единый портал) и (или) в модуле государственной информационной системы «Комплексная система предоставления государственных и муниципальных услуг Пензенской области «Портал государственных и муниципальных услуг (функций) Пензенской области» (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gos</w:t>
      </w:r>
      <w:r>
        <w:rPr>
          <w:sz w:val="26"/>
          <w:szCs w:val="26"/>
          <w:u w:val="single"/>
        </w:rPr>
        <w:t>uslugi.pnzreg.ru</w:t>
      </w:r>
      <w:r>
        <w:rPr>
          <w:sz w:val="26"/>
          <w:szCs w:val="26"/>
        </w:rPr>
        <w:t>) (далее – Региональный портал).</w:t>
      </w:r>
    </w:p>
    <w:p>
      <w:pPr>
        <w:pStyle w:val="TextBody"/>
        <w:ind w:firstLine="709"/>
        <w:jc w:val="both"/>
        <w:rPr/>
      </w:pPr>
      <w:r>
        <w:rPr>
          <w:szCs w:val="26"/>
        </w:rPr>
        <w:t>1.</w:t>
      </w: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3.</w:t>
      </w:r>
      <w:r>
        <w:rPr>
          <w:szCs w:val="26"/>
        </w:rPr>
        <w:t xml:space="preserve"> Консультирование по процедуре предоставления муниципальной услуги осуществляется специалистами </w:t>
      </w:r>
      <w:r>
        <w:rPr>
          <w:szCs w:val="26"/>
          <w:lang w:val="ru-RU"/>
        </w:rPr>
        <w:t>МУК «МВЦ»</w:t>
      </w:r>
      <w:r>
        <w:rPr>
          <w:szCs w:val="26"/>
        </w:rPr>
        <w:t>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а) при личном обращении заявителя (представителя заявителя);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б) при поступлении обращений в письменной форме или в форме электронного документа, ответ на которые направляется в адрес заявителя (представителя заявителя) в срок, не превышающий </w:t>
      </w:r>
      <w:r>
        <w:rPr>
          <w:szCs w:val="26"/>
          <w:lang w:val="ru-RU"/>
        </w:rPr>
        <w:t>5 (</w:t>
      </w:r>
      <w:r>
        <w:rPr>
          <w:szCs w:val="26"/>
        </w:rPr>
        <w:t>пяти</w:t>
      </w:r>
      <w:r>
        <w:rPr>
          <w:szCs w:val="26"/>
          <w:lang w:val="ru-RU"/>
        </w:rPr>
        <w:t>)</w:t>
      </w:r>
      <w:r>
        <w:rPr>
          <w:szCs w:val="26"/>
        </w:rPr>
        <w:t xml:space="preserve"> рабочих дней со дня регистрации обращения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) по телефону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Индивидуальное устное консультирование каждого заявителя (представителя заявителя), в том числе обратившегося по телефону, осуществляется не более 10 минут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При ответе на телефонные звонки специалист </w:t>
      </w:r>
      <w:r>
        <w:rPr>
          <w:szCs w:val="26"/>
          <w:lang w:val="ru-RU"/>
        </w:rPr>
        <w:t>МУК «МВЦ»</w:t>
      </w:r>
      <w:r>
        <w:rPr>
          <w:szCs w:val="26"/>
        </w:rPr>
        <w:t>, осуществляющий консультирование, сняв трубку, должен назвать фамилию, имя, отчество (при наличии), занимаемую должность, предложить заявителю представиться и изложить суть вопроса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 </w:t>
      </w:r>
      <w:r>
        <w:rPr>
          <w:szCs w:val="26"/>
          <w:lang w:val="ru-RU"/>
        </w:rPr>
        <w:t>МУК «МВЦ»</w:t>
      </w:r>
      <w:r>
        <w:rPr>
          <w:szCs w:val="26"/>
        </w:rPr>
        <w:t>, осуществляющий консультирование, должен кратко подвести итоги и перечислить меры, которые надо принять заявителю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Специалист </w:t>
      </w:r>
      <w:r>
        <w:rPr>
          <w:szCs w:val="26"/>
          <w:lang w:val="ru-RU"/>
        </w:rPr>
        <w:t>МУК «МВЦ»</w:t>
      </w:r>
      <w:r>
        <w:rPr>
          <w:szCs w:val="26"/>
        </w:rPr>
        <w:t>, осуществляющий консультирование, должен корректно и внимательно относиться к заявителю, не унижая его чести и достоинства.</w:t>
      </w:r>
    </w:p>
    <w:p>
      <w:pPr>
        <w:pStyle w:val="TextBody"/>
        <w:tabs>
          <w:tab w:val="clear" w:pos="708"/>
          <w:tab w:val="left" w:pos="967" w:leader="none"/>
        </w:tabs>
        <w:ind w:firstLine="709"/>
        <w:jc w:val="both"/>
        <w:rPr/>
      </w:pPr>
      <w:r>
        <w:rPr>
          <w:szCs w:val="26"/>
        </w:rPr>
        <w:t xml:space="preserve">Заявитель (представитель заявителя) имеет право на получение информации о предоставлении муниципальной услуги посредством официального сайта </w:t>
      </w:r>
      <w:r>
        <w:rPr>
          <w:szCs w:val="26"/>
          <w:lang w:val="ru-RU"/>
        </w:rPr>
        <w:t>МУК «МВЦ»</w:t>
      </w:r>
      <w:r>
        <w:rPr>
          <w:szCs w:val="26"/>
        </w:rPr>
        <w:t>, Единого портала и Регионального портала.</w:t>
      </w:r>
    </w:p>
    <w:p>
      <w:pPr>
        <w:pStyle w:val="TextBody"/>
        <w:ind w:firstLine="709"/>
        <w:jc w:val="both"/>
        <w:rPr/>
      </w:pPr>
      <w:r>
        <w:rPr>
          <w:szCs w:val="26"/>
          <w:lang w:val="ru-RU"/>
        </w:rPr>
        <w:t xml:space="preserve">1.3.4. </w:t>
      </w:r>
      <w:r>
        <w:rPr>
          <w:szCs w:val="26"/>
        </w:rPr>
        <w:t>Информация по вопросам предоставления муниципальной услуги включает в себя следующие сведе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а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б) круг заявителей, которым предоставляется муниципальная услуг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в) перечень документов представляемых заявителем (представителем заявителя) самостоятельно для получения муниципальной услуги, требования, предъявляемые к этим документам и их оформлению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г) срок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д) порядок и способы подачи документов, представляемых заявителем (представителем заявителя) для получ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е) размер платы, взимаемой с заявителя (представителя заявителя) при предоставлении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ж) порядок получения информации заявителем (представителем заявителя) по вопросам предоставления муниципальной услуги, сведений о ходе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з)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и)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) сведения о месте нахождения, графике работы, телефонах, адресе официального сайта </w:t>
      </w:r>
      <w:r>
        <w:rPr>
          <w:szCs w:val="26"/>
          <w:lang w:val="ru-RU"/>
        </w:rPr>
        <w:t>МУК «МВЦ»</w:t>
      </w:r>
      <w:r>
        <w:rPr>
          <w:szCs w:val="26"/>
        </w:rPr>
        <w:t>, а также электронной почты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л) порядок досудебного (внесудебного) обжалования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На Едином портале, Региональном портале, официальном сайте МУК «МВЦ» размещается информация по вопросам предоставления муниципальной услуги, включающая в себя сведения согласно пункту 1.3.4. Административ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6"/>
          <w:rFonts w:cs="Times New Roman" w:ascii="Times New Roman" w:hAnsi="Times New Roman"/>
          <w:b w:val="false"/>
          <w:sz w:val="26"/>
          <w:szCs w:val="26"/>
        </w:rPr>
        <w:t>регламента.</w:t>
      </w:r>
    </w:p>
    <w:p>
      <w:pPr>
        <w:pStyle w:val="TextBody"/>
        <w:ind w:firstLine="709"/>
        <w:jc w:val="both"/>
        <w:rPr/>
      </w:pPr>
      <w:r>
        <w:rPr>
          <w:rStyle w:val="6"/>
          <w:b w:val="false"/>
          <w:szCs w:val="26"/>
        </w:rPr>
        <w:t xml:space="preserve">1.3.6. </w:t>
      </w:r>
      <w:r>
        <w:rPr>
          <w:szCs w:val="26"/>
        </w:rPr>
        <w:t>Информация по вопросам предоставления муниципальной услуги предоставляется заявителю (представителю заявителя) бесплатно.</w:t>
      </w:r>
    </w:p>
    <w:p>
      <w:pPr>
        <w:pStyle w:val="TextBody"/>
        <w:ind w:firstLine="709"/>
        <w:jc w:val="both"/>
        <w:rPr/>
      </w:pPr>
      <w:r>
        <w:rPr>
          <w:szCs w:val="26"/>
          <w:lang w:val="ru-RU"/>
        </w:rPr>
        <w:t xml:space="preserve">1.3.7. </w:t>
      </w:r>
      <w:r>
        <w:rPr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8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, форма, место размещения и способы получения справочной информации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Основными требованиями к информированию являются достоверность и полнота предоставляемой справочной информации, четкость в изложении такой информации, наглядность, оперативность, удобство и доступность ее получени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Порядок, форма и способы получения справочной информации соответствуют требованиям по информированию и консультированию заявителей (представителя заявителя) по вопросам предоставления муниципальной услуги, предусмотренным пунктами 1.</w:t>
      </w:r>
      <w:r>
        <w:rPr>
          <w:szCs w:val="26"/>
          <w:lang w:val="ru-RU"/>
        </w:rPr>
        <w:t>3.2.</w:t>
      </w:r>
      <w:r>
        <w:rPr>
          <w:szCs w:val="26"/>
        </w:rPr>
        <w:t xml:space="preserve"> и 1.</w:t>
      </w:r>
      <w:r>
        <w:rPr>
          <w:szCs w:val="26"/>
          <w:lang w:val="ru-RU"/>
        </w:rPr>
        <w:t>3.3.</w:t>
      </w:r>
      <w:r>
        <w:rPr>
          <w:szCs w:val="26"/>
        </w:rPr>
        <w:t xml:space="preserve"> </w:t>
      </w:r>
      <w:r>
        <w:rPr>
          <w:szCs w:val="26"/>
          <w:lang w:val="ru-RU"/>
        </w:rPr>
        <w:t>Административ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р</w:t>
      </w:r>
      <w:r>
        <w:rPr>
          <w:szCs w:val="26"/>
        </w:rPr>
        <w:t>егламента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К справочной информации относится следующая информация: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- место нахождения и график работы </w:t>
      </w:r>
      <w:r>
        <w:rPr>
          <w:szCs w:val="26"/>
          <w:lang w:val="ru-RU"/>
        </w:rPr>
        <w:t>МУК «МВЦ»</w:t>
      </w:r>
      <w:r>
        <w:rPr>
          <w:szCs w:val="26"/>
        </w:rPr>
        <w:t>;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- справочные телефоны </w:t>
      </w:r>
      <w:r>
        <w:rPr>
          <w:szCs w:val="26"/>
          <w:lang w:val="ru-RU"/>
        </w:rPr>
        <w:t>МУК «МВЦ»</w:t>
      </w:r>
      <w:r>
        <w:rPr>
          <w:szCs w:val="26"/>
        </w:rPr>
        <w:t>, в том числе номер телефона-автоинформатора (при наличии);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- адрес официального сайта </w:t>
      </w:r>
      <w:r>
        <w:rPr>
          <w:szCs w:val="26"/>
          <w:lang w:val="ru-RU"/>
        </w:rPr>
        <w:t>МУК «МВЦ»</w:t>
      </w:r>
      <w:r>
        <w:rPr>
          <w:szCs w:val="26"/>
        </w:rPr>
        <w:t>, адрес ее электронной почты.</w:t>
      </w:r>
    </w:p>
    <w:p>
      <w:pPr>
        <w:pStyle w:val="TextBody"/>
        <w:ind w:firstLine="709"/>
        <w:jc w:val="both"/>
        <w:rPr/>
      </w:pPr>
      <w:r>
        <w:rPr>
          <w:szCs w:val="26"/>
          <w:lang w:val="ru-RU"/>
        </w:rPr>
        <w:t xml:space="preserve">1.3.9. </w:t>
      </w:r>
      <w:r>
        <w:rPr>
          <w:szCs w:val="26"/>
        </w:rPr>
        <w:t xml:space="preserve">Справочная информация размещается на информационных стендах </w:t>
      </w:r>
      <w:r>
        <w:rPr>
          <w:szCs w:val="26"/>
          <w:lang w:val="ru-RU"/>
        </w:rPr>
        <w:t>МУК «МВЦ»</w:t>
      </w:r>
      <w:r>
        <w:rPr>
          <w:szCs w:val="26"/>
        </w:rPr>
        <w:t xml:space="preserve">, на официальном сайте </w:t>
      </w:r>
      <w:r>
        <w:rPr>
          <w:szCs w:val="26"/>
          <w:lang w:val="ru-RU"/>
        </w:rPr>
        <w:t>МУК «МВЦ»</w:t>
      </w:r>
      <w:r>
        <w:rPr>
          <w:szCs w:val="26"/>
        </w:rPr>
        <w:t>, на Едином портале и (или) Региональном портале.</w:t>
      </w:r>
    </w:p>
    <w:p>
      <w:pPr>
        <w:pStyle w:val="TextBody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3.10. </w:t>
      </w:r>
      <w:r>
        <w:rPr>
          <w:szCs w:val="26"/>
        </w:rPr>
        <w:t xml:space="preserve">Департамент культуры </w:t>
      </w:r>
      <w:r>
        <w:rPr>
          <w:bCs/>
          <w:szCs w:val="26"/>
        </w:rPr>
        <w:t>обеспечивает размещение и актуализацию справочной информации на официальном сайте Департамента культуры в информационно-телекоммуникационной сети «Интернет»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К «МВЦ» обеспечивает размещение и актуализацию справочной информации на официальном сайте Учрежд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«Запись на обзорные, тематические и интерактивные экскурсии» (далее – муниципальная услуга).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именование муниципальной услуги не предусмотр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учреждения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ую услугу предоставляет Муниципальное учреждение культуры «Музейно-выставочный центр» города Заречного Пензен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одно из следующих решений МУК «МВЦ»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ложительного решения- запись на обзорную, тематическую и интерактивную экскурсию в виде письма МУК «МВЦ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заявителя- получение информации о дате и времени посещения экскур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рицательного решения – отказа в записи на обзорную, тематическую и интерактивную экскурсию в виде письма МУК «МВ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 Результат предоставления муниципальной услуги независимо от принятого решения предоставляется в виде электронного документа, подписанного усиленной квалифицированной электронной подписью уполномоченного должностного лица и направляется заявителю в личный кабинет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Результат предоставления муниципальной услуги направляется заявителю одним из способов, указанных в заявлен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документа на бумажном носителе, который получает непосредственно при личном обращении в МУК «МВ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документа на бумажном носителе, который направляется заявителю 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МУК «МВЦ» заявителю посредством электронной поч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подписанного усиленной квалифицированной электронной подписью, посредством Регионального портала, официального сайта МУК «МВЦ»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4.1.  Срок предоставления муниципальной услуги не может превышать 5 рабочих дней со дня регистрации заявки в МУК «МВЦ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услуги при устном обращении заявителя - не более 2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 том числе срок выдачи (направления) документов, являющихся результатом предоставления муниципальной услуги – 1 рабочий день со дня регистрации одного из решений, указанных в пункте 2.3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рок приостановления предоставления муниципальной услуг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Департамента культуры, МУК «МВЦ»</w:t>
      </w:r>
      <w:r>
        <w:rPr>
          <w:bCs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www.ibo.penz.muzkult.ru</w:t>
        </w:r>
      </w:hyperlink>
      <w:r>
        <w:rPr>
          <w:sz w:val="26"/>
          <w:szCs w:val="26"/>
        </w:rPr>
        <w:t xml:space="preserve">,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культуры </w:t>
      </w:r>
      <w:r>
        <w:rPr>
          <w:bCs/>
          <w:sz w:val="26"/>
          <w:szCs w:val="26"/>
        </w:rPr>
        <w:t>обеспечивает размещение и актуализацию перечня нормативных правовых актов, регулирующих предоставление муниципальной услуги, на официальном сайте Департамента культуры в информационно-телекоммуникационной сети «Интернет»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К «МВЦ» обеспечивает размещение и актуализацию перечня нормативных правовых актов, регулирующих предоставление муниципальной услуги, на официальном сайте Учрежд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6"/>
          <w:szCs w:val="26"/>
        </w:rPr>
        <w:t>2.6.1.  Документы и информация, необходимые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а по форме согласно приложению №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Порядок предоставления заявк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 Заявитель может подать заявку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по местонахождению МУК «МВ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й связи по местонахождению МУК «МВ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подписанного простой электронной подписью или усиленной квалифицированной электронной подписью посредством Регионального портала; официального сайта МУК «МВЦ» (при наличии технической возможности) и официальной электронной почты МУК «МВЦ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Днем обращения за предоставлением услуги считается дата получения и регистрации заявки сотрудником МУК «МВЦ», ответственными за прием и регистрацию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Факт подтверждения направления заявки по почте лежит на заяв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В случае направления заявки в электронной форме, в том числе через Региональный портал либо Единый портал заявка должна быть заполнена согласно форме, представленной на Региональном портале либо Едином портале, и подписано простой электронной подписью. Допускается использование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 Запись на прием в МУК «МВЦ» для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Запись на прием в МУК «МВЦ» для подачи заявки проводится посредством телефонной или электронной связи по номеру телефона или по адресу электронной почты МУК «МВЦ». Заявителю (представителю заявителя) предоставляется возможность записи в любые свободные для приема дату и время в пределах установленного в МУК «МВЦ» графика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МУК «МВ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2.10. Исчерпывающий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  Не предусмотрен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1.1. Основания для отказа в приеме документов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а о предоставлении муниципальной услуги подана не по принадлеж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в электронной форме с нарушением установленных требова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есоблюдения установленных статьей 11 Федерального закона от 06.04.2011 № 63-ФЗ «Об электронной подписи» (далее – Федеральный закон от 06.04.2011 № 63-ФЗ) условий признания квалифицированной электронной подписи действительной (в случае подачи заявления в форме электронного документа с использованием усиленной квалифицированной электронной подписи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2. Исчерпывающий перечень оснований для приостановления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12.1.  Основанием для приостановления предоставления муниципальной услуги явля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едвиденные (форс-мажорные) обстоятельства, при которых предоставление муниципальной услуги становится невозможным (стихийные бедствия, аварии, пожары, массовые беспорядки, повреждение линий связи, забастовки, военные действия, противоправные и иные действия третьих лиц, вступление в силу законодательных актов, постановлений и распоряжений органов власти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ие неполадки в серверном оборудовании и/или технические проблемы со средствами телефонной и электронной связи (сетью Интернет), а также другие обстоятельства, не зависящие от воли лиц, предоставляющих муниципальную услугу, и препятствующие выполнению обязательств по предоставлению муниципальной услуг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возобновляется в случае устранения указанных обстоятельств или согласования даты и времени проведения экскурс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 Основанием для отказа в ее предоставлении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 обращении в письменном виде или по средствам электронной связи (сети Интернет) неточность или отсутствие контактных данных заявителя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не поддается прочт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дата записи на экскурсию выпадает на выходной день МУК «МВЦ»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оизводство реставрационных и (или) ремонтных работ МУК «МВЦ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неудовлетворительное состояние сохранности музейных предметов и музейных коллек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запрашиваемые заявителем дату и время проведения экскурсии ранее уже принята заявка от другого физического или юридического лиц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4. Размер платы, взимаемой с заявителя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2.14.1. Муниципальная услуга предоставляется бесплатно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5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5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6.1. Максимальный срок ожидания в очереди при подаче заявки о предоставлении муниципальной услуги - до 15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2. Максимальный срок ожидания в очереди для получения муниципальной услуги в помещениях МУК «МВЦ» - до 15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7. Срок регистрации заявки заявителя о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7.1. Регистрация заявки осуществляется в день поступления.  Заявка регистрируется в установленной системе документооборота с присвоением заявке входящего номера и указанием даты его получения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Регистрация заявки, поданной через Региональный портал, официальный сайт МУК «МВЦ» (при наличии технической возможности), и поступающих до 16:00 часов рабочего дня, осуществляется в день их подачи, после 16:00 часов рабочего дня или в нерабочий или праздничный день – на следующи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3. Регистрация заявки о предоставлении муниципальной услуги и документов, необходимых для предоставления муниципальной услуги, поданных через Региональный портал, официальный сайт МУК «МВЦ» осуществляется в автоматическом режиме (при наличии технической возможности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ов, необходимых для предоставления муниципальной услуг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1.Помещение для лиц, предоставляющих муниципальную услугу, и места ожидания и приема заявителей оборудованы средствами пожарной сигнал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2. Помещение, в котором предоставляется муниципальная услуга, включает места для приема заявителей, места для информирования и заполнения необходим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3. Кабинеты приема заявителей оборудованы информационными табличками с указанием номера кабинета и наименованием кабин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4. В целях обеспечения конфиденциальности сведений о заявителе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5. Информационный стенд, содержащий информацию о порядке предоставления муниципальной услуги (перечне документов, форм и образцов документов, необходимых для ее предоставления), размещается в МУК «МВЦ» на 1 этаж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опуск сурдо-переводчика и тифло-сурдо-переводч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Ф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7. На стоянке (остановке) транспортных средств около здания МУК «МВЦ» выделяется не менее 10 процентов мест (но не менее одного места) для бесплатной парковки транспортных средств, управляемых инвалидами, и транспортных средств, перевозящ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8.8. В случае невозможности полностью приспособить объект с учетом потребности инвалида, собственник этого объекта обеспечивает инвалиду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11"/>
        <w:spacing w:lineRule="auto" w:line="240" w:before="0" w:after="0"/>
        <w:ind w:firstLine="709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>2.19. Показатели доступности и качества муниципальной услуги</w:t>
      </w:r>
    </w:p>
    <w:p>
      <w:pPr>
        <w:pStyle w:val="11"/>
        <w:spacing w:lineRule="auto" w:line="240" w:before="0" w:after="0"/>
        <w:ind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1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оставление возможности получения муниципальной услуги в электро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) возможность получения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) возможность получения полной, актуальной и достоверной информации о порядке предоставле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) возможность получения информации о результат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6) удобный график работы МУК «МВЦ», предоставляющего муниципальную услуг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7) размещение информации о порядке предоставления муниципальной услуги на официальном сайте МУК «МВЦ» в информационно-телекоммуникационной сети «Интернет», на Едином портале и Региональном порта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9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воевременность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) наглядность форм предоставляемой информации - формы документов, которые необходимо представить для получ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документ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4) соблюдение сроков и последовательности выполнения всех административных процедур при предоставлении муниципальной услуги, установленных Административным регламент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обоснованных жалоб на действия (бездействие) должностных лиц, участвующих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) соблюдение требований комфортности к мест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20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20.1. Предоставление в установленном порядке информации заявителям и обеспечение доступа заявителей к сведениям о муниципальной услуге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едоставление информации заявителям и обеспечение доступа заявителей к сведениям о муниципальной услуге в электронной форме осуществляется посредством размещения информации о порядке предоставления муниципальной услуги на официальном сайте МУК «МВЦ», с использованием Единого портала и (или) Регионального порт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20.2.  Обеспечение заявителям возможности дистанционно ознакомиться и получить формы документов, необходимых для получения муниципальной услуги. На официальном сайте МУК «МВЦ», Едином портале и Региональном портале для пользователей представлена следующая информац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ы (шаблоны) документов, которые необходимо представить для получения услуги (функции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20.3. Заявка в форме электронного документа предоставляется в соответствии с законодательством Российской Федерации по выбору заявител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заполнения интерактивной формы запроса на Региональном портале, в том числе путем заполнения заявления, размещенного на официальном сайте МУК «МВЦ» (при наличии технической возможности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тем направления электронного документа на официальную электронную почту МУК «МВЦ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посредством Регионального портала, официального сайта МУК «МВЦ» (при наличии технической возможности) заявителю обеспечивае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информации о порядке и сроках предоставления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заявки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ем и регистрация заяв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результат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сведений о ходе выполнения заявки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оценк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досудебное (внесудебное) обжалование решений и действий (бездействий) МУК «МВЦ», должностного лица МУК «МВЦ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посредством электронной почты заявителю обеспечивае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информации о порядке и сроках предоставления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дача заявк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ки в электронной форме  осуществляется посредством заполнения интерактивной формы запроса на Региональном портале, официальном сайте МУК «МВЦ» (в случае наличия технической возможности) без необходимости дополнительной подачи заявки в какой-либо иной форм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электронной формы заявки размещаются на Региональном портале, официальном сайте МУК «МВЦ» (в случае наличия технической возможност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заявителем каждого из полей электронной формы заявки автоматически осуществляется его формально-логическая провер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ки обеспечива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копирования и сохранения заявки и документов, необходимых для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печати на бумажном носителе копии электронной формы заяв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 и сведений, опубликованных на Едином портале, в части, касающейся, отсутствующих в ЕСИ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зможность вернуться на любой из этапов заполнения электронной формы заявки без потери введенной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электронной подписи, применяемые при подаче заявки и прилагаемых к заявке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0.4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услуги включает в себя выполнение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уги заявителю при уст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уги заявителю при письменном обращении, в том числе обращении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ки и запись на обзорные, тематические и интерактивные экскурсии (далее - экскурс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выдача отве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едоставление услуги заявителю при уст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устное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сотрудник МУК «МВЦ», ответственный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К «МВЦ», ответственный за предоставление услуги, ознакомляет заявителя с графиком работы МУК «МВЦ», согласно которому проводятся экскурсии в МУК «МВЦ», и уточняет у заявителя дату, время и название либо тему экскурсии, на которую заявитель желает записать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данной административной процедуры является получение заявителем информации о дате и времени посещения экскур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не более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Предоставление услуги заявителю при письменном обращении, в том числе обращени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ем, регистрация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поступление в МУК «МВЦ»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сотрудник МУК «МВЦ», ответственный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К «МВЦ», ответственный за прием и регистрацию документов, принимает заявку, выполняя при этом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ку в системе электронного документооборо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тором экземпляре заявки ставит подпись и дату приема заявки (при личном обращ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К «МВЦ», ответственный за прием и регистрацию документов, передает заявку должностному лицу учреждения, ответственному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полученная на личном приеме директора МУК «МВЦ» или иным сотрудником МУК «МВЦ», передается в течение 1 (одного) рабочего дня со дня обращения сотруднику МУК «МВЦ», ответственному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данной административной процедуры является прием и регистрация заявки и направление его сотруднику МУК «МВЦ»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1 (один) рабочий день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 получении заявления посредством Регионального портала, в электронной форме в автоматическом режиме осуществляется форматно-логический контроль заявления, проверка действительности усиленной квалифицированной электронной подписи, которыми подписаны заявление (в случае поступления заявления и (или) таких документов, подписанных усиленной квалифицированной электронной подписью), а также наличие основания для отказа в приеме заявления. Основания для отказа в приеме документов, необходимых для предоставления муниципальной услуги, указанного в пункте 2.1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оснований для отказа в приеме заявления заявителю (представителю заявителя) не позднее 1 рабочего дня, следующего за днем поступления заявления,  специалистом Учреждения направляется уведомление о его приеме по указанному в заявлении адресу электронной почты или в личный кабинет заявителя (представителя заявителя) на Региональном портале, официальном сайте Учреждения (при наличии технической возможности) по его выбору с указанием присвоенного в электронной форме уникального номера, по которому на Региональном портале, официальном сайте Учреждения (при наличии технической возможности) заявителю (представителю заявителя) будет представлена информация о ходе его рассмотр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бщение о получении заявления направляется заявителю (представителю заявителя) не позднее рабочего дня, следующего за днем поступления заявления в Учреж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явления о предоставлении муниципальной услуги статус заявления в личном кабинете заявителя (представителя заявителя) на Региональном портале, на официальном сайте Учреждения (при наличии технической возможности) меняется до статуса «принят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ассмотрение заявки и запись на экскур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данной административной процедуры является поступление зарегистрированной заявки сотруднику МУК «МВЦ», ответственному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сотрудник МУК «МВЦ», ответственный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К «МВЦ», ответственный за предоставление услуги рассматривает заявку и оформляет запись на экскурсию, которая осуществляется в соответствии с графиком работы МУК «МВЦ». В случае, если указанная заявителем в заявке дата записи на экскурсию, выпадает на выходной день МУК «МВЦ», то сотрудник МУК «МВЦ», ответственный за предоставление услуги, направляет ответ заявителю с указанием графика работы МУК «МВЦ», согласно которому проводятся экскурсии в МУК «МВ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К «МВЦ», ответственный за предоставление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ответ у директора МУК «МВ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является рассмотрение заявки и подписание ответа у директора МУК «МВ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не более 5 (пяти)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гистрация и выдача отве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данной административной процедуры является согласование с директором МУК «МВЦ» ответа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сотрудник МУК «МВЦ», ответственный за прием и регистрацию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учреждения, ответственный за прием и регистрацию заявок, регистрирует ответ заявителю в журнале «Запись посетителей на проведение обзорных, тематических и интерактивных экскурсий», выдает его заявителю лично под роспись, либо направляют заказным почтовым отправлением с уведомлением или по адресу электронной почты в форме электронного документа, подписанного усиленной квалифицированной электронной подписью, в зависимости от способа, указанного заявителем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ответа заявителю в форме электронного документа, по соответствующему запросу заявителя ему также выдается экземпляр ответа в бумаж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является выдача или направление заявителю от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не более 1 (одного) рабочего дня</w:t>
      </w:r>
      <w:r>
        <w:rPr/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по предоставлению муниципальной услуги осуществляется директором МУК «МВЦ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1.2 Текущий контроль осуществляется путем проверок соблюдения и исполнения положений Административного регламента, в том числе устанавливающих последовательность действий, определенных административными процедурами, сроки осуществления административных процедур, иных нормативных правовых актов Российской Федерации, Пензенской области и муниципальных правовых актов города Заречного Пензенской области, устанавливающих требования к предоставлению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МУК «МВЦ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2. Периодичность осуществления текущего контроля устанавливается директором МУК «МВЦ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4. Внеплановые проверки проводятся в случае получения обращений (жалоб) заявителей на действия (бездействие) должностных лиц, ответственных за предоставление муниципальной услуги, а также в связи с проверкой устранения ранее выявленных нарушений Административного 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5. Должностные лица МУК «МВЦ», ответственные за предоставление муниципальной услуги, несут дисциплинарную ответственность за решения и действия (бездействия), принимаемые (осуществляемые) ими в ходе предоставления муниципальной услуги, несоблюдение требова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6. Граждане, их объединения и организации могут контролировать предоставление муниципальной услуги путем получения информации при личном обращении, по телефону, по письменным обращениям, по электронной почте, посредством информационно-телекоммуникационной сети «Интернет», посредством открытости деятельности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 досудебного рассмотрения обращений (жалоб) в процессе получ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МУК «МВЦ», предоставляющего муниципальную услугу, а также их должностных лиц, работников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.1. 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, в случаях, указанных в </w:t>
      </w:r>
      <w:hyperlink r:id="rId8">
        <w:r>
          <w:rPr>
            <w:rStyle w:val="InternetLink"/>
            <w:sz w:val="26"/>
            <w:szCs w:val="26"/>
          </w:rPr>
          <w:t>статье 11.1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, и в порядке, предусмотренном </w:t>
      </w:r>
      <w:hyperlink r:id="rId9">
        <w:r>
          <w:rPr>
            <w:rStyle w:val="InternetLink"/>
            <w:sz w:val="26"/>
            <w:szCs w:val="26"/>
          </w:rPr>
          <w:t>главой 2.1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ей о порядке подачи и рассмотрения жалобы, в том числе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5.4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казанных в части 1.1 статьи 16 Федерального закона «Об организации предоставления государственных и муниципальных услуг» (далее – привлекаемые организации)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фициальных сайтах Департамента культуры,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>, Едином портале, Региональном портале, а также в устной и (или) письменной форме, в том числе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Информация, указанная в разделе 5 настоящего Регламента, </w:t>
      </w:r>
      <w:r>
        <w:rPr>
          <w:sz w:val="26"/>
          <w:szCs w:val="26"/>
        </w:rPr>
        <w:t>подлежит обязательному размещению на Едином портале, Региональном портале, официальных сайтах Департамента культур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 муниципальных образований Пензенской об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 </w:t>
      </w:r>
      <w:r>
        <w:rPr>
          <w:bCs/>
          <w:sz w:val="26"/>
          <w:szCs w:val="26"/>
        </w:rPr>
        <w:t xml:space="preserve">Жалоба на решения и действия (бездействие)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 xml:space="preserve">, его должностных лиц, подается директору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 xml:space="preserve">, либо его замещающему, и рассматривается уполномоченным на это должностным лицом </w:t>
      </w:r>
      <w:r>
        <w:rPr>
          <w:sz w:val="26"/>
          <w:szCs w:val="26"/>
        </w:rPr>
        <w:t>МУК «МВЦ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5.6. Жалобы на решения и действия (бездействие) работников МУК «МВЦ» подаются директору МУК «МВЦ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алобы на решения и действия (бездействие) руководителя МУК «МВЦ» подаются на имя Начальника Департамента куль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и способы подачи жалобы, порядок ее рассмотрения 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Жалоба на решения и действия (бездействие) МУК «МВЦ», его должностных лиц, работников МУК «МВЦ» может быть направлена по почте, с использованием информационно-телекоммуникационной сети «Интернет», официального сайта МУК «МВЦ», Единого портала либо Регионального портала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ых сайтов Департамента культуры, МУК «МВЦ» в информационно-телекоммуникационной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 либо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0"/>
      <w:bookmarkEnd w:id="0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Жалоба подлежит обязательной регистрации в течение 1 рабочего дня с момента поступления в МУК «МВЦ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К «МВ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сведения об обжалуемых решениях и действиях (бездействии) МУК «МВЦ», работника МУК «МВЦ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МУК «МВЦ», работника МУК «МВ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Жалоба, поступившая в МУК «МВЦ», подлежит рассмотрению в течение 15 рабочих дней со дня ее регистрации, а в случае обжалования отказа МУК «МВ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 случае если жалоба подана заявителем (представителем заявителя) в орган, в компетенцию которого не входит принятие решения по жалобе, в течение 3 рабочих дней со дня ее регистрации МУК «МВЦ»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удовлетворении жалобы отказ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0%9C%D0%B0%D1%80%D0%B8%D0%BD%D0%B0%202023%5C%D0%A3%D1%81%D0%BB%D1%83%D0%B3%D0%B8%20%D0%BE%D1%82%20%D0%9C%D0%B0%D1%80%D0%B0%D0%B5%D0%B2%D0%BE%D0%B9%5C%D0%A0%D0%B5%D0%B3%D0%BB%D0%B0%D0%BC%D0%B5%D0%BD%D1%82%D1%8B%5C%D0%A0%D0%B5%D0%B3%D0%BB%D0%B0%D0%BC%D0%B5%D0%BD%D1%82%D1%8B%20%D0%B2%20%D1%80%D0%B0%D0%B1%D0%BE%D1%82%D0%B5%5C%D0%93%D0%9E%D0%A2%D0%9E%D0%92%D0%AB%D0%95%5C01-10%20958%20%D0%A0%D0%B5%D0%B3%D0%BB%D0%B0%D0%BC%D0%B5%D0%BD%D1%82%20%D0%9F%D1%80%D0%B5%D0%B4%D0%BE%D1%81%D1%82%D0%B0%D0%B2%D0%BB%D0%B5%D0%BD%D0%B8%D0%B5%20%D0%B4%D0%BE%D1%81%D1%82%D1%83%D0%BF%D0%B0%20%D0%BA%20%D0%A1%D0%91%D0%90.doc" \l "P4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 настояще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4. В случае признания жалобы подлежащей удовлетворению в ответе заявителю (представителю заявителя), указанном в </w:t>
      </w:r>
      <w:hyperlink r:id="rId10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13 настоящего Регламента, дается информация о действиях, осуществляемых МУК «МВЦ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5. В случае признания жалобы не подлежащей удовлетворению в ответе заявителю (представителю заявителя), указанном в </w:t>
      </w:r>
      <w:hyperlink r:id="rId11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13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Заявитель (представитель заявителя)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МУК «МВ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а такж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х должностных лиц, работник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8. Порядок досудебного (внесудебного) обжалования решений и действий (бездействия), МУК «МВЦ», а такж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х должностных лиц, работников, </w:t>
      </w:r>
      <w:r>
        <w:rPr>
          <w:rFonts w:cs="Times New Roman" w:ascii="Times New Roman" w:hAnsi="Times New Roman"/>
          <w:sz w:val="26"/>
          <w:szCs w:val="26"/>
        </w:rPr>
        <w:t xml:space="preserve">принятых в ходе предоставления муниципальной услуги, регулируется следующими нормативными правовыми актами: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закон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 последующими изменениям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е Администрации г. Заречного Пензенской области от 24.09.2018    </w:t>
        <w:br/>
        <w:t>№ 2134 «Об утверждении Порядка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 (с последующими изменениям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ись на обзорные, тематическ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терактивные экскур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УК «МВЦ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 </w:t>
      </w:r>
      <w:r>
        <w:rPr>
          <w:rFonts w:cs="Times New Roman" w:ascii="Times New Roman" w:hAnsi="Times New Roman"/>
          <w:iCs/>
          <w:sz w:val="26"/>
          <w:szCs w:val="26"/>
        </w:rPr>
        <w:t xml:space="preserve">(отчество - 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проживания (факт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 (юридический адрес)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07"/>
      <w:bookmarkEnd w:id="1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Прошу  записать на обзорную,   тематическую,  интерактивную   экскурс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ать название экскурсии либо тему экскурсии, на которую заявитель желает записать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 и время проведения экскур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  рассмотрения заявки прошу предоставить (выбрать  нужный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чтовым отправлением по адресу: 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Даю согласие на обработку своих персональных данных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</w:tr>
      <w:tr>
        <w:trPr>
          <w:trHeight w:val="293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0" w:leader="none"/>
              </w:tabs>
              <w:spacing w:lineRule="atLeast" w:line="3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МВЦ» в соответствии с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статьей 9</w:t>
              </w:r>
            </w:hyperlink>
            <w:r>
              <w:rPr>
                <w:sz w:val="26"/>
                <w:szCs w:val="26"/>
              </w:rPr>
              <w:t xml:space="preserve"> Федерального закона от 27.07.2006 № 152-ФЗ «О персональных данных» (с последующими изменениями)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Запись на обзорные, тематические и интерактивные экскурсии», а именно на совершение действий, предусмотренных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унктом 3 статьи 3</w:t>
              </w:r>
            </w:hyperlink>
            <w:r>
              <w:rPr>
                <w:sz w:val="26"/>
                <w:szCs w:val="26"/>
              </w:rPr>
              <w:t xml:space="preserve"> Федерального закона от 27.07.2006 № 152-ФЗ «О персональных данных» (с последующими изменениями)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отчество при наличии))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nformat"/>
        <w:ind w:firstLine="69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«____» ____________ 20____г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tyle11">
    <w:name w:val="Основной текст Знак"/>
    <w:basedOn w:val="Style10"/>
    <w:qFormat/>
    <w:rPr>
      <w:sz w:val="24"/>
      <w:szCs w:val="24"/>
      <w:lang w:val="es-E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3" w:before="120" w:after="0"/>
      <w:ind w:firstLine="720"/>
      <w:jc w:val="both"/>
    </w:pPr>
    <w:rPr>
      <w:sz w:val="26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right="-425" w:firstLine="851"/>
      <w:jc w:val="both"/>
      <w:textAlignment w:val="baseline"/>
    </w:pPr>
    <w:rPr>
      <w:sz w:val="26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808C97257ECEDA78272EA1B5B0D0144E49FE3D7B75AAC3254C8713DFNAbAL" TargetMode="External"/><Relationship Id="rId5" Type="http://schemas.openxmlformats.org/officeDocument/2006/relationships/hyperlink" Target="http://www.museumzarechny.ru/" TargetMode="External"/><Relationship Id="rId6" Type="http://schemas.openxmlformats.org/officeDocument/2006/relationships/hyperlink" Target="http://www.za-kultu.ru/" TargetMode="External"/><Relationship Id="rId7" Type="http://schemas.openxmlformats.org/officeDocument/2006/relationships/hyperlink" Target="http://www.ibo.penz.muzkult.ru/" TargetMode="External"/><Relationship Id="rId8" Type="http://schemas.openxmlformats.org/officeDocument/2006/relationships/hyperlink" Target="consultantplus://offline/ref=E080FC8EB12B66562C6C6F208D2F5D4338735725172BBFD99C05B547BB5637A691B6DDD0A05B079B602DE40A27414BA0A95FA86790K2i6G" TargetMode="External"/><Relationship Id="rId9" Type="http://schemas.openxmlformats.org/officeDocument/2006/relationships/hyperlink" Target="consultantplus://offline/ref=E080FC8EB12B66562C6C6F208D2F5D4338735725172BBFD99C05B547BB5637A691B6DDD0A05A079B602DE40A27414BA0A95FA86790K2i6G" TargetMode="External"/><Relationship Id="rId10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11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12" Type="http://schemas.openxmlformats.org/officeDocument/2006/relationships/hyperlink" Target="consultantplus://offline/ref=33A57473EA9EC6551DBEE6837549E89DA1D3DA35E450A95E6BA11D58D2D7675992006E8C2FE0B968EFCC14916ED3E483C077B70B84125AEAZ8w0N" TargetMode="External"/><Relationship Id="rId13" Type="http://schemas.openxmlformats.org/officeDocument/2006/relationships/hyperlink" Target="consultantplus://offline/ref=33A57473EA9EC6551DBEE6837549E89DA1D3DA35E450A95E6BA11D58D2D7675992006E8C2FE0B96CEECC14916ED3E483C077B70B84125AEAZ8w0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Name</dc:creator>
  <dc:description/>
  <dc:language>en-US</dc:language>
  <cp:lastModifiedBy>omaraeva</cp:lastModifiedBy>
  <cp:lastPrinted>2018-08-17T16:09:00Z</cp:lastPrinted>
  <dcterms:modified xsi:type="dcterms:W3CDTF">2024-10-25T06:53:00Z</dcterms:modified>
  <cp:revision>2</cp:revision>
  <dc:subject/>
  <dc:title/>
</cp:coreProperties>
</file>