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Постановление Администрации города Заречного от 12.12.2014 № 2665 (в редакции от 31.03.2015 № 603, от 11.08.2015 № 1435, от 10.02.2016 № 311, от 26.02.2016 № 440, от 21.03.2016 № 596, от 18.05.2016 № 1148, от 25.07.2016 № 1761, от 10.08.2016 № 1884, от 29.09.2016 № 2345, от 20.12.2016 № 3147, от 31.01.2017 № 218, от 17.02.2017 № 385, от 16.03.2017 № 535, от 02.05.2017 № 1158, от 10.07.2017 № 1745, от 14.07.2017 № 1782, от 24.08.2017 № 2169, от 17.10.2017 № 2627, от 17.10.2017 № 2629, от 23.11.2017 № 2974, от 29.12.2017 № 3396, от 02.02.2018 № 229, от 14.02.2018 № 319, от 19.03.2018 № 509, от 27.04.2018 № 835, от 27.08.2018 № 1846, от 30.08.2018 № 1876, от 13.11.2018 № 2708, от 13.11.2018 № 2728, </w:t>
      </w:r>
      <w:r>
        <w:rPr>
          <w:b/>
          <w:color w:val="0070C0"/>
          <w:sz w:val="26"/>
          <w:szCs w:val="26"/>
        </w:rPr>
        <w:t>от 13.11.2018 № 2733 (изменяет название программы на 2019 год),</w:t>
      </w:r>
      <w:r>
        <w:rPr>
          <w:b/>
          <w:sz w:val="26"/>
          <w:szCs w:val="26"/>
        </w:rPr>
        <w:t xml:space="preserve"> от 19.11.2018 № 2825, от 26.12.2018 № 3361, </w:t>
      </w:r>
      <w:r>
        <w:rPr>
          <w:b/>
          <w:color w:val="FF0000"/>
          <w:sz w:val="26"/>
          <w:szCs w:val="26"/>
        </w:rPr>
        <w:t xml:space="preserve">от 01.02.2019 № 345, </w:t>
      </w:r>
      <w:r>
        <w:rPr>
          <w:b/>
          <w:color w:val="000000"/>
          <w:sz w:val="26"/>
          <w:szCs w:val="26"/>
        </w:rPr>
        <w:t>от 12.02.2019 № 426, от 22.02.2019 № 533, от 23.04.2019 № 976, от 21.06.2019 № 1348, от 24.07.2019 № 1557, от 02.08.2019 № 1626, от 06.08.2019 № 1638, от 29.08.2019 № 1807, от 12.09.2019 № 1921, от 01.10.2019 № 2061, от 29.10.2019 № 2283, от 30.10.2019 № 2298, от 08.11.2019 № 2352, от 19.11.2019 № 2421, от 28.11.2019 № 2524, от 06.12.2019 № 2607, от 19.12.2019 № 2698, от 14.01.2020 № 24, от 15.01.2020 № 26, от 03.02.2020 № 189, от 27.02.2020 № 356, от 06.03.2020 № 403, от 23.03.2020 № 500, от 11.06.2020 № 908, от 02.07.2020 № 1018, от 06.07.2020 № 1029, от 24.07.2020 № 1184, от 21.08.2020 № 1366, от 25.08.2020 № 1416, от 23.09.2020 № 1629, от 08.10.2020 № 1755, от 12.11.2020 № 2010, от 08.12.2020 № 2167, от 24.12.2020 № 2356, от 01.02.2021 № 147, от 17.02.2021 № 260, от 17.03.2021 № 439, от 24.03.2021 № 487, от 15.04.2021 № 654, от 27.05.2021 № 937, от 10.06.2021 № 1049, от 08.07.2021 № 1260,  от 22.07.2021 № 1347, от 28.07.2021 № 1377, от 10.08.2021 № 1437, от 15.09.2021 № 1676, от 24.09.2021 № 1721, от 20.10.2021 № 1892, от 10.11.2021 № 2025, от 16.11.2021 № 2059, от 19.11.2021 № 2090, от 10.12.2021 № 2285, от 24.12.2021 № 2459, от 30.12.2021 № 2491, от 21.01.2022 № 76, от 31.01.2022 № 146, от 21.02.2022 № 271, от 11.03.2022 № 394, от 13.05.2022 № 791, от 18.05.2022 № 814, от 14.06.2022 № 998, от 03.08.2022 № 1283, от 31.08.2022 № 1438, от 28.09.2022 № 1597, от 18.10.2022 № 1761, от 31.10.2022 № 1823, от 07.11.2022 № 1844, от 24.11.2022 № 1961, от 13.12.2022 № 2103, от 28.12.2022 № 2293, от 26.01.2023 № 90, от 26.04.2023 № 649, от 16.06.2023 № 939, от 23.06.2023 № 1008, от 18.07.2023 № 1148, от 11.08.2023 № 1312, от 06.09.2023 № 1477, от 20.09.2023 № 1580, от 20.10.2023 № 1813, от 27.10.2023 № 1853, от 24.11.2023 № 2074, от 11.12.2023 № 2155, от 14.12.2023 № 2215, от 18.12.2023 № 2249, от 11.01.2024 № 15, от 22.01.2024 № 68, от 02.05.2024 № 656, от 22.05.2024 № 765, от 11.06.2024 № 875, от 09.07.2024 № 1028, от 16.07.2024 № 1070, от 02.08.2024 № 1202, от 24.09.2024 № 1523, от 04.10.2024 № 1595, от 01.11.2024 № 1811, от 18.11.2024 № 1917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«О муниципальных программах закрытого административно-территориального образования г.Заречного Пензенской области» (с последующими изменениями), решением Собрания представителей города Заречного от 04.05.2012 № 327 «О Стратегии социально-экономического развития ЗАТО г.Заречный Пензенской области на период до 2020 года», решением Собрания представителей города Заречного от 25.07.2014 № 504 «О принятии Комплексной программы развития ФГУП ФНПЦ «ПО «Старт» им. М.В.Проценко» и ЗАТО г.Заречный Пензенской области на 2015-2020 годы», постановлением Администрации г.Заречного Пензенской области «Об утверждении Перечня муниципальных программ закрытого административно-территориального образования г.Заречного Пензенской области» от 15.10.2013 № 1969 (с последующими изменениями), на основании статей 4.5.1 и 4.6.1 Устава закрытого административно-территориального образования  города  Заречного  Пензенской  области 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социальной и инженерной инфраструктуры в г.Заречном Пензенской област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в части, не противоречащей соответствующему решению Собрания представителей г.Заречного о бюджете на 2015 год и плановый период 2016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476365" cy="151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6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7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8392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1pt;mso-wrap-distance-left:9.05pt;mso-wrap-distance-right:9.05pt;mso-wrap-distance-top:0pt;mso-wrap-distance-bottom:0pt;margin-top:169.65pt;mso-position-vertical-relative:text;margin-left:364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103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18.11.2024 № 191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TextBody"/>
              <w:rPr/>
            </w:pPr>
            <w:r>
              <w:rPr>
                <w:color w:val="993300"/>
                <w:sz w:val="26"/>
                <w:szCs w:val="26"/>
              </w:rPr>
              <w:t>2 171 366,2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160 357,1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 577 068,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123 499,2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color w:val="993300"/>
                <w:sz w:val="26"/>
                <w:szCs w:val="26"/>
              </w:rPr>
              <w:t>365 450,1</w:t>
            </w:r>
            <w:r>
              <w:rPr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36 857,9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993300"/>
                <w:sz w:val="26"/>
                <w:szCs w:val="26"/>
              </w:rPr>
              <w:t>1 000,0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color w:val="9933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color w:val="993300"/>
                <w:sz w:val="26"/>
                <w:szCs w:val="26"/>
              </w:rPr>
              <w:t>33 656,7</w:t>
            </w:r>
            <w:r>
              <w:rPr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6"/>
                <w:szCs w:val="26"/>
              </w:rPr>
              <w:t>236,5</w:t>
            </w:r>
            <w:r>
              <w:rPr>
                <w:sz w:val="26"/>
                <w:szCs w:val="26"/>
              </w:rPr>
              <w:t xml:space="preserve">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720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1065"/>
        <w:gridCol w:w="675"/>
        <w:gridCol w:w="675"/>
        <w:gridCol w:w="690"/>
        <w:gridCol w:w="735"/>
        <w:gridCol w:w="675"/>
        <w:gridCol w:w="690"/>
        <w:gridCol w:w="735"/>
        <w:gridCol w:w="720"/>
        <w:gridCol w:w="735"/>
        <w:gridCol w:w="810"/>
        <w:gridCol w:w="795"/>
        <w:gridCol w:w="900"/>
        <w:gridCol w:w="855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7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</w:t>
      </w:r>
      <w:r>
        <w:rPr>
          <w:rStyle w:val="Style9"/>
          <w:b w:val="false"/>
          <w:bCs/>
          <w:color w:val="000000"/>
          <w:szCs w:val="26"/>
        </w:rPr>
        <w:t>Ресурсное обеспечение реализации муниципальной программы за счет всех источников финансирования представлено</w:t>
      </w:r>
      <w:r>
        <w:rPr>
          <w:rStyle w:val="Style9"/>
          <w:b w:val="false"/>
          <w:bCs/>
          <w:color w:val="C9211E"/>
          <w:szCs w:val="26"/>
        </w:rPr>
        <w:t xml:space="preserve"> в приложениях № 1, 1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</w:t>
      </w:r>
      <w:r>
        <w:rPr>
          <w:color w:val="C9211E"/>
          <w:sz w:val="26"/>
          <w:szCs w:val="26"/>
        </w:rPr>
        <w:t>в приложениях № 2, 2.1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      </w:t>
      </w:r>
      <w:r>
        <w:rPr>
          <w:rStyle w:val="Style9"/>
          <w:b w:val="false"/>
          <w:bCs/>
          <w:color w:val="000000"/>
          <w:szCs w:val="26"/>
        </w:rPr>
        <w:t xml:space="preserve">Перечень мероприятий муниципальной программы представлен </w:t>
      </w:r>
      <w:r>
        <w:rPr>
          <w:rStyle w:val="Style9"/>
          <w:b w:val="false"/>
          <w:bCs/>
          <w:color w:val="C9211E"/>
          <w:szCs w:val="26"/>
        </w:rPr>
        <w:t xml:space="preserve">в приложениях     № 3, 3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7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22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7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6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 0 тыс.рублей. </w:t>
            </w:r>
          </w:p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ind w:left="0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иные источники финансирования (в том числе внебюджетные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личество жилых единиц (квартир) на 1000 человек населения в 2027 году составит 411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7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7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сего на реализацию Подпрограммы необходимо  </w:t>
      </w:r>
      <w:r>
        <w:rPr>
          <w:color w:val="C9211E"/>
          <w:sz w:val="26"/>
          <w:szCs w:val="26"/>
        </w:rPr>
        <w:t>22 574,6</w:t>
      </w:r>
      <w:r>
        <w:rPr>
          <w:sz w:val="26"/>
          <w:szCs w:val="26"/>
        </w:rPr>
        <w:t xml:space="preserve">   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7 574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 062,5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- иные источники финансирования (в том числе внебюджетны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 тыс.рублей, из них: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.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культуры и молодежной политики                      г. 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и, с которыми заключены контракты и (или) договоры в соответствии с требованиями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обходимо   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 857 86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 271 147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 xml:space="preserve">95 367,2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–  362 874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35 282,7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18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7 годы – 76 шт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</w:t>
            </w:r>
            <w:r>
              <w:rPr>
                <w:color w:val="FF0000"/>
                <w:sz w:val="26"/>
                <w:szCs w:val="26"/>
              </w:rPr>
              <w:t>-2027</w:t>
            </w:r>
            <w:r>
              <w:rPr>
                <w:sz w:val="26"/>
                <w:szCs w:val="26"/>
              </w:rPr>
              <w:t xml:space="preserve"> годы составит 7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993300"/>
          <w:sz w:val="26"/>
          <w:szCs w:val="26"/>
        </w:rPr>
        <w:t>1 857 869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Style27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993300"/>
          <w:sz w:val="26"/>
          <w:szCs w:val="26"/>
        </w:rPr>
        <w:t>1 271 147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60 561,8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 xml:space="preserve">95 367,2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</w:t>
      </w:r>
      <w:r>
        <w:rPr>
          <w:rFonts w:cs="Times New Roman" w:ascii="Times New Roman" w:hAnsi="Times New Roman"/>
          <w:color w:val="993300"/>
          <w:sz w:val="26"/>
          <w:szCs w:val="26"/>
        </w:rPr>
        <w:t>–  362 874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>35 282,7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тыс.рублей, из них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bCs/>
                <w:color w:val="000000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МКУ «Управление информатизации и обеспечения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г. 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>
                <w:color w:val="000000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131 752,2 тыс. рублей, в том числе: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29 177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1538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993300"/>
                <w:sz w:val="26"/>
                <w:szCs w:val="26"/>
              </w:rPr>
              <w:t>2575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993300"/>
                <w:sz w:val="26"/>
                <w:szCs w:val="26"/>
              </w:rPr>
              <w:t>1575,2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1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10% ежегодн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7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ойчивое развитие территории г.Заречного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snapToGrid w:val="false"/>
        <w:ind w:firstLine="737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73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131 629,3 тыс. рублей, в том числе: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993300"/>
          <w:sz w:val="26"/>
          <w:szCs w:val="26"/>
        </w:rPr>
        <w:t>129 17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ind w:left="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993300"/>
          <w:sz w:val="26"/>
          <w:szCs w:val="26"/>
        </w:rPr>
        <w:t>15383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7"/>
        <w:snapToGrid w:val="false"/>
        <w:ind w:left="709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993300"/>
          <w:sz w:val="26"/>
          <w:szCs w:val="26"/>
        </w:rPr>
        <w:t>2575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993300"/>
          <w:sz w:val="26"/>
          <w:szCs w:val="26"/>
        </w:rPr>
        <w:t>1575,2</w:t>
      </w:r>
      <w:r>
        <w:rPr>
          <w:color w:val="000000"/>
          <w:sz w:val="26"/>
          <w:szCs w:val="26"/>
        </w:rPr>
        <w:t xml:space="preserve">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tyle9"/>
          <w:b w:val="false"/>
          <w:bCs/>
          <w:szCs w:val="26"/>
        </w:rPr>
        <w:t xml:space="preserve">           </w:t>
      </w:r>
      <w:r>
        <w:rPr>
          <w:rStyle w:val="Style9"/>
          <w:b w:val="false"/>
          <w:bCs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szCs w:val="26"/>
          <w:lang w:val="en-US"/>
        </w:rPr>
        <w:t>III</w:t>
      </w:r>
      <w:r>
        <w:rPr>
          <w:rStyle w:val="Style9"/>
          <w:b w:val="false"/>
          <w:bCs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7"/>
        <w:jc w:val="both"/>
        <w:rPr>
          <w:rStyle w:val="Style9"/>
          <w:b w:val="false"/>
          <w:b w:val="false"/>
          <w:bCs/>
          <w:color w:val="000000"/>
          <w:szCs w:val="26"/>
        </w:rPr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704"/>
        <w:gridCol w:w="1951"/>
        <w:gridCol w:w="1717"/>
        <w:gridCol w:w="1070"/>
        <w:gridCol w:w="1073"/>
        <w:gridCol w:w="1161"/>
        <w:gridCol w:w="1050"/>
        <w:gridCol w:w="1101"/>
        <w:gridCol w:w="1140"/>
        <w:gridCol w:w="1117"/>
        <w:gridCol w:w="1109"/>
        <w:gridCol w:w="11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9 574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5 716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 4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60 561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numPr>
          <w:ilvl w:val="0"/>
          <w:numId w:val="4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8.11.2024 № 1917</w:t>
      </w:r>
    </w:p>
    <w:p>
      <w:pPr>
        <w:pStyle w:val="Normal"/>
        <w:ind w:left="11640" w:hanging="0"/>
        <w:jc w:val="right"/>
        <w:rPr/>
      </w:pP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4028"/>
        <w:gridCol w:w="2409"/>
        <w:gridCol w:w="1402"/>
        <w:gridCol w:w="1418"/>
        <w:gridCol w:w="1419"/>
        <w:gridCol w:w="1352"/>
        <w:gridCol w:w="1504"/>
      </w:tblGrid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всех источников финансирования на 2023-2027 годы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7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8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5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</w:tr>
      <w:tr>
        <w:trPr>
          <w:trHeight w:val="73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. Заречного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9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4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</w:tr>
      <w:tr>
        <w:trPr>
          <w:trHeight w:val="8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</w:tr>
      <w:tr>
        <w:trPr>
          <w:trHeight w:val="34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</w:t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82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8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       </w:t>
              <w:br/>
              <w:t>г. Заречного Пенз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Пензен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 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 7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71 634,1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91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8.11.2024 № 1917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3"/>
        <w:gridCol w:w="2835"/>
        <w:gridCol w:w="1965"/>
        <w:gridCol w:w="862"/>
        <w:gridCol w:w="634"/>
        <w:gridCol w:w="709"/>
        <w:gridCol w:w="747"/>
        <w:gridCol w:w="631"/>
        <w:gridCol w:w="966"/>
        <w:gridCol w:w="966"/>
        <w:gridCol w:w="866"/>
        <w:gridCol w:w="866"/>
        <w:gridCol w:w="904"/>
      </w:tblGrid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за счет средств бюджета г.Заречного Пензенской области на 2023-2027 годы    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*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6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11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8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1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6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25,8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тимулирование и развитие жилищного строительства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7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1</w:t>
              <w:br/>
              <w:t>421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2</w:t>
              <w:br/>
              <w:t>4285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3</w:t>
              <w:br/>
              <w:t>4298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образова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0</w:t>
              <w:br/>
              <w:t>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культуры и молодежной полити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2</w:t>
              <w:br/>
              <w:t>3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«Театр юного зрителя г. Заречного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br/>
              <w:t>08202</w:t>
              <w:br/>
              <w:t>426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Обеспечение градостроительной 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8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79,1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43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4214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 43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S16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2</w:t>
              <w:br/>
              <w:t>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3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6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26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1</w:t>
              <w:br/>
              <w:t>083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.Заречног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КС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4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2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0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9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21,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8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,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,7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400</w:t>
              <w:br/>
              <w:t>089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,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/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8"/>
        <w:gridCol w:w="2511"/>
        <w:gridCol w:w="42"/>
        <w:gridCol w:w="1100"/>
        <w:gridCol w:w="59"/>
        <w:gridCol w:w="1202"/>
        <w:gridCol w:w="59"/>
        <w:gridCol w:w="1215"/>
        <w:gridCol w:w="45"/>
        <w:gridCol w:w="1065"/>
        <w:gridCol w:w="45"/>
        <w:gridCol w:w="1225"/>
        <w:gridCol w:w="43"/>
        <w:gridCol w:w="1217"/>
        <w:gridCol w:w="2990"/>
      </w:tblGrid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ные источники финансирования (в том числе внебюджетные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20 83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ind w:left="-11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06 6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4 9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746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5 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5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79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4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 13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8 282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3 897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6 320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7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2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 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 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5 433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952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2 86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824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4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 8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2 571,8 м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9 5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 71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625 9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152 0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18.11.2024 № 19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Normal"/>
        <w:ind w:left="11300" w:hanging="0"/>
        <w:jc w:val="right"/>
        <w:rPr/>
      </w:pPr>
      <w:r>
        <w:rPr/>
      </w:r>
    </w:p>
    <w:tbl>
      <w:tblPr>
        <w:tblW w:w="15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8"/>
        <w:gridCol w:w="2268"/>
        <w:gridCol w:w="1221"/>
        <w:gridCol w:w="966"/>
        <w:gridCol w:w="966"/>
        <w:gridCol w:w="1097"/>
        <w:gridCol w:w="1354"/>
        <w:gridCol w:w="1504"/>
        <w:gridCol w:w="2314"/>
      </w:tblGrid>
      <w:tr>
        <w:trPr>
          <w:trHeight w:val="330" w:hRule="atLeast"/>
        </w:trPr>
        <w:tc>
          <w:tcPr>
            <w:tcW w:w="156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муниципальной программы</w:t>
            </w:r>
          </w:p>
        </w:tc>
      </w:tr>
      <w:tr>
        <w:trPr>
          <w:trHeight w:val="330" w:hRule="atLeast"/>
        </w:trPr>
        <w:tc>
          <w:tcPr>
            <w:tcW w:w="156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«Развитие социальной и  инженерной инфраструктуры в г.Заречном Пензенской области»</w:t>
            </w:r>
          </w:p>
        </w:tc>
      </w:tr>
      <w:tr>
        <w:trPr>
          <w:trHeight w:val="330" w:hRule="atLeast"/>
        </w:trPr>
        <w:tc>
          <w:tcPr>
            <w:tcW w:w="1567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на 2023-2027 годы    </w:t>
            </w:r>
          </w:p>
        </w:tc>
      </w:tr>
      <w:tr>
        <w:trPr>
          <w:trHeight w:val="24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 (год)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**</w:t>
            </w:r>
          </w:p>
        </w:tc>
      </w:tr>
      <w:tr>
        <w:trPr>
          <w:trHeight w:val="6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507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293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«Обеспечение ежегодного роста объемов ввода жилья </w:t>
              <w:br/>
              <w:t>(в том числе с использованием средств населения и ипотечных кредитов)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ановка на кадастровый учет документов градостроительного зонирования (правила землепользования и застройки закрытого административно-территориального образования г. Заречный Пензенской области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на территории г.Заречного Пензенской области:</w:t>
              <w:br/>
              <w:t>2023 г.- 15 500 кв.м,</w:t>
              <w:br/>
              <w:t>2024 г.- 16 000 кв.м,</w:t>
              <w:br/>
              <w:t>2025 г.- 16 100 кв.м,</w:t>
              <w:br/>
              <w:t>2026 г.- 16 200 кв.м,</w:t>
              <w:br/>
              <w:t>2027 г.- 16 300 кв.м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br/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5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</w:t>
              <w:br/>
              <w:t>г.Заречного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Администрация г.Заречного;</w:t>
              <w:br/>
              <w:t xml:space="preserve">- муниципальное казенное учреждение «Управление капитального строительства </w:t>
              <w:br/>
              <w:t>г. Заречного Пензенской области»;</w:t>
              <w:br/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507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293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вод в эксплуатацию автомобильной дороги для Промышленного комплекса по производству строительных материалов на территории          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.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 з/у 1Г, с кадастровым номером 58:34:01010134:44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9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5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8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81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7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3708,2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9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образования:</w:t>
              <w:br/>
              <w:t>2023 год - 10 объектов;</w:t>
              <w:br/>
              <w:t>2024 год — 5 объектов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4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4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7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0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88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880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культуры:</w:t>
              <w:br/>
              <w:t>2023 год - 4 объекта;</w:t>
              <w:br/>
              <w:t>2024 год — 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6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6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9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69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269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объектов физкультуры и спорта:</w:t>
              <w:br/>
              <w:t>2023 год - 3 объекта;</w:t>
              <w:br/>
              <w:t>2024 год - 1 объект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9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895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других объект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других объектов: 2023 год —2 объекта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5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6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7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8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9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0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.1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Спорт-норма жизн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Капитальный ремонт покрытия автомобильных дорог общего пользования:</w:t>
              <w:br/>
              <w:t>2023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4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5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6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;</w:t>
              <w:br/>
              <w:t>2027 год – 0 м</w:t>
            </w:r>
            <w:r>
              <w:rPr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наружного освещения улично-дорожной сети — П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тротуа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4.5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капитального ремонта, ремонта автомобильных дорог общего пользования — П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Администрация г.Заречного</w:t>
              <w:br/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работка проектной </w:t>
              <w:br/>
              <w:t>документации , проведениепроектно-изыскательских работ</w:t>
              <w:br/>
              <w:t xml:space="preserve"> 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Региональный проект «Дорожная сет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5,5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2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22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05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17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28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23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проспект 30-летия Победы (от ул. Светлой до ул. Заречно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9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проспект 30-летия Победы (от ул. Светлой до ул. Зареч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91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61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  <w:br/>
              <w:t>проспект Мира (от ул. Строителей до КП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5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5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9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58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2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4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5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Адмирала Макарова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4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60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6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  <w:br/>
              <w:t>ул. Моховая (от пр. Станционный до ул. Школьно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  <w:br/>
              <w:t>по ул. Моховая (от пр. Станционный до ул. Школь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30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7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7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2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8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7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9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Комсомольская (от ул. Конституции СССР до «Юбилейного»,</w:t>
              <w:br/>
              <w:t>от ул. Зеленой до ул. Заводской) участок дороги от ул. Конституции СССР до проспекта 30-летия Побе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4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а по ул. Комсомольская </w:t>
              <w:br/>
              <w:t>(от ул. Конституции СССР до «Юбилейного», от ул. Зеленой до ул. Заводской) 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4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2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5.1.10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9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0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улице Транспортная </w:t>
              <w:br/>
              <w:t>(от ул. Ленина до ул. Индустриальна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</w:t>
              <w:br/>
              <w:t xml:space="preserve"> по улице Транспортная </w:t>
              <w:br/>
              <w:t>(от ул. Ленина до ул. Индустриальная)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5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83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Восточная (от ул. Индустриальной до ул. Лесно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: автодороги по </w:t>
              <w:br/>
              <w:t>улице Восточная (от ул. Индустриальной до ул. Лесной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40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63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77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2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51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874,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4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20 Дорога (от Пр. Мира до КП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: автодороги по улице 20 Дорога (от пр-кта Мира до КПП №5)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86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9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1.15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улично-дорожной сети по улице Транспортн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Транспортной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4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3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57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  <w:br/>
              <w:t>2023 год  - 84%;</w:t>
              <w:br/>
              <w:t xml:space="preserve">2024 год  - 85%;                            2025 год  - 85%;                             2026 год  - 85%;                             2027 год  - 85%.                                             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№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4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1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26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  <w:br/>
              <w:t xml:space="preserve"> 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89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4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6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82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7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2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94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3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104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269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834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93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582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3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62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№2: Устойчивое развитие территории г.Заречного</w:t>
            </w:r>
          </w:p>
        </w:tc>
      </w:tr>
      <w:tr>
        <w:trPr>
          <w:trHeight w:val="357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» в Единый государственный реестр недвижимости, в орган регистрации пр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карты (плана) границ территории опережающего социально-экономического развития «Заречный» в электронном виде в формате XML.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дение комплексных кадастровых работ в отношении кадастровых кварталов: </w:t>
              <w:br/>
              <w:t xml:space="preserve">2024 год - 58:34:0010132, </w:t>
              <w:br/>
              <w:t>2025 год - 58:34:0010127, 58:34:0010115.</w:t>
            </w:r>
          </w:p>
        </w:tc>
      </w:tr>
      <w:tr>
        <w:trPr>
          <w:trHeight w:val="3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7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</w:t>
            </w:r>
          </w:p>
        </w:tc>
      </w:tr>
      <w:tr>
        <w:trPr>
          <w:trHeight w:val="3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цели 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8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5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83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57,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79,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45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883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5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е 1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.Заречного</w:t>
              <w:br/>
              <w:t>МКУ «Управление капитального строи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мероприятию 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5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48,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9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5,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88,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37,7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всем мероприятиям</w:t>
            </w:r>
          </w:p>
        </w:tc>
      </w:tr>
      <w:tr>
        <w:trPr>
          <w:trHeight w:val="293" w:hRule="atLeast"/>
        </w:trPr>
        <w:tc>
          <w:tcPr>
            <w:tcW w:w="6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88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9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95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5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49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7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6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6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2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56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0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5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540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99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410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Знак2"/>
    <w:basedOn w:val="Style5"/>
    <w:qFormat/>
    <w:rPr>
      <w:sz w:val="24"/>
      <w:lang w:eastAsia="zh-CN"/>
    </w:rPr>
  </w:style>
  <w:style w:type="character" w:styleId="113">
    <w:name w:val="Подзаголовок Знак1"/>
    <w:basedOn w:val="Style5"/>
    <w:qFormat/>
    <w:rPr>
      <w:rFonts w:ascii="Verdana" w:hAnsi="Verdana" w:cs="Verdana"/>
      <w:b/>
      <w:bCs/>
      <w:i/>
      <w:iCs/>
      <w:color w:val="C0C0C0"/>
      <w:sz w:val="28"/>
      <w:szCs w:val="28"/>
      <w:lang w:eastAsia="zh-CN"/>
    </w:rPr>
  </w:style>
  <w:style w:type="character" w:styleId="114">
    <w:name w:val="Основной текст с отступом Знак1"/>
    <w:basedOn w:val="Style5"/>
    <w:qFormat/>
    <w:rPr>
      <w:lang w:eastAsia="zh-CN"/>
    </w:rPr>
  </w:style>
  <w:style w:type="character" w:styleId="115">
    <w:name w:val="Верхний колонтитул Знак1"/>
    <w:basedOn w:val="Style5"/>
    <w:qFormat/>
    <w:rPr>
      <w:sz w:val="26"/>
      <w:lang w:eastAsia="zh-CN"/>
    </w:rPr>
  </w:style>
  <w:style w:type="character" w:styleId="116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7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18">
    <w:name w:val="Текст примечания Знак1"/>
    <w:basedOn w:val="Style5"/>
    <w:qFormat/>
    <w:rPr>
      <w:lang w:eastAsia="zh-CN"/>
    </w:rPr>
  </w:style>
  <w:style w:type="character" w:styleId="119">
    <w:name w:val="Тема примечания Знак1"/>
    <w:basedOn w:val="118"/>
    <w:qFormat/>
    <w:rPr>
      <w:b/>
      <w:bCs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character" w:styleId="29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4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6">
    <w:name w:val="Основной шрифт абзаца36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40">
    <w:name w:val="Основной шрифт абзаца40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35">
    <w:name w:val="Основной шрифт абзаца35"/>
    <w:basedOn w:val="36"/>
    <w:qFormat/>
    <w:rPr/>
  </w:style>
  <w:style w:type="character" w:styleId="45">
    <w:name w:val="Основной шрифт абзаца45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character" w:styleId="47">
    <w:name w:val="Основной шрифт абзаца47"/>
    <w:qFormat/>
    <w:rPr/>
  </w:style>
  <w:style w:type="character" w:styleId="48">
    <w:name w:val="Основной шрифт абзаца48"/>
    <w:qFormat/>
    <w:rPr/>
  </w:style>
  <w:style w:type="character" w:styleId="49">
    <w:name w:val="Основной шрифт абзаца49"/>
    <w:qFormat/>
    <w:rPr/>
  </w:style>
  <w:style w:type="character" w:styleId="50">
    <w:name w:val="Основной шрифт абзаца50"/>
    <w:qFormat/>
    <w:rPr/>
  </w:style>
  <w:style w:type="character" w:styleId="511">
    <w:name w:val="Основной шрифт абзаца51"/>
    <w:qFormat/>
    <w:rPr/>
  </w:style>
  <w:style w:type="character" w:styleId="52">
    <w:name w:val="Основной шрифт абзаца52"/>
    <w:qFormat/>
    <w:rPr/>
  </w:style>
  <w:style w:type="character" w:styleId="53">
    <w:name w:val="Основной шрифт абзаца53"/>
    <w:qFormat/>
    <w:rPr/>
  </w:style>
  <w:style w:type="character" w:styleId="54">
    <w:name w:val="Основной шрифт абзаца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0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Subtitle">
    <w:name w:val="Subtitle"/>
    <w:basedOn w:val="120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4">
    <w:name w:val="Цитата1"/>
    <w:basedOn w:val="Normal"/>
    <w:qFormat/>
    <w:pPr>
      <w:ind w:left="360" w:right="485" w:hanging="0"/>
    </w:pPr>
    <w:rPr>
      <w:sz w:val="2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6">
    <w:name w:val="Верхний колонтитул1"/>
    <w:basedOn w:val="125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6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3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33"/>
    <w:next w:val="133"/>
    <w:qFormat/>
    <w:pPr/>
    <w:rPr>
      <w:b/>
      <w:bCs/>
    </w:rPr>
  </w:style>
  <w:style w:type="paragraph" w:styleId="Style35">
    <w:name w:val="Текст примечания"/>
    <w:basedOn w:val="Normal"/>
    <w:qFormat/>
    <w:pPr/>
    <w:rPr/>
  </w:style>
  <w:style w:type="paragraph" w:styleId="13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4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7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5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8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6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8:00Z</dcterms:created>
  <dc:creator>Сорокина Л.П.</dc:creator>
  <dc:description/>
  <dc:language>en-US</dc:language>
  <cp:lastModifiedBy>mkorsakova</cp:lastModifiedBy>
  <cp:lastPrinted>2023-04-27T14:07:00Z</cp:lastPrinted>
  <dcterms:modified xsi:type="dcterms:W3CDTF">2024-11-19T12:38:00Z</dcterms:modified>
  <cp:revision>2</cp:revision>
  <dc:subject/>
  <dc:title/>
</cp:coreProperties>
</file>