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(в редакции от 24.10.2024 № 1753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Таблицу № 3.1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 xml:space="preserve">«Развитие образования в городе Заречном Пензенской области» </w:t>
      </w: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» изложить в новой редакции (приложение № 2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1.3. Таблицу № 4.1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на 2023−2027 годы» изложить в новой редакции (приложение № 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4. Таблицу № 5.1 «Мероприятия муниципальной программы «Развитие образования в городе Заречном Пензенской области» на 2023−2027 годы» изложить в новой редакции (приложение № 4)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5. Подпункт </w:t>
      </w:r>
      <w:r>
        <w:rPr>
          <w:rFonts w:eastAsia="Arial"/>
          <w:sz w:val="26"/>
          <w:szCs w:val="26"/>
        </w:rPr>
        <w:t>7.1.1 Паспорт подпрограммы № 1 «Развитие дошкольного образования детей» изложить в новой редакции (приложение № 5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6. Подпункт </w:t>
      </w:r>
      <w:r>
        <w:rPr>
          <w:rFonts w:eastAsia="Arial"/>
          <w:bCs/>
          <w:sz w:val="26"/>
          <w:szCs w:val="26"/>
        </w:rPr>
        <w:t xml:space="preserve">7.1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1 «Развитие дошкольного образования детей» изложить в новой редакции (приложение № 6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7. Подпункт </w:t>
      </w:r>
      <w:r>
        <w:rPr>
          <w:rFonts w:eastAsia="Arial"/>
          <w:sz w:val="26"/>
          <w:szCs w:val="26"/>
        </w:rPr>
        <w:t>7.2.1 Паспорт подпрограммы № 2 «</w:t>
      </w:r>
      <w:r>
        <w:rPr>
          <w:sz w:val="26"/>
          <w:szCs w:val="26"/>
        </w:rPr>
        <w:t>Развитие обще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7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8. Подпункт </w:t>
      </w:r>
      <w:r>
        <w:rPr>
          <w:rFonts w:eastAsia="Arial"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2 «Развитие общего образования детей» изложить в новой редакции (приложение № 8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9. Подпункт </w:t>
      </w:r>
      <w:r>
        <w:rPr>
          <w:rFonts w:eastAsia="Arial"/>
          <w:sz w:val="26"/>
          <w:szCs w:val="26"/>
        </w:rPr>
        <w:t>7.4.1 Паспорт подпрограммы № 4 «</w:t>
      </w:r>
      <w:r>
        <w:rPr>
          <w:rFonts w:eastAsia="Arial CYR"/>
          <w:sz w:val="26"/>
          <w:szCs w:val="26"/>
        </w:rPr>
        <w:t>Организация отдыха, оздоровления, занятости детей и подростков</w:t>
      </w:r>
      <w:r>
        <w:rPr>
          <w:rFonts w:eastAsia="Arial"/>
          <w:sz w:val="26"/>
          <w:szCs w:val="26"/>
        </w:rPr>
        <w:t>» изложить в новой редакции (приложение № 9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10. Подпункт </w:t>
      </w:r>
      <w:r>
        <w:rPr>
          <w:rFonts w:eastAsia="Arial" w:cs="Arial"/>
          <w:bCs/>
          <w:sz w:val="26"/>
          <w:szCs w:val="26"/>
        </w:rPr>
        <w:t xml:space="preserve">7.4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4</w:t>
      </w:r>
      <w:r>
        <w:rPr>
          <w:rFonts w:eastAsia="Arial CYR"/>
          <w:sz w:val="26"/>
          <w:szCs w:val="26"/>
        </w:rPr>
        <w:t xml:space="preserve"> «Организация отдыха, оздоровления, занятости детей и подростков» </w:t>
      </w:r>
      <w:r>
        <w:rPr>
          <w:rFonts w:eastAsia="Arial"/>
          <w:sz w:val="26"/>
          <w:szCs w:val="26"/>
        </w:rPr>
        <w:t>изложить в новой редакции (приложение № 10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</w:rPr>
        <w:t>Настоящее 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>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2.12.2023 № 362 «О бюджете закрытого административно-территориального образования г. Заречный Пензенской области на 2024 год и плановый период 2025-2026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</w:t>
        <w:tab/>
        <w:tab/>
        <w:tab/>
        <w:tab/>
        <w:tab/>
        <w:tab/>
        <w:tab/>
        <w:tab/>
        <w:tab/>
        <w:tab/>
        <w:t xml:space="preserve">     А.В. Костин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 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– 2015-2027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12 380 919,3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4 638 293,5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7 2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64 00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404 617,5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56 372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 xml:space="preserve">— 395 246,1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384 59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289 629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6 641 044,5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5 97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 515 347,0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86 46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81 165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655 0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678 800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548 41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27 035,3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143 952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8 91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5 701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5 18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0 97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/>
              <w:t>674 546,0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1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87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39 67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3 067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7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4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9"/>
                <w:bCs/>
                <w:sz w:val="24"/>
              </w:rPr>
              <w:t>Проекты, входящие в состав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</w:t>
            </w:r>
            <w:r>
              <w:rPr>
                <w:shd w:fill="FFFFFF" w:val="clear"/>
              </w:rPr>
              <w:t>», Региональный проект «Успех каждого ребенка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.1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b w:val="false"/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61"/>
        <w:gridCol w:w="1548"/>
        <w:gridCol w:w="1500"/>
        <w:gridCol w:w="1092"/>
        <w:gridCol w:w="1260"/>
        <w:gridCol w:w="1260"/>
        <w:gridCol w:w="1285"/>
        <w:gridCol w:w="1055"/>
      </w:tblGrid>
      <w:tr>
        <w:trPr>
          <w:trHeight w:val="14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7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9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40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45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085,7</w:t>
            </w:r>
          </w:p>
        </w:tc>
      </w:tr>
      <w:tr>
        <w:trPr>
          <w:trHeight w:val="7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3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4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99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29,4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6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34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80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16,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5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1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08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28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571,5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7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9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9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,0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52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70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63,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6,4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8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8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53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4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26,6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1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4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40,1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7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1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01,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1,9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7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6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3,0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1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1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4,2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2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4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,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3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77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8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2,2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4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63,1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9,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«Развитие образования в городе Заречном Пензенской области» </w:t>
      </w:r>
    </w:p>
    <w:p>
      <w:pPr>
        <w:pStyle w:val="Normal"/>
        <w:jc w:val="center"/>
        <w:rPr/>
      </w:pPr>
      <w:r>
        <w:rPr>
          <w:sz w:val="26"/>
          <w:szCs w:val="26"/>
        </w:rPr>
        <w:t>за счет средств бюджета г. Заречного Пензенской области на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79"/>
        <w:gridCol w:w="2541"/>
        <w:gridCol w:w="3226"/>
        <w:gridCol w:w="711"/>
        <w:gridCol w:w="440"/>
        <w:gridCol w:w="474"/>
        <w:gridCol w:w="809"/>
        <w:gridCol w:w="530"/>
        <w:gridCol w:w="966"/>
        <w:gridCol w:w="966"/>
        <w:gridCol w:w="966"/>
        <w:gridCol w:w="966"/>
        <w:gridCol w:w="966"/>
      </w:tblGrid>
      <w:tr>
        <w:trPr>
          <w:trHeight w:val="15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1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7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4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9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</w:tr>
      <w:tr>
        <w:trPr>
          <w:trHeight w:val="8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5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5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7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3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29,4</w:t>
            </w:r>
          </w:p>
        </w:tc>
      </w:tr>
      <w:tr>
        <w:trPr>
          <w:trHeight w:val="13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 Заречного (МАУЗ «Санаторий «Заречье» г. Заречного Пензенской област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9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</w:tr>
      <w:tr>
        <w:trPr>
          <w:trHeight w:val="4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7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8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</w:tr>
      <w:tr>
        <w:trPr>
          <w:trHeight w:val="6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1 554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6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7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9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9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2,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9,7</w:t>
            </w:r>
          </w:p>
        </w:tc>
      </w:tr>
      <w:tr>
        <w:trPr>
          <w:trHeight w:val="8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8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216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2,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3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5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9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4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0,1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9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,0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,0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8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3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7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17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7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4,2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яти детей и подростков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8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65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3,1</w:t>
            </w:r>
          </w:p>
        </w:tc>
      </w:tr>
      <w:tr>
        <w:trPr>
          <w:trHeight w:val="12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8,4</w:t>
            </w:r>
          </w:p>
        </w:tc>
      </w:tr>
      <w:tr>
        <w:trPr>
          <w:trHeight w:val="7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,6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4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554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4,5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, связанных с оказанием содействия в подготовке и проведении выборов Президента Российской Федер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партамент образования города Заречного/подведомственные организаци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 5.1</w:t>
      </w:r>
      <w:r>
        <w:rPr/>
        <w:t>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 5.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23−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68"/>
        <w:gridCol w:w="1620"/>
        <w:gridCol w:w="1328"/>
        <w:gridCol w:w="1639"/>
        <w:gridCol w:w="1340"/>
        <w:gridCol w:w="1600"/>
        <w:gridCol w:w="1416"/>
        <w:gridCol w:w="1641"/>
        <w:gridCol w:w="2196"/>
      </w:tblGrid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, тыс.руб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15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 30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06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 03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 81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 97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 47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 80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69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7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 82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79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67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82 32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7 18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6 39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742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 22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2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 44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 081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 88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52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6 88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52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79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34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1 24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2 49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742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19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19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 2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 29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47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 47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39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39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05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6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1 41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1 41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9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9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04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3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3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97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97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4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74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00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 45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3 45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/ с 2024 года - Доля воспитанников муниципальных дошкольных образовательных организаций, получающих услугу по организации питания детей, к общему количеству воспитанников зачисленных в  муниципальные дошкольные образовательные организации, %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1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1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7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4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4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1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1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1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1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2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07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07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3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7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 67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33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33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3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3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капитальному ремонту зданий дошкольных 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(МУНИЦИПАЛЬНОЕ ДОШКОЛЬНОЕ ОБРАЗОВАТЕЛЬНОЕ УЧРЕЖДЕНИЕ «ДЕТСКИЙ САД № 19 ОБЩЕРАЗВИВАЮЩЕГО ВИДА С ПРИОРИТЕТНЫМ ОСУЩЕСТВЛЕНИЕМ ДЕЯТЕЛЬНОСТИ ПО ХУДОЖЕСТВЕННО-ЭСТЕТИЧЕСКОМУ НАПРАВЛЕНИЮ РАЗВИТИЯ ДЕТЕЙ»),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(МУНИЦИПАЛЬНОЕ ДОШКОЛЬНОЕ ОБРАЗОВАТЕЛЬНОЕ УЧРЕЖДЕНИЕ «ДЕТСКИЙ САД № 19 ОБЩЕРАЗВИВАЮЩЕГО ВИДА С ПРИОРИТЕТНЫМ ОСУЩЕСТВЛЕНИЕМ ДЕЯТЕЛЬНОСТИ ПО ХУДОЖЕСТВЕННО-ЭСТЕТИЧЕСКОМУ НАПРАВЛЕНИЮ РАЗВИТИЯ ДЕТЕЙ»), количество объектов, в которых в полном объёме выполнены мероприятия по капитальному ремонту зданий дошкольных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личество объектов, в которых в полном объёме выполнены мероприятия по капитальному ремонту зданий дошкольных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 30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06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 03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 81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 975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 47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 80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693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87 7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 82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79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 67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 57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 65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46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456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82 32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7 18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6 39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 742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 34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0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 03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 5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 60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 06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38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 01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46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 72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 23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 46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 78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8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 01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24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 42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6 12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3 99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6 03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 82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78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0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74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2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 52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54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84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54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84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8 21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 60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3 83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0 55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78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89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89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 98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 98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 62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 6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 68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 68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21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0 41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60 41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8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38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20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20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7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61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 61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итоговой аттест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3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 90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90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2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8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8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733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44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 58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 587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; с 2024 года - 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, ед.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5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86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91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9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75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 33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94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4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4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79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81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2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4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 32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79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4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75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30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390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68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2 61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3 86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 59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5 15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1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1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4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4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7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73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73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79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79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6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6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03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34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34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/ с 2024 года - Доля обучающихся муниципальных образовательных организаций, получающих услугу по организации питания детей, на основании Решение Собрания представителей г. Заречного Пензенской области от 27 ноября 2019 г. N 29, к общему количеству обучающихся муниципальных образовательных организаций обратившихся за данной услугой, %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2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3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3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3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3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9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9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9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9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 75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 753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8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41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2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4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60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4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25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2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5 075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5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3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4 51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72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48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4 31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одн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8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8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42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7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5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6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3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 62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6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2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 53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01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 51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9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6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6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75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75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 16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167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45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 (в муниципальных общеобразовательных организациях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12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3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49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7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0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01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капитальному ремонту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 6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8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8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846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, в которых в полном объёме выполнены мероприятия по капитальному ремонту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пищеблоков в муниципальных общеобразовательных организац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5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5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7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4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 59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59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подготовке земельного участка учреждения образования для возведения открытого плоскостного физкультурно-оздоровительного сооруж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.5 Региональный проект "Учитель будущего"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В Региональный проект "Патриотическое воспитание граждан Российской Федерации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2,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5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75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95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75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организаций, имеющих в штатном расписании должности советников по воспитанию, ед./с 2024 года - 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2 Региональный проект "Успех каждого ребенка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2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(МУНИЦИПАЛЬНОЕ ОБЩЕОБРАЗОВАТЕЛЬНОЕ УЧРЕЖДЕНИЕ «СРЕДНЯЯ ОБЩЕОБРАЗОВАТЕЛЬНАЯ ШКОЛА № 222» С УГЛУБЛЕННЫМ ИЗУЧЕНИЕМ ПРЕДМЕТОВ ХУДОЖЕСТВЕННО-ЭСТЕТИЧЕСКОГО ПРОФИЛЯ»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организаций, в которых обновлена материально-техническая база для занятий физической культурой и спортом, ед.; которые обеспечены инвентарем и оборудованием, ед.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8 88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 132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 24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95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 48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 55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 3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914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 45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 29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 75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70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 54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 34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 3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187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 32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 64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 1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55 69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7 96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29 72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 728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78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77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1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30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7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0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4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26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 31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0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2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 33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8 04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49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94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22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90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66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20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10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64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 41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958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50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42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6969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0 9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9 13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94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8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5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5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 за счет средств бюджета Пензе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5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5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4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2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79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79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55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5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72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72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3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31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 59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 59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азвитие системы поддержки талантливых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77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1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30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57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2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 0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4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2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26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 31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9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 77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 38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8 09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49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94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5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54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61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4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4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 76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 46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300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6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3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8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8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1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2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8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 52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 99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525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70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6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44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 (62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53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9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32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4 (100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4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7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32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4 (100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4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87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32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4 (100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7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5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 (23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 24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4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774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4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4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7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76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7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70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00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25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61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02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 02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31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0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13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2 61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4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 46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 300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72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73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75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26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19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37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7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3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3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2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5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 97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 17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 7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3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3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26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26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37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37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3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3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6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5 86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5 86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ребенка в семье опекуна и приемной семь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3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9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9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1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 52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 5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77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0 (85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расходов в сфере организации отдыха и оздоровления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510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1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1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97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97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87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87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2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21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9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6 88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6 881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43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3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3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8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84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5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5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 31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 31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2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2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89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893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17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179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42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42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0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70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7 03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7 03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льзователей услуг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73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74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73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 245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8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07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 25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38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 54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3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 92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 26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5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 85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3 05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 79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, связанных с оказанием содействия в подготовке и проведении выборов Президента Российской Фед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отдельному мероприятию 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всем мероприят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4 70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 617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 46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95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674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8 9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 37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1 16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914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457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8 44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 24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 03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70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457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1 04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 59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8 80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187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457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2 08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 62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8 41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97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067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525 19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30 46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049 88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 728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0 116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63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7.1.1 Паспорт подпрограммы №1 </w:t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856 625,3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336 820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7 00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8 40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11 05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26 069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40 975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118 69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10 79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80 652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 021 060,9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4 94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34 459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35 181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52 03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48 475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87 75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98 67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249 463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Иные источники финансирования (в том числе внебюджетные)</w:t>
            </w:r>
            <w:r>
              <w:rPr>
                <w:rFonts w:eastAsia="Arial"/>
              </w:rPr>
              <w:t xml:space="preserve"> 498 743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7 17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37 45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1 19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33 362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33 362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3 362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7 456,4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–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/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" w:cs="Times New Roman"/>
          <w:b/>
          <w:bCs/>
          <w:sz w:val="26"/>
          <w:szCs w:val="26"/>
        </w:rPr>
        <w:t xml:space="preserve">7.1.5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4 856 625,3</w:t>
      </w:r>
      <w:r>
        <w:rPr>
          <w:rFonts w:eastAsia="Arial"/>
          <w:sz w:val="26"/>
          <w:szCs w:val="26"/>
        </w:rPr>
        <w:t xml:space="preserve">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1 336 820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7 00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8 40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11 05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26 069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4 год — 140 97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18 69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10 79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0 652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3 021 060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4 94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4 45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35 181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52 03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48 47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87 75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298 67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49 463,1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Иные источники финансирования (в том числе внебюджетные)</w:t>
      </w:r>
      <w:r>
        <w:rPr>
          <w:rFonts w:eastAsia="Arial"/>
          <w:sz w:val="26"/>
          <w:szCs w:val="26"/>
        </w:rPr>
        <w:t xml:space="preserve"> 498 743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7 17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7 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1 19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3 36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3 36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3 362,9 тыс. руб.,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7 456,4 тыс. руб.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15-2022 годы представлен в</w:t>
      </w:r>
      <w:r>
        <w:rPr>
          <w:sz w:val="26"/>
          <w:szCs w:val="26"/>
        </w:rPr>
        <w:t xml:space="preserve"> Таблице № 6.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23-2027 годы представлен в</w:t>
      </w:r>
      <w:r>
        <w:rPr>
          <w:sz w:val="26"/>
          <w:szCs w:val="26"/>
        </w:rPr>
        <w:t xml:space="preserve">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"/>
          <w:b/>
          <w:sz w:val="26"/>
        </w:rPr>
        <w:t>7.2.1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/>
            </w:pPr>
            <w:r>
              <w:rPr>
                <w:rFonts w:eastAsia="Arial"/>
              </w:rPr>
              <w:t xml:space="preserve">5. </w:t>
            </w:r>
            <w:r>
              <w:rPr>
                <w:rFonts w:eastAsia="Arial"/>
                <w:bCs/>
              </w:rPr>
              <w:t>Региональный проект «Учитель будущего»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. Региональный проект «Патриотическое воспитание граждан Российской Федерации»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 887 990,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356 123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95 81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07 40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29 132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44 555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118 29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11 34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84 640,1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 091 178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776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38 81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46 20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85 241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95 315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328 75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41 31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279 10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26 907,3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43 952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58 91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45 70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5 18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40 971,9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13 780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86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61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5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7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7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7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612,7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9"/>
                <w:bCs/>
                <w:sz w:val="24"/>
              </w:rPr>
              <w:t>Проекты, входящие в состав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», Региональный проект «Успех каждого ребенка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4 887 990,4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1 356 123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1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5 81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07 40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29 132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4 год — 144 555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18 29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11 34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84 640,1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3 091 178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 7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8 81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46 20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85 241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95 31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28 75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41 31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279 101,9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Федеральный бюджет 426 907,3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61,2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8 100,4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40 017,6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43 952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4 год — 58 91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5 70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5 18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0 971,9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13 780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612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13 780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612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               </w:t>
            </w:r>
          </w:p>
        </w:tc>
      </w:tr>
    </w:tbl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  <w:sz w:val="26"/>
          <w:szCs w:val="26"/>
        </w:rPr>
        <w:t xml:space="preserve">7.4.1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, Администрация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г. 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73 530,2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58 300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9 94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69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41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 134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2 22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65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 70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595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595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0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14 536,3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7 64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9 165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 9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15 515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2 62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5 75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27 61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7 49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7 49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14 099,1 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100 693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5 32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 67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 19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3 043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 71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7 594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7 93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7 93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7 93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4 913,3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rFonts w:eastAsia="Arial"/>
              </w:rPr>
              <w:t>- количество своевременно открытых (начавших смену) учреждений – 9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– 4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6%.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0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№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Heading11"/>
        <w:spacing w:before="108" w:after="108"/>
        <w:jc w:val="center"/>
        <w:rPr/>
      </w:pPr>
      <w:r>
        <w:rPr>
          <w:rFonts w:eastAsia="Arial CYR" w:cs="Arial CYR"/>
          <w:b/>
          <w:bCs/>
          <w:sz w:val="26"/>
          <w:szCs w:val="26"/>
        </w:rPr>
        <w:t xml:space="preserve">7.4.5 Объем финансовых ресурсов, необходимых для реализаци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473 530,2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158 300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 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 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 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9 94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 69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 4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 134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2 22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654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4 год — 1 7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59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59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00,0 тыс. руб.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Пензенской области 214 536,3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 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7 64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9 16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 9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 515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2 62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5 757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4 год — 27 61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7 49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27 49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14 099,1 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Иные источники финансирования (в том числе внебюджетные) 100 693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 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 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5 32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 67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 19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3 043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 71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7 594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 93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7 93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 93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 913,3 тыс. руб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23-2027 годы представлен в Таблице № 6.1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Times New Roman" w:hAnsi="OpenSymbol;Times New Roman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Times New Roman" w:hAnsi="OpenSymbol;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Times New Roman" w:hAnsi="OpenSymbol;Times New Roman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Times New Roman" w:hAnsi="OpenSymbol;Times New Roman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qFormat/>
    <w:rPr>
      <w:b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8"/>
      <w:szCs w:val="24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color w:val="000000"/>
      <w:sz w:val="28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12">
    <w:name w:val=" Знак Знак12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11">
    <w:name w:val=" Знак Знак11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">
    <w:name w:val="Основной шрифт абзаца4"/>
    <w:qFormat/>
    <w:rPr/>
  </w:style>
  <w:style w:type="character" w:styleId="S2">
    <w:name w:val="s2"/>
    <w:basedOn w:val="4"/>
    <w:qFormat/>
    <w:rPr/>
  </w:style>
  <w:style w:type="character" w:styleId="8">
    <w:name w:val=" Знак Знак8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b/>
      <w:bCs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4:00Z</dcterms:created>
  <dc:creator>98</dc:creator>
  <dc:description/>
  <cp:keywords/>
  <dc:language>en-US</dc:language>
  <cp:lastModifiedBy>98</cp:lastModifiedBy>
  <dcterms:modified xsi:type="dcterms:W3CDTF">2024-11-02T09:26:00Z</dcterms:modified>
  <cp:revision>40</cp:revision>
  <dc:subject/>
  <dc:title> </dc:title>
</cp:coreProperties>
</file>