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2023110</wp:posOffset>
                </wp:positionV>
                <wp:extent cx="9144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3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2023110</wp:posOffset>
                </wp:positionV>
                <wp:extent cx="91440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3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/>
      </w:pPr>
      <w:r>
        <w:rPr>
          <w:sz w:val="26"/>
          <w:szCs w:val="26"/>
        </w:rPr>
        <w:t>Об утверждении положения о рабочей группе межведомственной комиссии по противодействию нелегальной занятости на территории Пензенской обла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Пензенской области от 31.07.2024 №636-рП «О создании и деятельности межведомственной комиссии по противодействию нелегальной занятости на территории Пензенской области», руководствуясь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Утвердить положение о рабочей группе межведомственной комиссии по противодействию нелегальной занятости на территории Пензенской област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Признать утратившими силу </w:t>
      </w:r>
      <w:r>
        <w:rPr>
          <w:sz w:val="26"/>
          <w:szCs w:val="26"/>
        </w:rPr>
        <w:t>постановления Администрации города Заречног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19.02.2016 № 415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01.03.2016 № 466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9.03.2017 № 733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8.08.2017 № 2201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1.03.2018 № 551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6.12.2019 № 2806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16.10.2020 № 1811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06.12.2021 № 2250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13.05.2022 № 795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7.03.2023 № 431 «О внесении изменений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Д.Е. Климано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1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14605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1.2024 № 184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о рабочей группе межведомственной комиссии по противодействию нелегальной занятости на территории Пензенской области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1. Настоящее Положение определяет порядок создания и деятельности рабочей группы межведомственной комиссии по противодействию нелегальной занятости на территории Пензенской области (далее - рабочая групп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ензенской области, муниципальными правовыми актами города Заречного Пензенской области, а также настоящим Положением.</w:t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состав рабочей группы входят представители органов местного самоуправления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территориальной организации профсоюза ЗАТО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о согласованию), общественный помощник по городу Заречный уполномоченного по защите прав предпринимателей в Пензенской области (по согласованию), представители иных заинтересованных органов и организаций (по согласованию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bookmarkStart w:id="0" w:name="Par47"/>
      <w:bookmarkEnd w:id="0"/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II. Организационные основы деятельности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Default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5. Состав рабочей группы утверждается постановлением Администрации города Заречно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Default"/>
        <w:ind w:left="14" w:firstLine="525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лены рабочей группы не вправе разглашать сведения, ставшие им известными в ходе работы.</w:t>
      </w:r>
    </w:p>
    <w:p>
      <w:pPr>
        <w:pStyle w:val="Default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Заседания рабочей группы проводятся по мере необходимости, но не реже одного раза в квартал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Default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, по их требованию в течении трех рабочих дней.</w:t>
      </w:r>
    </w:p>
    <w:p>
      <w:pPr>
        <w:pStyle w:val="Default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Default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III. Задачи и права рабочей группы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Основными задачами рабочей группы являются: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а) координация и обеспечение взаимодействия Администрации города Заречного Пензенской област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контрольно-надзорных органов в целях реализации полномочий рабочей группы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существление мониторинга и анализа результатов работы рабочей группы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существление мониторинга результатов работы по противодействию нелегальной занятости.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Рабочая группа в рамках возложенных на нее задач осуществляет: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частие в мероприятиях, предусмотренных планом мероприятий, направленных на противодействие теневой занятости и легализации трудовых отношений на территории Пензенской области, утвержденным Правительством Пензенской области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б) рассмотрение письменных обращений граждан и юридических лиц, поступивших в органы местного самоуправления города Заречного Пензенской области, на предмет анализа признаков нелегальной занят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) направление в органы регионального государственного контроля (надзора),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г) проведение анализа результатов работы рабочей группы.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12. Рабочая группа имеет право: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б) обращаться в комиссию по противодействию нелегальной занятости на территории Пензенской области с ходатайством о запросе у налоговых органов сведений и информации, в том числе составляющих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) запрашивать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у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об использовании хозяйствующими субъектами объектов недвижимого имущества на территор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города Заречного Пензенской област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 наличии информации о хозяйствующих субъектах, получивших из бюджета государственную и муниципальную поддержку для реализации мероприятий (работ, услуг)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рассматривать на заседаниях рабочей группы ситуации, связанные: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е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) проводить мониторинг и анализ уровня заработной платы по видам экономической деятельн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) проводить анализ причин возникновения и мониторинг погашения просроченной задолженности по заработной плате по видам экономической деятельн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) по результатам проведенного анализа рассматривать на своих заседаниях информацию о работодателях, имеющих заработную плату работников ниже среднего уровня по соответствующему виду экономической деятельности и (или) просроченную задолженность по заработной плате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) оказывать методическую помощь работодателям в разработке мероприятий по обеспечению своевременной выплаты заработной платы и (или) погашению просроченной задолженности по заработной плате, легализации трудовых отношений;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л) разрабатывать и реализовывать совместно с исполнительными органами Пензенской области мероприятия, направленные на легализацию заработной платы, повышение размера заработной платы и ликвидацию просроченной задолженности по зарплате по соответствующим видам экономической деятельности.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Направление запросов, подготовка соответствующей информации, направление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существляются в следующем порядке: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просы рабочей группы в рамках организации работы, в том числе запросы информации и сведений, необходимых для рабочих групп, оформляются на официальных бланках Администрации города Заречного Пензенской области и подписываются председателем рабочей группы или его заместителем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срок рассмотрения запросов рабочей группы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рабочей группы.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 Рабочая группа: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ассматривает предложения контрольных (надзорных) органов по вопросам противодействия нелегальной занятост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highlight w:val="yellow"/>
          <w:lang w:eastAsia="en-US"/>
        </w:rPr>
        <w:t>обеспечивает размещение на официальном сайте Администрации города Заречного Пензенской области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bCs/>
          <w:color w:val="000000"/>
          <w:sz w:val="26"/>
          <w:szCs w:val="26"/>
          <w:lang w:eastAsia="en-US"/>
        </w:rPr>
        <w:t>15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(надзорных) мероприятий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exact" w:line="240"/>
        <w:jc w:val="right"/>
        <w:rPr>
          <w:vanish/>
          <w:sz w:val="26"/>
        </w:rPr>
      </w:pPr>
      <w:r>
        <w:rPr>
          <w:vanish/>
          <w:sz w:val="26"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1:00Z</dcterms:created>
  <dc:creator>Сорокина Л.П.</dc:creator>
  <dc:description/>
  <cp:keywords/>
  <dc:language>en-US</dc:language>
  <cp:lastModifiedBy>gklepova</cp:lastModifiedBy>
  <cp:lastPrinted>2024-09-06T10:00:00Z</cp:lastPrinted>
  <dcterms:modified xsi:type="dcterms:W3CDTF">2024-11-20T08:30:00Z</dcterms:modified>
  <cp:revision>46</cp:revision>
  <dc:subject/>
  <dc:title> </dc:title>
</cp:coreProperties>
</file>