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center"/>
        <w:rPr/>
      </w:pPr>
      <w:r>
        <w:rPr>
          <w:sz w:val="26"/>
          <w:szCs w:val="26"/>
        </w:rPr>
        <w:t>О создании рабочей группы межведомственной комиссии по противодействию нелегальной занятости на территории Пензенской област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распоряжением Правительства Пензенской области от 31.07.2024 №636-рП «О создании и деятельности межведомственной комиссии по противодействию нелегальной занятости на территории Пензенской области», постановлением Администрации города Заречного от 06.11.2024 № 1843 «Об утверждении положения о рабочей группе межведомственной комиссии по противодействию нелегальной занятости на территории Пензенской области», руководствуясь статьями 4.3.1. 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 Создать рабочую группу межведомственной комиссии по противодействию нелегальной занятости на территории Пензен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>Утвердить Состав рабочей группы межведомственной комиссии по противодействию нелегальной занятости на территории Пензенской области (Приложение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Д.Е. Климано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ragraph">
                  <wp:posOffset>86360</wp:posOffset>
                </wp:positionV>
                <wp:extent cx="14605" cy="5759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6.8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Зареч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1.2024 № 193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color w:val="C45911"/>
          <w:sz w:val="25"/>
          <w:szCs w:val="25"/>
        </w:rPr>
      </w:pPr>
      <w:r>
        <w:rPr>
          <w:color w:val="C45911"/>
          <w:sz w:val="25"/>
          <w:szCs w:val="25"/>
        </w:rPr>
        <w:t>рабочей группы межведомственной комиссии по противодействию нелегальной занятости на территории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C45911"/>
                <w:sz w:val="16"/>
                <w:szCs w:val="16"/>
              </w:rPr>
            </w:pPr>
            <w:r>
              <w:rPr>
                <w:color w:val="C45911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trike/>
                <w:color w:val="C45911"/>
                <w:sz w:val="26"/>
                <w:szCs w:val="26"/>
              </w:rPr>
            </w:pPr>
            <w:r>
              <w:rPr>
                <w:strike/>
                <w:color w:val="C45911"/>
                <w:sz w:val="26"/>
                <w:szCs w:val="26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color w:val="C45911"/>
                <w:sz w:val="26"/>
                <w:szCs w:val="26"/>
              </w:rPr>
            </w:pPr>
            <w:r>
              <w:rPr>
                <w:strike/>
                <w:color w:val="C45911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рбу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города Заречного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экономики Администрации города Заречного, секретарь рабочей группы</w:t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C45911"/>
                <w:sz w:val="26"/>
                <w:szCs w:val="26"/>
              </w:rPr>
            </w:pPr>
            <w:r>
              <w:rPr>
                <w:color w:val="C4591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щ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д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м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Михайл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депутатской комиссии Собрания представителей города Заречного по координации и развитию предпринимательст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обращениями граждан и муниципального заказа 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министрации города Зареч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ГКУ ПО «ЦЗН по Пензенской области по г. Заречном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камерального контроля НДФЛ и СВ №2 Управления федеральной налоговой службы по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натол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3" w:type="dxa"/>
            <w:tcBorders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помощник по г. Заречный уполномоченного по защите прав предпринимателей в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Финансового управления города Зареч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9:00Z</dcterms:created>
  <dc:creator>Сорокина Л.П.</dc:creator>
  <dc:description/>
  <cp:keywords/>
  <dc:language>en-US</dc:language>
  <cp:lastModifiedBy>mkorsakova</cp:lastModifiedBy>
  <cp:lastPrinted>2024-11-15T10:22:00Z</cp:lastPrinted>
  <dcterms:modified xsi:type="dcterms:W3CDTF">2024-11-21T08:39:00Z</dcterms:modified>
  <cp:revision>22</cp:revision>
  <dc:subject/>
  <dc:title> </dc:title>
</cp:coreProperties>
</file>