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сделок приватизации муниципального имущ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6.11.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продавца имущества</w:t>
      </w:r>
      <w:r>
        <w:rPr>
          <w:sz w:val="26"/>
          <w:szCs w:val="26"/>
        </w:rPr>
        <w:t xml:space="preserve">: Комитет по управлению имуществом города Заречного Пензен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: </w:t>
      </w:r>
      <w:bookmarkStart w:id="0" w:name="_Hlk506381078"/>
    </w:p>
    <w:p>
      <w:pPr>
        <w:pStyle w:val="Normal"/>
        <w:spacing w:lineRule="exact" w:line="28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bookmarkEnd w:id="0"/>
      <w:r>
        <w:rPr>
          <w:b/>
          <w:bCs/>
          <w:i/>
          <w:iCs/>
          <w:sz w:val="26"/>
          <w:szCs w:val="26"/>
        </w:rPr>
        <w:t>нежилое помещение, общей площадью 113 кв.м., кадастровый номер 58:34:0010117:855, расположенное по адресу: Пензенская область, город Заречный, ул. Коммунальная, д. 12, пом. 5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Нежилое помещение находится в здании 581,1 кв.м., высота потолков 3,64 кв.м., год строительства 1980. Помещение находится на 1 этаже 2-ух этажного здания, внутренняя отделка простая, фундамент железобетонный, наружные стены кирпичные, перегородки кирпичные, крыша рулонная, полы бетонные. Помещение находится в хорошем состоянии. Стены – побелка, окраска. Ворота деревянные, обшиты металлом. Имеется коррозия на воротах, сколы и подтеки внутри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проведения торгов</w:t>
      </w:r>
      <w:r>
        <w:rPr>
          <w:sz w:val="26"/>
          <w:szCs w:val="26"/>
        </w:rPr>
        <w:t xml:space="preserve">: 06 ноября 2024 года в 09.30 на сайте в сети Интернет по адресу https://www.fabrikant.ru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Цена сделки приватизации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4 049 500 (четыре миллиона сорок девят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5. Наименование лица – победителя торгов, который в ходе продажи предложил наибольшую цену</w:t>
      </w:r>
      <w:r>
        <w:rPr>
          <w:sz w:val="26"/>
          <w:szCs w:val="26"/>
        </w:rPr>
        <w:t xml:space="preserve">: Жигалов С.В.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40" w:hanging="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9:00Z</dcterms:created>
  <dc:creator>kom-2</dc:creator>
  <dc:description/>
  <cp:keywords/>
  <dc:language>en-US</dc:language>
  <cp:lastModifiedBy>Пользователь</cp:lastModifiedBy>
  <cp:lastPrinted>2020-06-26T13:07:00Z</cp:lastPrinted>
  <dcterms:modified xsi:type="dcterms:W3CDTF">2024-11-21T13:35:00Z</dcterms:modified>
  <cp:revision>30</cp:revision>
  <dc:subject/>
  <dc:title>КРАТКАЯ  ХАРАКТЕРИСТИКА  ОБЪЕКТА  ПРОДАЖИ</dc:title>
</cp:coreProperties>
</file>