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rPr>
          <w:sz w:val="26"/>
          <w:szCs w:val="26"/>
          <w:lang w:val="en-US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1570" cy="204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9845" tIns="29845" rIns="2984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6.1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326388888888889in,0.0326388888888889in,0.0326388888888889in,0.03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2001520</wp:posOffset>
                </wp:positionV>
                <wp:extent cx="902970" cy="2603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3505" tIns="57785" rIns="10350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0.5pt;mso-wrap-distance-left:9.05pt;mso-wrap-distance-right:9.05pt;mso-wrap-distance-top:0pt;mso-wrap-distance-bottom:0pt;margin-top:157.6pt;mso-position-vertical-relative:text;margin-left:352.35pt;mso-position-horizontal-relative:text">
                <v:textbox inset="0.113194444444444in,0.0631944444444444in,0.113194444444444in,0.06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360</wp:posOffset>
                </wp:positionH>
                <wp:positionV relativeFrom="paragraph">
                  <wp:posOffset>2049780</wp:posOffset>
                </wp:positionV>
                <wp:extent cx="9144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61.4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9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49780</wp:posOffset>
                </wp:positionV>
                <wp:extent cx="9144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61.4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мер поддержки участников добровольческой (волонтерской)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деятельности, </w:t>
      </w:r>
      <w:r>
        <w:rPr>
          <w:color w:val="000000"/>
          <w:sz w:val="26"/>
          <w:szCs w:val="26"/>
        </w:rPr>
        <w:t>оказываемых на территории города Заречного Пензен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Федеральным законом от 11.08.1995 № 135-ФЗ                               «О благотворительной деятельности и добровольчестве (волонтерстве)»</w:t>
      </w:r>
      <w:r>
        <w:rPr>
          <w:sz w:val="26"/>
          <w:szCs w:val="26"/>
        </w:rPr>
        <w:t xml:space="preserve">, Законом Пензенской области от 02.04.2021 № 3639-ЗПО «О реализации молодежной политики в Пензенской области», руководствуясь </w:t>
      </w:r>
      <w:r>
        <w:rPr>
          <w:color w:val="000000"/>
          <w:sz w:val="26"/>
          <w:szCs w:val="26"/>
        </w:rPr>
        <w:t xml:space="preserve">статьями </w:t>
      </w:r>
      <w:r>
        <w:rPr>
          <w:sz w:val="26"/>
          <w:szCs w:val="26"/>
        </w:rPr>
        <w:t xml:space="preserve">4.3.1, 4.6.1 </w:t>
      </w:r>
      <w:r>
        <w:rPr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, Администрация ЗАТО города  Заречного </w:t>
      </w:r>
      <w:r>
        <w:rPr>
          <w:b/>
          <w:bCs/>
          <w:color w:val="000000"/>
          <w:sz w:val="26"/>
          <w:szCs w:val="26"/>
        </w:rPr>
        <w:t>п о с т а н о в л я е т 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ab/>
        <w:t xml:space="preserve">1. Утвердить </w:t>
      </w:r>
      <w:r>
        <w:rPr>
          <w:color w:val="000000"/>
          <w:sz w:val="26"/>
          <w:szCs w:val="26"/>
        </w:rPr>
        <w:t>перечень мер поддержки участников добровольческой (волонтерской) деятельности, оказываемых на территории города Заречного Пензенской области (далее     - меры поддержки), (приложение).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делу социальной и молодежной политики Администрации города Заречного  (Семенова Е.А.) обеспечить предоставление сведений о мерах поддержки для включения в единую информационную систему в сфере развития добровольчества (волонтерства) в соответствии с порядком, предусмотренным пунктом 2 статьи 17.5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возложить на заместителя Главы Администрации города Заречного И.А.Сизову.</w:t>
      </w:r>
    </w:p>
    <w:p>
      <w:pPr>
        <w:pStyle w:val="ListParagraph"/>
        <w:autoSpaceDE w:val="false"/>
        <w:ind w:left="1080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83185</wp:posOffset>
                </wp:positionV>
                <wp:extent cx="5794375" cy="6584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bookmarkStart w:id="0" w:name="sub_1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51.85pt;mso-wrap-distance-left:504pt;mso-wrap-distance-right:504pt;mso-wrap-distance-top:0pt;mso-wrap-distance-bottom:0pt;margin-top:6.5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bookmarkStart w:id="1" w:name="sub_1"/>
                      <w:bookmarkEnd w:id="1"/>
                      <w:r>
                        <w:rPr/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2"/>
      <w:bookmarkStart w:id="3" w:name="sub_2"/>
      <w:bookmarkEnd w:id="3"/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right"/>
        <w:rPr>
          <w:sz w:val="26"/>
          <w:szCs w:val="26"/>
        </w:rPr>
      </w:pPr>
      <w:bookmarkStart w:id="4" w:name="sub_2"/>
      <w:bookmarkEnd w:id="4"/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spacing w:lineRule="auto" w:line="216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от 29.11.2024 № 2030</w:t>
      </w:r>
    </w:p>
    <w:p>
      <w:pPr>
        <w:pStyle w:val="Normal"/>
        <w:spacing w:lineRule="auto" w:line="216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18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</w:t>
      </w:r>
    </w:p>
    <w:p>
      <w:pPr>
        <w:pStyle w:val="Normal"/>
        <w:ind w:left="-360" w:right="-18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 поддержки участников добровольческой (волонтерской) деятельности, оказываемых </w:t>
      </w:r>
    </w:p>
    <w:p>
      <w:pPr>
        <w:pStyle w:val="Normal"/>
        <w:ind w:left="-360" w:right="-18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города Заречного Пензенской области</w:t>
      </w:r>
    </w:p>
    <w:p>
      <w:pPr>
        <w:pStyle w:val="Normal"/>
        <w:ind w:left="-36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225"/>
        <w:gridCol w:w="33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 за оказание меры поддержки</w:t>
            </w:r>
          </w:p>
        </w:tc>
      </w:tr>
      <w:tr>
        <w:trPr/>
        <w:tc>
          <w:tcPr>
            <w:tcW w:w="10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Организационная поддержк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учение благодарственных писем (Почетных грамот, Благодарностей) Главы города за весомый вклад в добровольческую (волонтерскую) деятельность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содействия в работе с органами власти, предприятиями и организациями, в том числе образовательными, города Заречного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Заречного Пензенской области,</w:t>
            </w:r>
          </w:p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организационной помощи при проведении мероприятий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Заречного Пензенской области,</w:t>
            </w:r>
          </w:p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культуры и молодежной политики города Заречного Пензенской област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тематических встреч добровольцев (волонтеров) с интересными людьми различных сфер деятельности (промышленность, культура, спорт, бизнес, общественная деятельность)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культуры и молодежной политики города Заречного Пензенской области,</w:t>
            </w:r>
          </w:p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частия представителей добровольческого (волонтерского) движения в форумах, конференциях, семинарах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Заречного Пензенской области,</w:t>
            </w:r>
          </w:p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культуры и молодежной политики города Заречного Пензенской области,</w:t>
            </w:r>
          </w:p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</w:tc>
      </w:tr>
      <w:tr>
        <w:trPr/>
        <w:tc>
          <w:tcPr>
            <w:tcW w:w="10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Информационная поддержк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информации о текущих добровольческих (волонтерских) проектах, мероприятиях, акциях, лучших практиках, о городских активистах -  представителях добровольческих объединений  на официальных информационных ресурсах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Заречного Пензенской области,</w:t>
            </w:r>
          </w:p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города Заречного Пензенской области,</w:t>
            </w:r>
          </w:p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культуры и молодежной политики города Заречного Пензенской област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муниципальных СМИ к освещению добровольческой (волонтерской) деятельности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Заречного Пензенской области,</w:t>
            </w:r>
          </w:p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города Заречного Пензенской области,</w:t>
            </w:r>
          </w:p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культуры и молодежной политики города Заречного Пензенской области</w:t>
            </w:r>
          </w:p>
        </w:tc>
      </w:tr>
      <w:tr>
        <w:trPr/>
        <w:tc>
          <w:tcPr>
            <w:tcW w:w="10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Консультационная поддержк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 по вопросам деятельности волонтеров (добровольцев) на безвозмездной основе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культуры и молодежной политики города Заречного Пензенской области</w:t>
            </w:r>
          </w:p>
        </w:tc>
      </w:tr>
      <w:tr>
        <w:trPr/>
        <w:tc>
          <w:tcPr>
            <w:tcW w:w="10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Имущественная поддержк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на безвозмездной основе помещений для организации и проведения мероприятий добровольческих (волонтерских) организаций          (по согласованию с ответственным за оказание меры поддержки)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культуры и молодежной политики города Заречного Пензенской области,</w:t>
            </w:r>
          </w:p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города Заречного Пензенской области,</w:t>
            </w:r>
          </w:p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 города Заречного Пензенской области</w:t>
            </w:r>
          </w:p>
        </w:tc>
      </w:tr>
    </w:tbl>
    <w:p>
      <w:pPr>
        <w:pStyle w:val="Normal"/>
        <w:ind w:left="-360" w:right="-185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left="0" w:right="0"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9:00Z</dcterms:created>
  <dc:creator>А</dc:creator>
  <dc:description/>
  <cp:keywords/>
  <dc:language>en-US</dc:language>
  <cp:lastModifiedBy>mkorsakova</cp:lastModifiedBy>
  <cp:lastPrinted>2024-11-26T16:28:00Z</cp:lastPrinted>
  <dcterms:modified xsi:type="dcterms:W3CDTF">2024-12-02T08:16:00Z</dcterms:modified>
  <cp:revision>3</cp:revision>
  <dc:subject/>
  <dc:title> </dc:title>
</cp:coreProperties>
</file>