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Развитие гражданского общества в г. Заречном Пензенской области» на 2025 год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 (с последующими изменениями), постановлением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Утвердить План реализации муниципальной программы «Развитие гражданского общества в г.Заречном Пензенской области» на 2025 год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01.01.2025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0805</wp:posOffset>
                </wp:positionV>
                <wp:extent cx="6477635" cy="6584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1.85pt;mso-wrap-distance-left:504pt;mso-wrap-distance-right:504pt;mso-wrap-distance-top:0pt;mso-wrap-distance-bottom:0pt;margin-top:7.1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2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2270" w:hRule="atLeast"/>
        </w:trPr>
        <w:tc>
          <w:tcPr>
            <w:tcW w:w="362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ab/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. Заречного Пензенской области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11.2024 № 2019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7853" w:leader="none"/>
          <w:tab w:val="left" w:pos="13098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.Заречном Пензенской области» на 2025 год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559"/>
        <w:gridCol w:w="2676"/>
        <w:gridCol w:w="422"/>
        <w:gridCol w:w="1809"/>
        <w:gridCol w:w="1133"/>
        <w:gridCol w:w="1263"/>
        <w:gridCol w:w="1671"/>
        <w:gridCol w:w="1137"/>
        <w:gridCol w:w="562"/>
        <w:gridCol w:w="559"/>
        <w:gridCol w:w="561"/>
        <w:gridCol w:w="1263"/>
        <w:gridCol w:w="562"/>
        <w:gridCol w:w="9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, контрольных событи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2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3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82,7</w:t>
            </w:r>
          </w:p>
        </w:tc>
      </w:tr>
      <w:tr>
        <w:trPr>
          <w:trHeight w:val="14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не менее 600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 информации через СМИ, сети Интер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80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2,7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3,8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едоставление государственных и муниципальных услуг по принципу «одного ок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физическим и юридическим лицам - не менее 49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8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,8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услуг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90,0</w:t>
            </w:r>
          </w:p>
        </w:tc>
      </w:tr>
      <w:tr>
        <w:trPr>
          <w:trHeight w:val="6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41" w:right="-7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351,5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6,2</w:t>
            </w:r>
          </w:p>
        </w:tc>
      </w:tr>
      <w:tr>
        <w:trPr>
          <w:trHeight w:val="113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Собрания представителей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Собрания представителей г.Заречн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Администрации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Администрации г.Заречн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,5</w:t>
            </w:r>
          </w:p>
        </w:tc>
      </w:tr>
      <w:tr>
        <w:trPr>
          <w:trHeight w:val="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5,3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Финансов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Финансового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Комитета по управлению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митета по управлению имуще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счетной комиссии города Заречно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нтрольно-счетной коми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100% заявок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8,8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3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8,7</w:t>
            </w:r>
          </w:p>
        </w:tc>
      </w:tr>
      <w:tr>
        <w:trPr>
          <w:trHeight w:val="3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,2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3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директор </w:t>
            </w:r>
            <w:r>
              <w:rPr/>
              <w:t>МКУ «УИиОГД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,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2,0</w:t>
            </w:r>
          </w:p>
        </w:tc>
      </w:tr>
      <w:tr>
        <w:trPr>
          <w:trHeight w:val="9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директор </w:t>
            </w:r>
            <w:r>
              <w:rPr/>
              <w:t>МКУ «УИиОГД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0</w:t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744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 г. 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ейтинга информационной открытости для каждого органа местного самоуправления г.Заречного Пензен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мещение на Интернет-сайте Администрации г. Заречного Пензенской области рейтингов информационной открытости органов местного самоуправления г. 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 подготовка аналитических записок об 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сти органов местного самоуправления г. Заречного Пензен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ежегодно не менее 6 муниципальных служащих г.Заречного Пензенской области вопросам противодействия корруп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органов местного самоуправления г.Заречного Пензенской области по соблюдению требований к служебному поведению муниципальных служащих и урегулированию конфликта интересов в соответствии с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г. 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Гондаренко Д.С., начальник отдела по работе с обращениями граждан и муниципального заказ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тернет-сайте Администрации </w:t>
              <w:br/>
              <w:t>г. Заречного Пензенской области проектов нормативных правовых актов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, Собрания представителей г.Заречн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Заречного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состоящих в кадровых резервах на вакантные должности муниципальной служб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зультатов опроса граждан об оценке уровня коррупции, выявления коррупционных сфер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коррупционной грамотности граж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 «Заречный сегодня» цикла статей о правах граждан в сфере местного самоуправления, ЖК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 на рекламных щитах и баннер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0" w:right="-73" w:firstLine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стенных газет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рисунков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мер по предупреждению коррупционных правонарушений, распространению позитивного антикоррупционного опы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е менее 2 материалов по вопросам противодействия корруп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7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вопросам противодействия коррупции в печатных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6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58,5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6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53,5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2:00Z</dcterms:created>
  <dc:creator>ekibec</dc:creator>
  <dc:description/>
  <cp:keywords/>
  <dc:language>en-US</dc:language>
  <cp:lastModifiedBy>mkorsakova</cp:lastModifiedBy>
  <cp:lastPrinted>2024-11-29T16:37:00Z</cp:lastPrinted>
  <dcterms:modified xsi:type="dcterms:W3CDTF">2024-11-29T13:37:00Z</dcterms:modified>
  <cp:revision>6</cp:revision>
  <dc:subject/>
  <dc:title> </dc:title>
</cp:coreProperties>
</file>