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531610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8395" cy="1287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1.3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230755</wp:posOffset>
                </wp:positionV>
                <wp:extent cx="912495" cy="2768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8pt;mso-wrap-distance-left:9.05pt;mso-wrap-distance-right:9.05pt;mso-wrap-distance-top:0pt;mso-wrap-distance-bottom:0pt;margin-top:175.65pt;mso-position-vertical-relative:text;margin-left:361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154555</wp:posOffset>
                </wp:positionV>
                <wp:extent cx="9144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69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154555</wp:posOffset>
                </wp:positionV>
                <wp:extent cx="91440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69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лан контрольных мероприятий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города Заречного Пензенской области на 2024 год, утвержденный постановлением Администрации г. Заречного Пензенской области от 22.12.2023 № 2286 </w:t>
      </w:r>
    </w:p>
    <w:p>
      <w:pPr>
        <w:pStyle w:val="Normal"/>
        <w:jc w:val="center"/>
        <w:rPr>
          <w:sz w:val="24"/>
          <w:szCs w:val="26"/>
          <w:shd w:fill="FFFF00" w:val="clear"/>
        </w:rPr>
      </w:pPr>
      <w:r>
        <w:rPr>
          <w:sz w:val="24"/>
          <w:szCs w:val="26"/>
          <w:shd w:fill="FFFF00" w:val="clear"/>
        </w:rPr>
      </w:r>
    </w:p>
    <w:p>
      <w:pPr>
        <w:pStyle w:val="13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пунктом 18 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208    (с изменениями), на основании постановления Администрации города Заречного Пензенской области от 16.12.2024 №2130 «О ликвидации МУНИЦИПАЛЬНОГО АВТОНОМНОГО УЧРЕЖДЕНИЯ ЗДРАВООХРАНЕНИЯ «САНАТОРИЙ «ЗАРЕЧЬЕ», </w:t>
      </w:r>
      <w:r>
        <w:rPr>
          <w:sz w:val="26"/>
          <w:szCs w:val="26"/>
          <w:lang w:eastAsia="en-US"/>
        </w:rPr>
        <w:t xml:space="preserve">руководствуясь статьями 4.3.1, </w:t>
      </w:r>
      <w:r>
        <w:rPr>
          <w:sz w:val="26"/>
        </w:rPr>
        <w:t xml:space="preserve">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изменения в план контрольных мероприятий Администрации города Заречного Пензенской области на 2024 год, утвержденный постановлением Администрации г. Заречного Пензенской области от 22.12.2023 № 2286 (в редакции         от 15.07.2024 №1059), 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4930</wp:posOffset>
                </wp:positionV>
                <wp:extent cx="6443980" cy="6584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1.85pt;mso-wrap-distance-left:504pt;mso-wrap-distance-right:504pt;mso-wrap-distance-top:0pt;mso-wrap-distance-bottom:0pt;margin-top:5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109220</wp:posOffset>
                </wp:positionV>
                <wp:extent cx="18415" cy="6838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53.85pt;mso-wrap-distance-left:504pt;mso-wrap-distance-right:504pt;mso-wrap-distance-top:0pt;mso-wrap-distance-bottom:0pt;margin-top:8.6pt;mso-position-vertical-relative:text;margin-left:55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 от 22.12.2023 № 228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24.12.2024 № 2179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мероприятий Администрации города Заречного Пенз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2410"/>
        <w:gridCol w:w="1701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Администрации города Заречного Пензенской области, регламентирующие организацию и осуществление внутреннего муниципального  финансового 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результатах осуществления в 2023 году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а 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ных полномочий по администрированию доходо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ОБЩЕОБРАЗОВАТЕЛЬНАЯ ШКОЛА № 221"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Postbody114">
    <w:name w:val="postbody1 + 14 пт Знак"/>
    <w:qFormat/>
    <w:rPr>
      <w:rFonts w:ascii="Arial" w:hAnsi="Arial" w:cs="Arial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Postbody1141">
    <w:name w:val="postbody1 + 14 пт"/>
    <w:basedOn w:val="Normal"/>
    <w:qFormat/>
    <w:pPr>
      <w:autoSpaceDE w:val="false"/>
      <w:spacing w:before="0" w:after="0"/>
      <w:contextualSpacing/>
      <w:jc w:val="center"/>
    </w:pPr>
    <w:rPr>
      <w:rFonts w:ascii="Arial" w:hAnsi="Arial" w:cs="Arial"/>
      <w:b/>
      <w:bCs/>
      <w:spacing w:val="-1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2:00Z</dcterms:created>
  <dc:creator>Сорокина Л.П.</dc:creator>
  <dc:description/>
  <cp:keywords/>
  <dc:language>en-US</dc:language>
  <cp:lastModifiedBy>mkorsakova</cp:lastModifiedBy>
  <cp:lastPrinted>2024-12-18T16:26:00Z</cp:lastPrinted>
  <dcterms:modified xsi:type="dcterms:W3CDTF">2024-12-24T11:26:00Z</dcterms:modified>
  <cp:revision>3</cp:revision>
  <dc:subject/>
  <dc:title> </dc:title>
</cp:coreProperties>
</file>