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1983105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6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4860</wp:posOffset>
                </wp:positionH>
                <wp:positionV relativeFrom="paragraph">
                  <wp:posOffset>1983105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6.1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тверждении плана контрольных мероприятий 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и г. Заречного Пензенской области на 2025 год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статьи 269.2 Бюджетного кодекса Российской Федерации</w:t>
      </w:r>
      <w:r>
        <w:rPr>
          <w:sz w:val="26"/>
          <w:szCs w:val="26"/>
          <w:lang w:eastAsia="en-US"/>
        </w:rPr>
        <w:t xml:space="preserve"> (с последующими изменениями), статьями 4.3.1, </w:t>
      </w:r>
      <w:r>
        <w:rPr>
          <w:sz w:val="26"/>
        </w:rPr>
        <w:t xml:space="preserve">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 Утвердить план контрольных мероприятий Администрации г. Заречного Пензенской области на 2025 год (приложение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 Настоящее постановление вступает в силу </w:t>
      </w:r>
      <w:r>
        <w:rPr>
          <w:color w:val="000000"/>
          <w:sz w:val="26"/>
          <w:szCs w:val="26"/>
        </w:rPr>
        <w:t>на следующий день после дня его 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 Заречного Пензенской области в информационно-телекоммуникационной сети «Интернет».</w:t>
      </w:r>
    </w:p>
    <w:p>
      <w:pPr>
        <w:pStyle w:val="TextBody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TextBody"/>
        <w:suppressAutoHyphens w:val="true"/>
        <w:ind w:firstLine="54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104775</wp:posOffset>
                </wp:positionV>
                <wp:extent cx="6443980" cy="65849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51.85pt;mso-wrap-distance-left:504pt;mso-wrap-distance-right:504pt;mso-wrap-distance-top:0pt;mso-wrap-distance-bottom:0pt;margin-top:8.2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TextBody"/>
        <w:suppressAutoHyphens w:val="true"/>
        <w:ind w:firstLine="5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ind w:firstLine="623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19.12.2024 № 2144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нтрольных мероприятий Администрации г. Заречного Пензенской области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43"/>
        <w:gridCol w:w="2694"/>
        <w:gridCol w:w="1701"/>
        <w:gridCol w:w="184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начала проведения контрольного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Организационно-методологическая работа и аналитическая рабо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сение изменений в нормативные правовые акты Администрации города Заречного Пензенской области, регламентирующие организацию и осуществление внутреннего муниципального  финансового  контроля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отчета о результатах осуществления в 2024 году внутреннего муниципального финансов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а </w:t>
            </w:r>
          </w:p>
        </w:tc>
      </w:tr>
      <w:tr>
        <w:trPr/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я по осуществлению контроля в сфере бюджетных правоотнош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КОМПЛЕКСНАЯ СПОРТИВНАЯ ШКОЛА ОЛИМПИЙСКОГО РЕЗЕРВА» ГОРОДА ЗАРЕЧНОГО ПЕНЗЕН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(ревизия) финансово-хозяй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                       Г. ЗАРЕЧНОГО ПЕНЗЕН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существления расходов на обеспечение выполнения функций казенного учреждения и (или) их отражения в бюджетном учете и отчет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существления расходов бюджета публично-правового образования на реализацию мероприятий государственных (муниципальных)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221» ГОРОДА ЗАРЕЧНОГО ПЕНЗЕН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«ЦЕНТР ДЕТСКОГО ТЕХНИЧЕСКОГО ТВОРЧ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(ревизия) финансово-хозяй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«ДЕТСКАЯ ШКОЛА ИСКУССТ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(ревизия) финансово-хозяй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ostbody114">
    <w:name w:val="postbody1 + 14 пт Знак"/>
    <w:qFormat/>
    <w:rPr>
      <w:rFonts w:ascii="Arial" w:hAnsi="Arial" w:cs="Arial"/>
      <w:b/>
      <w:bCs/>
      <w:spacing w:val="-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rFonts w:cs="Arial Unicode MS"/>
      <w:sz w:val="24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S10">
    <w:name w:val="s_10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body1141">
    <w:name w:val="postbody1 + 14 пт"/>
    <w:basedOn w:val="Normal"/>
    <w:qFormat/>
    <w:pPr>
      <w:autoSpaceDE w:val="false"/>
      <w:spacing w:before="0" w:after="0"/>
      <w:contextualSpacing/>
      <w:jc w:val="center"/>
    </w:pPr>
    <w:rPr>
      <w:rFonts w:ascii="Arial" w:hAnsi="Arial" w:cs="Arial"/>
      <w:b/>
      <w:bCs/>
      <w:spacing w:val="-1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07:00Z</dcterms:created>
  <dc:creator>Сорокина Л.П.</dc:creator>
  <dc:description/>
  <cp:keywords/>
  <dc:language>en-US</dc:language>
  <cp:lastModifiedBy>mkorsakova</cp:lastModifiedBy>
  <cp:lastPrinted>2024-12-20T09:57:00Z</cp:lastPrinted>
  <dcterms:modified xsi:type="dcterms:W3CDTF">2024-12-20T06:57:00Z</dcterms:modified>
  <cp:revision>25</cp:revision>
  <dc:subject/>
  <dc:title> </dc:title>
</cp:coreProperties>
</file>