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667" w:leader="none"/>
        </w:tabs>
        <w:spacing w:before="240" w:after="60"/>
        <w:jc w:val="left"/>
        <w:rPr>
          <w:lang w:val="ru-RU"/>
        </w:rPr>
      </w:pPr>
      <w:r>
        <w:rPr>
          <w:lang w:val="en-US"/>
        </w:rPr>
        <w:tab/>
      </w:r>
      <w:r>
        <w:rPr>
          <w:lang w:val="ru-RU"/>
        </w:rPr>
        <w:t>ПРОЕК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577590</wp:posOffset>
            </wp:positionH>
            <wp:positionV relativeFrom="page">
              <wp:posOffset>342265</wp:posOffset>
            </wp:positionV>
            <wp:extent cx="846455" cy="102870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брание представителей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/>
        <w:t>закрытого административно-территориального образования города Заречного Пензенской области</w:t>
      </w:r>
    </w:p>
    <w:tbl>
      <w:tblPr>
        <w:tblW w:w="1026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_»__________2024                                                                                               №_______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  <w:szCs w:val="26"/>
        </w:rPr>
        <w:t>О бюджете закрытого административно-территориального образования г. Заречный Пензенской области на 2025 год и плановый период 2026-2027 год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ложения Администрации г. Заречного Пензенской области, в соответствии со статьей 4.2.1 Устава закрытого административно-территориального образования г. Заречного Пензенской области, Положением «О бюджетном процессе в ЗАТО г. Заречном Пензенской области», утвержденным решением Собрания представителей г. Заречного Пензенской области от 19.10.2007 № 407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рание представителей 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основные характеристики бюджета закрытого административно-территориального образования г. Заречный Пензенской области (далее – городской округ) на 2025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рогнозируемый общий объем доходов бюджета городского округа в сумме 2 60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709,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бщий объем расходов бюджета городского округа в сумме 2 634 628,1 тыс. 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размер резервного фонда Администрации г. Заречного Пензенской области в сумме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000,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верхний предел муниципального внутреннего долга городского округа на 1 января 2026 года в сумме 381 333,3 тыс. рублей, в том числе верхний предел муниципального внутреннего долга по муниципальным гарантиям в валюте Российской Федерации в сумме 0,0 тысяч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прогнозируемый дефицит бюджета городского округа в сумме 25 918,2 тыс. 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основные характеристики бюджета городского округа на 2026 и 2027 год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огнозируемый общий объем доходов бюджета городского округа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6 год в сумме 2 903 906,5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7 год в сумме 3 056 125,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городского округ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6 год в сумме 2 888 276,7 тыс. рублей, в том числе условно утвержденные расходы в сумме 38 500,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7 год в сумме 3 039 362,8 тыс. рублей, в том числе условно утвержденные расходы в сумме 78 500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азмер резервного фонда Администрации г. Заречного Пензенской обла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6 год в сумме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000,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7 год в сумме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000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ерхний предел муниципального внутреннего долга городского округ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1 января 2027 года в сумме 330 666,6 тыс. рублей, в том числе верхний предел муниципального внутреннего долга по муниципальным гарантиям в валюте Российской Федерации в сумме 0,0 тысяч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1 января 2028 года в сумме 280 000,0 тыс. рублей, в том числе верхний предел муниципального внутреннего долга по муниципальным гарантиям в валюте Российской Федерации в сумме 0,0 тысяч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огнозируемый профицит бюджета городского округ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6 год в сумме 1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629,8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7 год в сумме 16 762,8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источники финансирования дефицита бюджета городского округа на 2025 год и плановый период 2026-2027 годов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Утвердить нормативы зачисления доходов в бюджет городского округа на 2025 год и плановый период 2026-2027 годов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Утвердить объем безвозмездных поступлений в бюджет городского округа на 2025 год и плановый период 2026-2027 годов согласно приложению № 3 к настоящему решению, в том числе объем межбюджетных трансфер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5 год в сумме 1 718 944,8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6 год в сумме 1 945 889,5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2027 год в сумме 2 023 504,6 тыс.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Отказаться от установления в 2025-2027 годах дополнительных оснований и иных условий предоставления отсрочек, рассрочек, инвестиционных налоговых кредитов сверх предусмотренных частью первой Налогового кодекса Российской Федерации, а также льгот по налогам, сборам и неналоговым доход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на 2025 год и плановый период 2026-2027 годов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Утвердить ведомственную структуру расходов бюджета городского округа на 2025 год и плановый период 2026-2027 годов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ородского округа на 2025 год и плановый период 2026-2027 годов согласно приложению №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Утвердить Программу муниципальных внутренних заимствований городского округа на 2025 год и плановый период 2026-2027 годов согласно приложению № 7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Утвердить Программу муниципальных гарантий городского округа в валюте Российской Федерации на 2025 год и плановый период 2026-2027 годов согласно приложению № 8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5 год в сумме 201 750,2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6 год в сумме 307 861,3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7 год в сумме 323 779,7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 Утвердить объем расходов на обслуживание муниципального долга городского округ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5 год в сумме 659,9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6 год в сумме 24 571,8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2027 год в сумме 50 549,2 тыс.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 Утвердить объем бюджетных ассигнований муниципального дорожного фонда городского округ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5 год в сумме 165 330,4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6 год в сумме 108 124,3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7 год в сумме 74 468,2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5. Установить, что из бюджета городского округа предоставляются субсидии некоммерческим организациям, не являющимся автономными и бюджетными учреждениями, в целях финансового обеспечения затрат, связанных с содействием развитию физкультурно-спортивного движ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Доходы бюджета городского округа от платы за негативное воздействие на окружающую среду,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платежей по искам о возмещении вреда, причиненного окружающей среде, вследствие нарушений обязательных требований, а также платежей, уплачиваемых при добровольном возмещении вреда, причиненного окружающей среде, вследствие нарушений обязательных требований, направляются на реализацию разработанного и согласованного в порядке, установленном Правительством Российской Федерации, Плана мероприятий Пензенской области, указанных в </w:t>
      </w:r>
      <w:hyperlink r:id="rId3">
        <w:r>
          <w:rPr>
            <w:rStyle w:val="InternetLink"/>
            <w:sz w:val="26"/>
            <w:szCs w:val="26"/>
          </w:rPr>
          <w:t>пункте 1 статьи 16.6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пункте 1 статьи 75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пункте 1 статьи 78.2</w:t>
        </w:r>
      </w:hyperlink>
      <w:r>
        <w:rPr>
          <w:sz w:val="26"/>
          <w:szCs w:val="26"/>
        </w:rPr>
        <w:t xml:space="preserve"> Федерального закона от 10 января 2002 года № 7-ФЗ «Об охране окружающей среды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 Установить, что нормативные акты, не обеспеченные источниками финансирования в сводной бюджетной росписи городского округа на 2025 год и плановый период 2026-2027 годов, не подлежат исполнению в 2025 го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, если реализация нормативного правового акта частично (не в полной мере) обеспечена источниками финансирования в сводной бюджетной росписи городского округа, такой нормативный правовой акт реализуется и применяется в пределах средств, предусмотренных в бюджете городского округа на 2025 год и на плановый период 2026-2027 г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8. Установить особенности исполнения бюджета городского округа в 2025 году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расходы бюджета городского округа финансируются по мере фактического поступления доходов и источников финансирования дефицита в бюджет городск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ервую очередь финансируются расходы по выплате заработной платы с начислениями, по исполнению публичных нормативных обязательств городского округа, расходы на организацию питания, на погашение и обслуживание муниципального долга, на уплату налогов, сборов и иных обязательных платежей в бюджеты бюджетной системы Российской Федерации, на оплату коммунальных платежей, а также расходы из резервного фонда Администрации г. Заречного Пензенской обл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средства, в объеме остатков субсидий, предоставленных муниципальным бюджетным и автономным учреждениям в 2024 году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(превышением допустимого (возможного) отклонения) муниципальными бюджетными и автономными учреждениями установленных муниципальным заданием показателей, характеризующих объем муниципальных услуг (работ), подлежат возврату в бюджет городского округ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огашение кредиторской задолженности, сложившейся по принятым в предыдущие годы, фактически произведенным, но неоплаченным по состоянию на 1 января 2025 года обязательствам, производится главными распорядителями средств бюджета городского округа за счет утвержденных им бюджетных ассигнований на 2025 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установить, что в ходе исполнения бюджета городского округа в 2025 году дополнительно к основаниям для внесения изменений в сводную бюджетную роспись бюджета городского округа (далее – сводную бюджетную роспись), установленным бюджетным законодательством Российской Федерации, в соответствии с решениями Администрации города Заречного в сводную бюджетную роспись без внесения изменений в настоящие решение могут быть внесены изменения в случае перераспределения бюджетных ассигнований, направленных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и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, а также мероприятий, связанных с ликвидацией чрезвычайных ситуаций федерального и межрегионального характера и их последствий, направленных на проведение неотложных аварийно-восстановительных работ и оказание мер социальной поддержки граждан, в том числе граждан, жилые помещения которых утрачены и (или) повреждены (за исключением мероприятий, источником финансового обеспечения которых являются межбюджетные трансферты из иных бюджетов бюджетной системы Российской Федерации), и на цели, определенные Администрацией города Заречного, а также в случае перераспределения бюджетных ассигнований между видами источников финансирования дефицита бюджета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) установить в соответствии с </w:t>
      </w:r>
      <w:hyperlink r:id="rId6">
        <w:r>
          <w:rPr>
            <w:rStyle w:val="InternetLink"/>
            <w:sz w:val="26"/>
            <w:szCs w:val="26"/>
          </w:rPr>
          <w:t>пунктом 3 статьи 217</w:t>
        </w:r>
      </w:hyperlink>
      <w:r>
        <w:rPr>
          <w:sz w:val="26"/>
          <w:szCs w:val="26"/>
        </w:rPr>
        <w:t xml:space="preserve"> Бюджетного кодекса Российской Федерации, что основанием для внесения в 2025 году изменений в показатели сводной бюджетной росписи является распределение (перераспределение) бюджетных ассигнований, зарезервированных в составе бюджетных ассигнований бюджета городского округа на 2025 год, в объеме 7 000,0 тыс. рублей, предусмотренных по подразделу «Другие общегосударственные вопросы» раздела «Общегосударственные вопросы» классификации расходов бюджетов с целью обеспечения сбалансированности бюджета городского округ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 выполнение условий софинансирования средств, поступающих от других бюджетов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 финансирование принятых расходных обязательств, по оплате которых на 1 января 2025 года образовалась задолжен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на финансовое обеспечение первоочередных и социально значимых расходных обязательств, возникающих при выполнении полномочий органов местного самоуправления города Заречного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на финансовое обеспечение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) на цели, определенные Администрацией города Заречного, в том числе проведение аварийного и непредвиденного ремонта в муниципа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 увеличить (проиндексировать) с 1 октября 2025 года на 4,5 процента и с 1 октября 2026-2027 годов  - на 4% ежегодн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меры должностных окладов и ежемесячных доплат за классный чин муниципальных служащих города Заречного Пензенской обла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меры должностных окладов и ежемесячных доплат за профессиональный уровень лиц, замещающих муниципальные должности города Заречного Пензенской обла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меры окладов (должностных окладов), ставок заработной платы работников муниципальных учреждений (организаций), финансируемых из бюджета закрытого административно-территориального образования г. Заречный Пензен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9. Настоящее решение вступает в силу на следующий день после официального опубликования, но не ранее 1 января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 Муниципальному автономному учреждению «Управление общественных связей» настоящее решение опубликовать в муниципальном печатном средстве массовой информации – в газете «Ведомости Заречного» и разместить на официальных сайтах Собрания представителей города Заречного Пензенской области и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Собрания представителей                                                                                    М.А. Хормуш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а                                                                                                          А.В. Костин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PageNumber">
    <w:name w:val="Page Number"/>
    <w:basedOn w:val="Style12"/>
    <w:rPr/>
  </w:style>
  <w:style w:type="character" w:styleId="11">
    <w:name w:val="Основной текст с отступом Знак1"/>
    <w:qFormat/>
    <w:rPr>
      <w:sz w:val="24"/>
    </w:rPr>
  </w:style>
  <w:style w:type="character" w:styleId="Style13">
    <w:name w:val="Верхний колонтитул Знак"/>
    <w:qFormat/>
    <w:rPr>
      <w:sz w:val="24"/>
    </w:rPr>
  </w:style>
  <w:style w:type="character" w:styleId="3">
    <w:name w:val="Основной текст 3 Знак"/>
    <w:qFormat/>
    <w:rPr>
      <w:sz w:val="1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Схема документа Знак"/>
    <w:qFormat/>
    <w:rPr>
      <w:sz w:val="2"/>
    </w:rPr>
  </w:style>
  <w:style w:type="character" w:styleId="Style17">
    <w:name w:val="Нижний колонтитул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1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32">
    <w:name w:val="Основной текст 3"/>
    <w:basedOn w:val="Normal"/>
    <w:qFormat/>
    <w:pPr>
      <w:shd w:fill="FFFFFF" w:val="clear"/>
      <w:autoSpaceDE w:val="false"/>
      <w:jc w:val="both"/>
    </w:pPr>
    <w:rPr>
      <w:sz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ind w:left="142" w:right="283" w:hanging="0"/>
      <w:jc w:val="both"/>
    </w:pPr>
    <w:rPr>
      <w:sz w:val="26"/>
      <w:szCs w:val="26"/>
    </w:rPr>
  </w:style>
  <w:style w:type="paragraph" w:styleId="Style21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069103D8573D62F0C52899487FBDD8D72C4240DF8115BAA01A1D52933CE57A0546D87A521D6B3E01DBEB4A3458037B201A48E1B278EJAf0I" TargetMode="External"/><Relationship Id="rId4" Type="http://schemas.openxmlformats.org/officeDocument/2006/relationships/hyperlink" Target="consultantplus://offline/ref=5069103D8573D62F0C52899487FBDD8D72C4240DF8115BAA01A1D52933CE57A0546D87A521D7B7EC41E4A4A70CD53CAC06BA9119398EA27BJ1f7I" TargetMode="External"/><Relationship Id="rId5" Type="http://schemas.openxmlformats.org/officeDocument/2006/relationships/hyperlink" Target="consultantplus://offline/ref=5069103D8573D62F0C52899487FBDD8D72C4240DF8115BAA01A1D52933CE57A0546D87A521D7B7E34DE4A4A70CD53CAC06BA9119398EA27BJ1f7I" TargetMode="External"/><Relationship Id="rId6" Type="http://schemas.openxmlformats.org/officeDocument/2006/relationships/hyperlink" Target="https://login.consultant.ru/link/?req=doc&amp;base=LAW&amp;n=461085&amp;dst=429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34:00Z</dcterms:created>
  <dc:creator>ADM</dc:creator>
  <dc:description/>
  <cp:keywords/>
  <dc:language>en-US</dc:language>
  <cp:lastModifiedBy>sshindyapina</cp:lastModifiedBy>
  <cp:lastPrinted>2024-11-13T12:12:00Z</cp:lastPrinted>
  <dcterms:modified xsi:type="dcterms:W3CDTF">2024-11-26T08:09:00Z</dcterms:modified>
  <cp:revision>16</cp:revision>
  <dc:subject/>
  <dc:title/>
</cp:coreProperties>
</file>