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77590</wp:posOffset>
            </wp:positionH>
            <wp:positionV relativeFrom="page">
              <wp:posOffset>332105</wp:posOffset>
            </wp:positionV>
            <wp:extent cx="84645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u w:val="single"/>
        </w:rPr>
        <w:t xml:space="preserve"> 24 </w:t>
      </w:r>
      <w:r>
        <w:rPr>
          <w:rFonts w:cs="Times New Roman" w:ascii="Times New Roman" w:hAnsi="Times New Roman"/>
          <w:sz w:val="26"/>
        </w:rPr>
        <w:t>»</w:t>
      </w:r>
      <w:r>
        <w:rPr>
          <w:rFonts w:cs="Times New Roman" w:ascii="Times New Roman" w:hAnsi="Times New Roman"/>
          <w:sz w:val="26"/>
          <w:u w:val="single"/>
        </w:rPr>
        <w:t xml:space="preserve">      12        </w:t>
      </w:r>
      <w:r>
        <w:rPr>
          <w:rFonts w:cs="Times New Roman" w:ascii="Times New Roman" w:hAnsi="Times New Roman"/>
          <w:sz w:val="26"/>
        </w:rPr>
        <w:t xml:space="preserve"> 2024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u w:val="single"/>
        </w:rPr>
        <w:t xml:space="preserve">  4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знании утратившим силу решение Собрания представителей г. Заречного Пензенской области от 24.10.2024 № 25 «О внесении изменений в Положение о выплате лечебного пособия при предоставлении ежегодного оплачиваемого отпуска председателю Контрольно-счетной комиссии города Заречного Пензенской области, утвержденное решением Собрания представителей г. Заречного Пензенской области от 04.08.2022 № 244»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06.10.2003 № 131-ФЗ «Об общих принципах организации местного самоуправления в Российской Федерации», статьей 22.1 Положения о Контрольно-счетной комиссии города Заречного Пензенской области, утвержденного решением Собрания представителей г. Заречного Пензенской области от 27.01.2022 № 205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ями 4.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4.2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4.6.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става закрытого административно-территориального образования города Заречного Пенз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брание представителей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Признать утратившим силу решение Собрания представителей г. Заречного Пензенской области от 24.10.2024 № 25 «О внесении изменений в Положение о выплате лечебного пособия при предоставлении ежегодного оплачиваемого отпуска председателю Контрольно-счетной комиссии города Заречного Пензенской области, утвержденное решением Собрания представителей г. Заречного Пензенской области от 04.08.2022 </w:t>
        <w:br/>
        <w:t>№ 244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опубликовать в муниципальном печатном средстве массовой информации - в газете «Ведомости Заречного» и разместить на официальных сайтах Собрания представителей города Заречного Пензенской области, Администрации города Заречного Пензенской области, Контрольно-счетной комисс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79540" cy="16376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7F58008C79AA55428B5925A115F45474EB1A018D8C795796B5BB913E7E66EE132E6D6FB02D9A972FD7BA9C02806t7G" TargetMode="External"/><Relationship Id="rId4" Type="http://schemas.openxmlformats.org/officeDocument/2006/relationships/hyperlink" Target="consultantplus://offline/ref=17F58008C79AA55428B5925A115F454749B9AC11D9C795796B5BB913E7E66EE132E6D6FB02D9A972FD7BA9C02806t7G" TargetMode="External"/><Relationship Id="rId5" Type="http://schemas.openxmlformats.org/officeDocument/2006/relationships/hyperlink" Target="consultantplus://offline/ref=17F58008C79AA55428B58C5707331B484CB2F714DBC39929370DBF44B8B668B460A688A2439BBA73F465A3C42A6FE64F0C4E4AF730242B407C2110940Dt3G" TargetMode="External"/><Relationship Id="rId6" Type="http://schemas.openxmlformats.org/officeDocument/2006/relationships/hyperlink" Target="consultantplus://offline/ref=17F58008C79AA55428B58C5707331B484CB2F714DBC39929370DBF44B8B668B460A688A2439BBA73F467A8C62A6FE64F0C4E4AF730242B407C2110940Dt3G" TargetMode="External"/><Relationship Id="rId7" Type="http://schemas.openxmlformats.org/officeDocument/2006/relationships/hyperlink" Target="consultantplus://offline/ref=17F58008C79AA55428B58C5707331B484CB2F714DBC39929370DBF44B8B668B460A688A2439BBA73F467ACC6226FE64F0C4E4AF730242B407C2110940Dt3G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7:00Z</dcterms:created>
  <dc:creator>sshindyapina</dc:creator>
  <dc:description/>
  <dc:language>en-US</dc:language>
  <cp:lastModifiedBy>sshindyapina</cp:lastModifiedBy>
  <cp:lastPrinted>2024-12-25T09:50:00Z</cp:lastPrinted>
  <dcterms:modified xsi:type="dcterms:W3CDTF">2024-12-25T06:56:00Z</dcterms:modified>
  <cp:revision>1</cp:revision>
  <dc:subject/>
  <dc:title/>
</cp:coreProperties>
</file>