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2047875</wp:posOffset>
                </wp:positionV>
                <wp:extent cx="1315085" cy="2393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8.85pt;mso-wrap-distance-left:9.05pt;mso-wrap-distance-right:9.05pt;mso-wrap-distance-top:0pt;mso-wrap-distance-bottom:0pt;margin-top:161.25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2047875</wp:posOffset>
                </wp:positionV>
                <wp:extent cx="131508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8.85pt;mso-wrap-distance-left:9.05pt;mso-wrap-distance-right:9.05pt;mso-wrap-distance-top:0pt;mso-wrap-distance-bottom:0pt;margin-top:161.25pt;mso-position-vertical-relative:text;margin-left:3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7875</wp:posOffset>
                </wp:positionV>
                <wp:extent cx="91440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2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7875</wp:posOffset>
                </wp:positionV>
                <wp:extent cx="91440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2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1971675</wp:posOffset>
                </wp:positionV>
                <wp:extent cx="91440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55.2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71675</wp:posOffset>
                </wp:positionV>
                <wp:extent cx="914400" cy="313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55.2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от 29.07.2024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82 «Об условиях приватизации муниципального предприятия «Автотранс»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Заречный Пензенской области»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21.12.2001 №178-ФЗ «О приватизации государственного и муниципального имущества», статьями 4.3.1 и 4.6.1 Устава закрытого административно-территориального образования города Заречного Пензенской области, решением Собрания представителей города Заречного Пензенской области </w:t>
      </w:r>
      <w:r>
        <w:rPr>
          <w:iCs/>
          <w:sz w:val="26"/>
          <w:szCs w:val="26"/>
        </w:rPr>
        <w:t>от 22.12.2023 № 363 «Об утверждении Прогнозного плана (программы) приватизации муниципального имущества города Заречного Пензенской области на 2024 год и плановый период 2025-2026 годов»</w:t>
      </w:r>
      <w:r>
        <w:rPr>
          <w:sz w:val="26"/>
          <w:szCs w:val="26"/>
        </w:rPr>
        <w:t xml:space="preserve">, решением Собрания представителей города Заречного Пензенской области от 20.05.2022 № 232 «О согласовании персонального состава совета директоров (наблюдательного совета) и ревизионной комиссии акционерного общества, создаваемого путем преобразования МУНИЦИПАЛЬНОГО ПРЕДПРИЯТИЯ «АВТОТРАНС» Г.ЗАРЕЧНЫЙ ПЕНЗЕНСКОЙ ОБЛАСТИ», Положением о приватизации муниципального имущества ЗАТО города Заречного Пензенской области, утвержденным решением Собрания представителей города Заречного Пензенской области от 24.12.2013 № 456, в связи с восстановлением по решению суда на работе Кузовкова Э.В.,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. Заречного от 29.07.2024 № 1182 «Об условиях приватизации муниципального предприятия «Автотранс» г. Заречный Пензенской области» следующие изменен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1. в пункте 6 слова «До первого общего собрания Акционерного общества «Автотранс» города Заречного Пензенской области назначить: Генеральным директором общества Калячкина И.Н. – директора МП «Автотранс»;» заменить словами «До первого общего собрания Акционерного общества «Автотранс» города Заречного Пензенской области назначить: Генеральным директором общества Кузовкова Э.В. – директора МП «Автотранс»;»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7 слова «Директору МП «Автотранс» (Калячкин И.Н.)» заменить словами «Директору МП «Автотранс» (Кузовков Э.В.)»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8 слова «Калячкин И.Н.» заменить словами «Кузовков Э.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8940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110" cy="8940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110" cy="8940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999999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  <w:ind w:firstLine="30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C0C0C0"/>
        <w:left w:val="single" w:sz="4" w:space="20" w:color="C0C0C0"/>
        <w:right w:val="single" w:sz="4" w:space="0" w:color="C0C0C0"/>
      </w:pBdr>
      <w:spacing w:before="280" w:after="280"/>
      <w:ind w:firstLine="30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EXP021&amp;n=1768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2:00Z</dcterms:created>
  <dc:creator>kom-22</dc:creator>
  <dc:description/>
  <cp:keywords/>
  <dc:language>en-US</dc:language>
  <cp:lastModifiedBy>mkorsakova</cp:lastModifiedBy>
  <cp:lastPrinted>2024-07-29T14:41:00Z</cp:lastPrinted>
  <dcterms:modified xsi:type="dcterms:W3CDTF">2024-12-06T06:46:00Z</dcterms:modified>
  <cp:revision>5</cp:revision>
  <dc:subject/>
  <dc:title> </dc:title>
</cp:coreProperties>
</file>