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2049780</wp:posOffset>
                </wp:positionV>
                <wp:extent cx="1771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161.4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14954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организаций города Заречного Пенз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соблюдения трудового законодательства и иных нормативных правовых актов, содержащих нормы трудового права, на 2025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353.1</w:t>
        </w:r>
      </w:hyperlink>
      <w:r>
        <w:rPr>
          <w:sz w:val="26"/>
          <w:szCs w:val="26"/>
        </w:rPr>
        <w:t xml:space="preserve"> Трудового кодекса Российской Федерации, Законом Пензенской области от 22.02.2018 №3149-ЗП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ензенской области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лан проведения плановых проверок подведомственных организаций города Заречного Пензенской области в сфере соблюдения трудового законодательства и иных нормативных правовых актов, содержащих нормы трудового права, на 2025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bookmarkStart w:id="0" w:name="sub_2008"/>
      <w:bookmarkEnd w:id="0"/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128270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10.1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2008"/>
      <w:bookmarkStart w:id="2" w:name="sub_2008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353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А. Пронина</cp:lastModifiedBy>
  <cp:lastPrinted>2024-11-18T12:07:00Z</cp:lastPrinted>
  <dcterms:modified xsi:type="dcterms:W3CDTF">2024-11-26T11:37:00Z</dcterms:modified>
  <cp:revision>2</cp:revision>
  <dc:subject/>
  <dc:title/>
</cp:coreProperties>
</file>