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1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0"/>
        <w:gridCol w:w="1940"/>
        <w:gridCol w:w="592"/>
        <w:gridCol w:w="1841"/>
      </w:tblGrid>
      <w:tr>
        <w:trPr>
          <w:trHeight w:val="1512" w:hRule="atLeast"/>
        </w:trPr>
        <w:tc>
          <w:tcPr>
            <w:tcW w:w="470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 Заречного Пенз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1.11.2024</w:t>
            </w:r>
          </w:p>
        </w:tc>
        <w:tc>
          <w:tcPr>
            <w:tcW w:w="5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9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оведения плановых проверок подведомственных организаций города Заречного Пензенской области в сфе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ения трудового законодательства и иных нормативных правовых актов, содержащих нормы трудового права,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 xml:space="preserve">Администрация города Заречного                    </w:t>
      </w:r>
      <w:r>
        <w:rPr>
          <w:rFonts w:eastAsia="Times New Roman" w:cs="Times New Roman" w:ascii="Times New Roman" w:hAnsi="Times New Roman"/>
          <w:color w:val="333333"/>
          <w:sz w:val="4"/>
          <w:szCs w:val="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 органа ведомственного контроля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7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532"/>
        <w:gridCol w:w="4394"/>
        <w:gridCol w:w="2126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основание проведения плановой провер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и окончания проведения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верка проводится в течение не более 20 рабочих дней)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город Заречный, улица Зареч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</w:rPr>
              <w:b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контроль за соблюдением трудового законодательства и иных нормативных правовых актов, содержащих нормы трудового права на территории Пензенской области, ст.353.1 Трудового кодекса РФ, Закон Пензенской области от 22.02.2018№3149-ЗПО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-28.02.2025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город Заречный, улица Строителей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 на территории Пензенской области, ст.353.1 Трудового кодекса РФ, Закон Пензенской области от 22.02.2018№3149-ЗП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03.10.2025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гражданской защит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город Заречный, проспект 30-Летия Победы, 4б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контроль за соблюдением трудового законодательства и иных нормативных правовых актов, содержащих нормы трудового права на территории Пензенской области, ст.353.1 Трудового кодекса РФ, Закон Пензенской области от 22.02.2018№3149-ЗПО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05.12.20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7:00Z</dcterms:created>
  <dc:creator>Ольга А. Пронина</dc:creator>
  <dc:description/>
  <cp:keywords/>
  <dc:language>en-US</dc:language>
  <cp:lastModifiedBy>Ольга А. Пронина</cp:lastModifiedBy>
  <cp:lastPrinted>2024-11-21T12:23:00Z</cp:lastPrinted>
  <dcterms:modified xsi:type="dcterms:W3CDTF">2024-11-26T11:37:00Z</dcterms:modified>
  <cp:revision>2</cp:revision>
  <dc:subject/>
  <dc:title/>
</cp:coreProperties>
</file>