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е розничные цены на социально значимые продукты питания в г. Заречном</w:t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D:\\2015 год\\мониторинг розничных цен\\Социально-значимые\\Мониторинг Заречный по состоянию на 27.03.2015 на соц.значимые товары.xls" "Среднее значение!R1C2:R42C9" \a \f 5 \h  \* MERGEFORMAT </w:instrText>
      </w:r>
      <w:bookmarkStart w:id="0" w:name="_1618038707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38"/>
        <w:gridCol w:w="3272"/>
      </w:tblGrid>
      <w:tr>
        <w:trPr>
          <w:trHeight w:val="6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цен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2024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Говядина (кроме бескостного мяса)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27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винина (кроме бескостного мяса)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97,8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уры охлажденные и мороженые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80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ыба мороженая неразделанная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33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сло сливочное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788,1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сло подсолнечное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11,1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олоко питьевое (м.д.ж. 2,5%), 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58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Яйца куриные, 10 штук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84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ахар песок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62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оль поваренная пищевая, 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3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ка пшеничная (сорт высший)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2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леб из ржаной муки, ржано-пшеничный, 1 шт.(650 гр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1,99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Хлеб и булочные изделия из пшеничной муки(360 гр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19,49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Рис шлифованный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3,1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Пшено,руб/к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0,5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рупа гречневая-ядрица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7,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каронные изделия из пшеничной муки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2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артофель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5,9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апуста белокочанная свежая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6,3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Лук репчатый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42,0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орковь, руб/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1,2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Яблоки,руб/ к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7,1</w:t>
            </w:r>
          </w:p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Администрации                                                                  Д.Е. Климанов    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D:\\2015 год\\мониторинг розничных цен\\Социально-значимые\\Мониторинг Заречный по состоянию на 27.03.2015 на соц.значимые товары.xls" "Среднее значение!R1C2:R42C9" \a \f 5 \h  \* MERGEFORMAT </w:instrText>
      </w:r>
      <w:bookmarkStart w:id="1" w:name="_1603263337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suppressAutoHyphens w:val="true"/>
        <w:jc w:val="both"/>
        <w:rPr>
          <w:sz w:val="26"/>
        </w:rPr>
      </w:pPr>
      <w:r>
        <w:rPr/>
      </w:r>
      <w:r>
        <w:rPr/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Романовскова В.А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Веселая Л.М.,</w:t>
      </w:r>
      <w:r>
        <w:rPr>
          <w:sz w:val="18"/>
          <w:szCs w:val="18"/>
        </w:rPr>
        <w:t>60466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red">
    <w:name w:val="small 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7:00Z</dcterms:created>
  <dc:creator>Сорокина Л.П.</dc:creator>
  <dc:description/>
  <dc:language>en-US</dc:language>
  <cp:lastModifiedBy>Максим С. Изосимов</cp:lastModifiedBy>
  <cp:lastPrinted>2024-05-27T11:01:00Z</cp:lastPrinted>
  <dcterms:modified xsi:type="dcterms:W3CDTF">2024-12-02T07:47:00Z</dcterms:modified>
  <cp:revision>2</cp:revision>
  <dc:subject/>
  <dc:title/>
</cp:coreProperties>
</file>