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63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132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4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301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признании утратившими силу некоторых постановлений Администрации города Заречного Пензен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47302902/entry/100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рядк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, утвержденны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47302902/entry/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решение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Собрания представителей города Заречного Пензенской области от 29.09.2016 № 169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татьями 4.3.1,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6"/>
          <w:szCs w:val="26"/>
        </w:rPr>
        <w:t>1. Признать утратившим силу постановление Администрации г. Заречного Пензен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от 25.06.2010 № 959 «Об установлении тарифов на услуги, оказываемые МУ «Центр здоровья и дос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ризнать утратившими силу постановления Главы г. Заречног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8.09.2006 № 787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 согласовании цен (тарифов) на услуги, оказываемые МУК ДК «Современник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4.12.2006 № 1093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 согласовании цен (тарифов) на услуги, оказываемые МУК ДК «Современни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от 14.12.2006 № 1092 «О согласовании цен (тарифов) на услуги, оказываемые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УК «Информационно-библиотечное объедин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2"/>
      <w:bookmarkStart w:id="2" w:name="sub_3"/>
      <w:bookmarkEnd w:id="1"/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аречного Климанова Д.Е.</w:t>
      </w:r>
      <w:bookmarkEnd w:id="2"/>
    </w:p>
    <w:p>
      <w:pPr>
        <w:pStyle w:val="Normal"/>
        <w:widowControl w:val="false"/>
        <w:autoSpaceDE w:val="false"/>
        <w:spacing w:lineRule="exact" w:line="1" w:before="0" w:after="0"/>
        <w:ind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Г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4820" cy="5759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                                                                                                            А.В. Кос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ЯСНИТЕЛЬНАЯ ЗАПИСК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проекту постановления Администрации города Заречного Пензенской област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признании утратившими силу некоторых постановлений Администрации города Заречного Пензенской области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оект постановления Администрации города Заречного Пензенской области «О признании утратившими силу некоторых постановлений Администрации города Заречного Пензенской области» подготовлен в связи с действием статьи 52 «Цены и ценообразование в области культуры» Закона РФ от 9 октября 1992 г. № 3612-I «Основы законодательства Российской Федерации о культуре» (с изменениями и дополнениями). В соответствии с которой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Департамента                                                                                      К.М. Безрод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8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Печать- От: Кому: Тема: Дата:"/>
    <w:basedOn w:val="Normal"/>
    <w:qFormat/>
    <w:pPr>
      <w:pBdr>
        <w:left w:val="single" w:sz="18" w:space="1" w:color="000000"/>
      </w:pBd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959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06:00Z</dcterms:created>
  <dc:creator>ssolomonov</dc:creator>
  <dc:description/>
  <cp:keywords/>
  <dc:language>en-US</dc:language>
  <cp:lastModifiedBy>RePack by Diakov</cp:lastModifiedBy>
  <cp:lastPrinted>2024-12-05T15:41:00Z</cp:lastPrinted>
  <dcterms:modified xsi:type="dcterms:W3CDTF">2024-12-05T14:06:00Z</dcterms:modified>
  <cp:revision>2</cp:revision>
  <dc:subject/>
  <dc:title> </dc:title>
</cp:coreProperties>
</file>