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м Администрации г.Заречного Пензенской области от 30.11.2017 № 3055 (в редакции от 07.11.2024 № 1849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и «Объемы бюджетных ассигнований муниципальной программы (по годам и источникам финансирования)» и «Этапы и сроки реализации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6 271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290 596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бюджет г. Заречного – 64 216,4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– 7 310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28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1 458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1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На реализацию Программы необходимо 356 271,9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- 290 596,9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18 00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</w:t>
        <w:br/>
        <w:t xml:space="preserve">           - бюджет Пензенской области - 1 458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181,8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   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бюджет г. Заречного – 64 216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4 – 7 310,2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728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30 год - 0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иложение № 1.1 муниципальной программы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 приложение № 2.1 муниципальной программы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.1 муниципальной программы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   А.В. Костин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07.11.2024 № 1849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917"/>
        <w:gridCol w:w="1780"/>
        <w:gridCol w:w="2243"/>
        <w:gridCol w:w="1121"/>
        <w:gridCol w:w="1122"/>
        <w:gridCol w:w="983"/>
        <w:gridCol w:w="980"/>
        <w:gridCol w:w="1260"/>
        <w:gridCol w:w="1406"/>
        <w:gridCol w:w="1398"/>
        <w:gridCol w:w="1403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 213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 310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07.11.2024 № 1849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86"/>
        <w:gridCol w:w="846"/>
        <w:gridCol w:w="1146"/>
        <w:gridCol w:w="798"/>
        <w:gridCol w:w="839"/>
        <w:gridCol w:w="697"/>
        <w:gridCol w:w="1036"/>
        <w:gridCol w:w="923"/>
        <w:gridCol w:w="1036"/>
        <w:gridCol w:w="1036"/>
        <w:gridCol w:w="1037"/>
        <w:gridCol w:w="1036"/>
        <w:gridCol w:w="1036"/>
        <w:gridCol w:w="1036"/>
        <w:gridCol w:w="1036"/>
        <w:gridCol w:w="8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1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89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от 07.11.2024 № 1849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4 65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7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62 05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4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8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 89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4 89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57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 57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 213,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2 26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2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6 213,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2 26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 2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6:00Z</dcterms:created>
  <dc:creator>edementjev</dc:creator>
  <dc:description/>
  <dc:language>en-US</dc:language>
  <cp:lastModifiedBy>Эдуард В. Дементьев</cp:lastModifiedBy>
  <cp:lastPrinted>2024-11-07T16:09:00Z</cp:lastPrinted>
  <dcterms:modified xsi:type="dcterms:W3CDTF">2024-12-06T06:26:00Z</dcterms:modified>
  <cp:revision>2</cp:revision>
  <dc:subject/>
  <dc:title/>
</cp:coreProperties>
</file>