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несовершеннолетних граждан в возрасте от 14 до 18 лет 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 соответствии с Федеральным законом Российской Федерации от 12.12.2023 № 565-ФЗ «О занятости населения в Российской Федерации»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Администрация ЗАТО г. 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Организовать в 2025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Рекомендовать филиалу Государственного казенного учреждения Пензенской области «Центр занятости населения Пензенской области» по г. Зареч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Костромина Л.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организовать в 2025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  и/или в социально-опасном положе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создать в 2025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едусмотреть в 2025 году выделение финансовых средств на организацию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резервировать временные рабочие места для несовершеннолетних граждан в возрасте от 14 до 18 лет, находящихся в трудной жизненной ситуации и/или в социально-опасном положении в размере 40% от общего числа организуемых временных рабочих мест для подрост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Рекомендовать филиалу Государственного казенного учреждения Пензенской области «Центр занятости населения Пензенской области» по г. Заречному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 152-ФЗ «О персональных данных» (с изменениями и дополнениями) подготовить </w:t>
      </w:r>
      <w:r>
        <w:rPr>
          <w:color w:val="000000"/>
          <w:sz w:val="26"/>
          <w:szCs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и/или в социально-опасном положении, и представлять их в филиал ГКУ ПО «Центр занятости населения Пензенской области» по г. Заречному в срок до 12.05.2025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екомендовать Департаменту образования г. Заречного Пензенской области (Чернышева С.В.) представить списки несовершеннолетних граждан, находящихся в трудной жизненной ситуации из числа обучающихся, состоящих на внутриведомственном (внутришкольном) учете (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, желающих трудоустроиться в летний период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екомендовать Департаменту социального развития г. Заречного Пензенской области (Мельников Д.А.) представить списки несовершеннолетних граждан, находящихся в трудной жизненной ситуации (дети-сироты; дети, оставшиеся без попечения родителей; дети-инвалиды), желающих трудоустроиться в летний период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 xml:space="preserve">Комиссии по делам несовершеннолетних и защите их прав г. Заречного </w:t>
      </w:r>
      <w:r>
        <w:rPr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>(Сизова И.А.) представить списки несовершеннолетних граждан, состоящих на межведомственном учете, желающих трудоустроиться в летний период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екомендовать</w:t>
      </w:r>
      <w:r>
        <w:rPr>
          <w:color w:val="000000"/>
          <w:sz w:val="26"/>
          <w:szCs w:val="26"/>
        </w:rPr>
        <w:t xml:space="preserve"> МО МВД России по ЗАТО Заречный Пензенской области (Кочетков Д.А.) представить списки несовершеннолетних граждан, находящихся в социально-опасном положении, состоящих на учете в отделе по делам несовершеннолетни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Рекомендовать Департаменту образования г. Заречного Пензенской области (Чернышева С.В.) обеспечить присутствие специалистов образовательных организаций в филиале Государственного казенного учреждения Пензенской области «Центр занятости населения Пензенской области» по г. Заречному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 Рекомендовать Федеральному государственному бюджетному учреждению здравоохранения «Медико-санитарная часть № 59 Федерального медико-биологического агентства» (Капустин А.Н.) обеспечить в 2025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филиала Государственного казенного учреждения Пензенской области «Центр занятости населения Пензенской области» по г. Заречном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 xml:space="preserve">Признать утратившим силу постановление Администрации города Заречного от 26.12.2023 № 2314 «Об организации временного трудоустройства несовершеннолетних граждан в возрасте от 14 до 18 лет в 2024 году» (с последующими изменениями и дополнениями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. Настоящее постановление вступает в силу на следующий день после его официального опубликования, но не ранее 01.01.2025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</w:r>
      <w:r>
        <w:rPr>
          <w:color w:val="000000"/>
          <w:sz w:val="26"/>
          <w:szCs w:val="26"/>
        </w:rPr>
        <w:t xml:space="preserve">Настоящее постановление опубликовать в муниципальном печатном средстве массовой информации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в газете «Ведомости Заречног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4445</wp:posOffset>
                </wp:positionV>
                <wp:extent cx="6458585" cy="932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   А.В. Кост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3.45pt;mso-wrap-distance-left:504pt;mso-wrap-distance-right:504pt;mso-wrap-distance-top:0pt;mso-wrap-distance-bottom:0pt;margin-top:0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   А.В. Кост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Сорокина Л.П.</dc:creator>
  <dc:description/>
  <cp:keywords/>
  <dc:language>en-US</dc:language>
  <cp:lastModifiedBy>eborisova</cp:lastModifiedBy>
  <cp:lastPrinted>2024-12-09T15:54:00Z</cp:lastPrinted>
  <dcterms:modified xsi:type="dcterms:W3CDTF">2024-12-09T13:24:00Z</dcterms:modified>
  <cp:revision>11</cp:revision>
  <dc:subject/>
  <dc:title> </dc:title>
</cp:coreProperties>
</file>