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3161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230755</wp:posOffset>
                </wp:positionV>
                <wp:extent cx="91440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75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230755</wp:posOffset>
                </wp:positionV>
                <wp:extent cx="914400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75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лан контрольных мероприятий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на 2024 год, утвержденный постановлением Администрации г. Заречного Пензенской области от 22.12.2023 № 2286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пунктом 18  Федерального стандарта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Ф от 27.02.2020 N 208, в связи с выявлением в ходе подготовки планового контрольного мероприятия на 3 квартал 2024 года существенных обстоятельств, а именно  необходимости изменения должностных лиц органа контроля, ответственных за проведение контрольного мероприятия, </w:t>
      </w:r>
      <w:r>
        <w:rPr>
          <w:sz w:val="26"/>
          <w:szCs w:val="26"/>
          <w:lang w:eastAsia="en-US"/>
        </w:rPr>
        <w:t xml:space="preserve">руководствуясь статьями 4.3.1, </w:t>
      </w:r>
      <w:r>
        <w:rPr>
          <w:sz w:val="26"/>
        </w:rPr>
        <w:t xml:space="preserve">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изменения в план контрольных мероприятий Администрации города Заречного Пензенской области на 2024 год, утвержденный постановлением Администрации г. Заречного Пензенской области от 22.12.2023 № 2286, изложив его в ново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 Заречного Пензенской области в информационно-телекоммуникационной сети «Интернет»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 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09220</wp:posOffset>
                </wp:positionV>
                <wp:extent cx="6443980" cy="685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4pt;mso-wrap-distance-left:504pt;mso-wrap-distance-right:504pt;mso-wrap-distance-top:0pt;mso-wrap-distance-bottom:0pt;margin-top:8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92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 от 22.12.2023 № 22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5.07.2024 № 10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ых мероприятий Администрации города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410"/>
        <w:gridCol w:w="1701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Администрации города Заречного Пензенской области, регламентирующие организацию и осуществление внутреннего муниципального  финансового 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тчета о результатах осуществления в 2023 году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ЗДРАВООХРАНЕНИЯ "САНАТОРИЙ "ЗАРЕЧЬ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предоставления и (или) использования субсидий,  предоставленных из бюджета публично-правового образования бюджетному (автономному) учреждению, и (или) их отражения в бухгалтерском учете и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221"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;Arial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2:00Z</dcterms:created>
  <dc:creator>Сорокина Л.П.</dc:creator>
  <dc:description/>
  <dc:language>en-US</dc:language>
  <cp:lastModifiedBy>кро</cp:lastModifiedBy>
  <cp:lastPrinted>2024-07-11T15:39:00Z</cp:lastPrinted>
  <dcterms:modified xsi:type="dcterms:W3CDTF">2024-12-09T11:32:00Z</dcterms:modified>
  <cp:revision>2</cp:revision>
  <dc:subject/>
  <dc:title/>
</cp:coreProperties>
</file>