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Администрации города Заречного от 20.11.2014 № 2474 (в редакции от 13.03.2015 № 455, от 23.09.2015 № 1833, от 30.10.2015 № 2159, от 27.11.2015 № 2448, от 15.12.2015 № 2578, от 31.12.2015 № 2770, от 31.12.2015 № 2772, от 22.03.2016 № 618, от 24.03.2016 № 670, от 19.04.2016 № 836, от 23.06.2016 № 1477, от 22.09.2016 № 2271, от 21.10.2016 № 2566, от 08.12.2016 № 3035, от 21.12.2016 № 3190, от 27.12.2016 № 3264, от 05.05.2017 № 1205, от 05.07.2017 № 1710, от 14.07.2017 № 1781, от 03.08.2017 № 1979, от 10.08.2017 № 2051, от 18.09.2017 № 2361, от 05.10.2017 № 2518, от 05.10.2017 № 2519, от 17.10.2017 № 2628, от 23.11.2017 № 2966, от 11.12.2017 № 3137, от 09.01.2018 № 3, от 25.05.2018 № 1064, от 25.06.2018 № 1338, от 10.07.2018 № 1463, от 07.08.2018 № 1705, от 31.08.2018 № 1879, от 03.10.2018 № 2233, </w:t>
      </w:r>
      <w:r>
        <w:rPr>
          <w:b/>
          <w:color w:val="0070C0"/>
          <w:sz w:val="26"/>
          <w:szCs w:val="26"/>
        </w:rPr>
        <w:t>от 24.09.2018 № 2130 (изменяет  название программы)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30.10.2018 № 2567, от 23.11.2018 № 2877, от 24.12.2018 № 3347,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от 09.01.2019 № 16 новая редакция, </w:t>
      </w:r>
      <w:r>
        <w:rPr>
          <w:b/>
          <w:color w:val="000000"/>
          <w:sz w:val="26"/>
          <w:szCs w:val="26"/>
        </w:rPr>
        <w:t>от 13.02.2019 № 442, от 14.03.2019 № 641, от 23.05.2019 № 1163, от 17.10.2019 № 2186, от 14.11.2019 № 2386, от 16.01.2020 № 39, от 15.06.2020 № 911, от 08.09.2020 № 1496, от 18.09.2020 № 1585, от 27.10.2020 № 1861, от 12.11.2020 № 2001, от 10.12.2020 № 2175, от 23.12.2020 № 2344, от 18.01.2021 № 48, от 27.01.2021 № 114, от 09.02.2021 № 206, от 25.03.2021 № 513, от 28.07.2021 № 1378, от 14.10.2021 № 1865, от 09.11.2021 № 2001, от 08.12.2021 № 2261, от 10.12.2021 № 2301, от 17.01.2022 № 22, от 19.01.2022 № 54, от 19.05.2022 № 827, от 16.06.2022 № 1006, от 24.06.2022 № 1047, от 15.07.2022 № 1183, от 22.07.2022 № 1214, от 01.08.2022 № 1272, от 09.09.2022 № 1491, от 16.09.2022 № 1533, от 27.09.2022 № 1593, от 17.10.2022 № 1745, от 25.10.2022 № 1795, от 25.11.2022 № 1978, от 18.01.2023 № 29, от 28.02.2023 № 268, от 23.03.2023 № 409, от 10.04.2023 № 533, от 21.04.2023 № 621, от 02.06.2023 № 863, от 13.06.2023 № 914, от 21.08.2023 № 1373, от 20.10.2023 № 1806, от 13.11.2023 № 1971, от 17.11.2023 № 2003, от 23.11.2023 № 2051, от 13.12.2023 № 2202, от 11.01.2024 № 8, от 29.02.2024 № 280, от 10.04.2024 № 524, от 22.05.2024 № 756, от 11.07.2024 № 1042, от 22.07.2024 № 1106, от 13.09.2024 № 1452, от 23.10.2024 № 1720, от 21.11.2024 № 1929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 области»,  решением Собрания представителей города Заречного от 04.05.2012 № 327 «</w:t>
      </w:r>
      <w:r>
        <w:rPr>
          <w:rFonts w:cs="Times New Roman" w:ascii="Times New Roman" w:hAnsi="Times New Roman"/>
          <w:b w:val="false"/>
          <w:sz w:val="26"/>
          <w:szCs w:val="26"/>
        </w:rPr>
        <w:t>О Стратегии социально-экономического развития ЗАТО г. Заречный Пензенской области на период до 2020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 решением Собрания представителей города Заречного от 25.07.2014 № 504 «</w:t>
      </w:r>
      <w:r>
        <w:rPr>
          <w:rFonts w:cs="Times New Roman" w:ascii="Times New Roman" w:hAnsi="Times New Roman"/>
          <w:b w:val="false"/>
          <w:sz w:val="26"/>
          <w:szCs w:val="26"/>
        </w:rPr>
        <w:t>О принятии Комплексной программы развития ФГУП ФНПЦ «ПО «Старт» им. М.В. Проценко» и ЗАТО г. Заречный Пензенской области на 2015-2020 год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,  постановлением   Администрации   города   Заречного    от 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гражданского общества в г.Заречном Пензенской области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января 2015 года и действует в части, не противоречащей решению Собрания представителей о бюджете ЗАТО города Заречного Пензенской област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11.2024 № 1929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b w:val="false"/>
          <w:b w:val="false"/>
          <w:caps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70C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352"/>
        <w:gridCol w:w="7372"/>
        <w:gridCol w:w="238"/>
      </w:tblGrid>
      <w:tr>
        <w:trPr>
          <w:trHeight w:val="98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, муниципальное автономное учреждение здравоохранения «Санаторий «Заречье», Федеральное государственное бюджетное учреждение здравоохранения «Медико-санитарная часть № 59 Федерального медико-биологического агентств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 Заречного»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6. Повышение эффективности и результативност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6"/>
                <w:szCs w:val="26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6"/>
                <w:szCs w:val="26"/>
              </w:rPr>
              <w:t>последствиями ее распространения на территории города Заречного Пензенской области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-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>обеспеченных питанием, - 100%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910656,9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  <w:shd w:fill="CCFFCC" w:val="clear"/>
              </w:rPr>
              <w:t>– 93768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910225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shd w:fill="CCFFCC" w:val="clear"/>
              </w:rPr>
              <w:t>93763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1. Доля размещенной информации о деятельности органов местного самоуправления города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 xml:space="preserve">обеспеченных питанием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 – 100%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5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2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6. Повышение эффективности и результа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</w:r>
      <w:r>
        <w:rPr>
          <w:spacing w:val="-3"/>
          <w:sz w:val="26"/>
          <w:szCs w:val="26"/>
        </w:rPr>
        <w:t xml:space="preserve">организациях», реализующим мероприятия, направленные на борьбу с коронавирусной инфекцией и </w:t>
      </w:r>
      <w:r>
        <w:rPr>
          <w:sz w:val="26"/>
          <w:szCs w:val="26"/>
        </w:rPr>
        <w:t>последствиями ее распространения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4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ля медицинских работников, </w:t>
            </w:r>
            <w:r>
              <w:rPr/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 xml:space="preserve">-19, </w:t>
            </w:r>
            <w:r>
              <w:rPr>
                <w:lang w:val="en-US" w:eastAsia="en-US"/>
              </w:rPr>
              <w:t>обеспеченных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№ 2: </w:t>
            </w:r>
            <w:r>
              <w:rPr/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38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>
                <w:color w:val="000000"/>
                <w:szCs w:val="24"/>
                <w:lang w:val="ru-RU"/>
              </w:rPr>
              <w:t xml:space="preserve"> 29.11.2019 № 2533 «О должностях</w:t>
            </w:r>
            <w:r>
              <w:rPr>
                <w:color w:val="000000"/>
                <w:szCs w:val="24"/>
                <w:highlight w:val="cyan"/>
                <w:lang w:val="ru-RU"/>
              </w:rPr>
              <w:t xml:space="preserve">  </w:t>
            </w:r>
            <w:r>
              <w:rPr>
                <w:color w:val="000000"/>
                <w:szCs w:val="24"/>
                <w:highlight w:val="cyan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910656,9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3768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2258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7230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910225,2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3763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225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7230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31,7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- 391,7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-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и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ях № 1 и № 1.1.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риложениях № 2 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.1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48830639"/>
      <w:bookmarkEnd w:id="0"/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bookmarkStart w:id="1" w:name="_Hlk48830639"/>
      <w:bookmarkEnd w:id="1"/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0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-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5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0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bookmarkStart w:id="2" w:name="Par417"/>
      <w:bookmarkEnd w:id="2"/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212357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9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2 году - не </w:t>
            </w:r>
            <w:r>
              <w:rPr>
                <w:sz w:val="24"/>
                <w:szCs w:val="24"/>
              </w:rPr>
              <w:t>менее 5070</w:t>
            </w:r>
            <w:r>
              <w:rPr>
                <w:sz w:val="22"/>
                <w:szCs w:val="22"/>
              </w:rPr>
              <w:t xml:space="preserve">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32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6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1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4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3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2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6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9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_Hlk536612421"/>
            <w:bookmarkEnd w:id="5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638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56380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13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1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1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441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28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6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7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7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1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622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61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628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625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6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587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83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7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6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3747,2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5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58,1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jc w:val="center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53C69523B1AF5030353967663CD6A7FC819136259082DB652ABA65339d0A0K" TargetMode="External"/><Relationship Id="rId5" Type="http://schemas.openxmlformats.org/officeDocument/2006/relationships/hyperlink" Target="consultantplus://offline/ref=BB7C6ACA645F595C79474BD7EA31584D1620B2812CE4948654A3CF4C23bExAJ" TargetMode="External"/><Relationship Id="rId6" Type="http://schemas.openxmlformats.org/officeDocument/2006/relationships/hyperlink" Target="consultantplus://offline/ref=D23F68B088D5B63B9D3193D8149C98655CD08DDEF2CD2C0DAC665E69622E57703C37182E535B23e1f4F" TargetMode="External"/><Relationship Id="rId7" Type="http://schemas.openxmlformats.org/officeDocument/2006/relationships/hyperlink" Target="consultantplus://offline/ref=99FA11B2600F85F395B925DB5B89BADD1696929AC05D2D30DDD1E199A0A921DD5DE3DE1F3ECD4872xBSER" TargetMode="External"/><Relationship Id="rId8" Type="http://schemas.openxmlformats.org/officeDocument/2006/relationships/hyperlink" Target="consultantplus://offline/ref=99FA11B2600F85F395B925DB5B89BADD1696929AC15B2D30DDD1E199A0A921DD5DE3DE1F3ECD4879xBSER" TargetMode="External"/><Relationship Id="rId9" Type="http://schemas.openxmlformats.org/officeDocument/2006/relationships/hyperlink" Target="consultantplus://offline/ref=99FA11B2600F85F395B925DB5B89BADD1696929AC05D2D30DDD1E199A0A921DD5DE3DE1F3ECD4979xBS9R" TargetMode="External"/><Relationship Id="rId10" Type="http://schemas.openxmlformats.org/officeDocument/2006/relationships/hyperlink" Target="consultantplus://offline/ref=99FA11B2600F85F395B925DB5B89BADD1696929AC05D2D30DDD1E199A0A921DD5DE3DE1F3ECD4872xBSER" TargetMode="External"/><Relationship Id="rId11" Type="http://schemas.openxmlformats.org/officeDocument/2006/relationships/hyperlink" Target="consultantplus://offline/ref=99FA11B2600F85F395B925DB5B89BADD1696929AC15B2D30DDD1E199A0A921DD5DE3DE1F3ECD4879xBSER" TargetMode="External"/><Relationship Id="rId12" Type="http://schemas.openxmlformats.org/officeDocument/2006/relationships/hyperlink" Target="consultantplus://offline/ref=99FA11B2600F85F395B93BD64DE5E4D2169FCB96C6552361828EBAC4F7A02B8A1AAC875D7AC04970BBCA62x7S2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2:00Z</dcterms:created>
  <dc:creator>ekibec</dc:creator>
  <dc:description/>
  <cp:keywords/>
  <dc:language>en-US</dc:language>
  <cp:lastModifiedBy>mkorsakova</cp:lastModifiedBy>
  <cp:lastPrinted>2023-11-13T13:54:00Z</cp:lastPrinted>
  <dcterms:modified xsi:type="dcterms:W3CDTF">2024-11-22T07:31:00Z</dcterms:modified>
  <cp:revision>239</cp:revision>
  <dc:subject/>
  <dc:title> </dc:title>
</cp:coreProperties>
</file>