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города Заречного от 26.11.2014 № 2513 (в редакции от 31.03.2015 № 613, от 23.09.2015 № 1832, от 23.12.2015 № 2670, от 01.03.2016 № 492, от 29.06.2016 № 1527, от 10.08.2016 № 1885, от 14.10.2016 № 2475, от 01.12.2016 № 2934, от 07.04.2017 № 854, от 01.11.2017 № 2771, от 28.11.2017 № 3024, от 14.03.2018 № 502, от 22.06.2018 № 1303, от 19.09.2018 № 2092,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от 24.09.2018 № 2133 (изменяет название программы)</w:t>
      </w:r>
      <w:r>
        <w:rPr>
          <w:rFonts w:cs="Times New Roman" w:ascii="Times New Roman" w:hAnsi="Times New Roman"/>
          <w:b/>
          <w:sz w:val="26"/>
          <w:szCs w:val="26"/>
        </w:rPr>
        <w:t xml:space="preserve">, от 27.11.2018 № 2924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т 11.03.2019 № 606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09.04.2019 № 858, от 04.06.2019 № 1228, от 12.03.2020 № 426, от 15.06.2020 № 915, от 22.10.2020 № 1835, от 19.02.2021 № 281, от 24.09.2021 № 1722, от 05.10.2021 № 1815, от 22.12.2021 № 2423, от 11.02.2022 № 227, от 20.07.2022 № 1199, от 30.09.2022 № 1640, от 10.03.2023 № 332, от 18.05.2023 № 777, от 22.06.2023 № 992, от 30.08.2023 № 1417, от 17.10.2023 № 1762, от 12.12.2023 № 2176, от 19.03.2024 № 392, от 01.04.2024 № 469, от 11.07.2024 № 1036, от 26.07.2024 № 1151, от 23.10.2024 № 1739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с изменениями и дополнениями), от 12.02.1998 №28-ФЗ «О гражданской обороне» (с изменениями и дополнениями), от 21.12.1994 №69-ФЗ «О пожарной безопасности» (с изменениями и дополнениями), от 06.03.2006  №35-ФЗ «О противодействии терроризму» (с изменениями и дополнениями), от 25.07.2002 №114-ФЗ «О противодействии экстремистской деятельности», статьей 179 Бюджетного кодекса Российской Федерации, решением Собрания представителей города Заречного от 04.05.2012 № 327 «О Стратегии с</w:t>
      </w:r>
      <w:r>
        <w:rPr>
          <w:rStyle w:val="StrongEmphasis"/>
          <w:b w:val="false"/>
          <w:sz w:val="26"/>
          <w:szCs w:val="26"/>
        </w:rPr>
        <w:t>оциально-экономического развития ЗАТО г. Заречный Пензенской области на период до 2020 года»</w:t>
      </w:r>
      <w:r>
        <w:rPr>
          <w:sz w:val="26"/>
          <w:szCs w:val="26"/>
        </w:rPr>
        <w:t xml:space="preserve">, решением Собрания представителей города Заречного от 25.07.2014 № 504 «О принятии Комплексной программы развития ФГУП ФНПЦ «ПО «Старт» им. М.В. Проценко» и ЗАТО г.Заречный Пензенской области на 2015-2020 годы», постановлениями Администрации г.Заречного Пензенской области от 27.09.2013 № 1790 «О муниципальных программах закрытого административно-территориального образования» (с последующими изменениями),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последующими изменениями), руководствуясь статьями  4.5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Безопасный город»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5 и действует в части, не противоречащей соответствующему решению Собрания представителей г.Заречного о бюджете на очередной финансовый год и на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Шошкина В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67945</wp:posOffset>
                </wp:positionV>
                <wp:extent cx="69056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07455" cy="147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18.5pt;mso-wrap-distance-left:9.05pt;mso-wrap-distance-right:9.05pt;mso-wrap-distance-top:0pt;mso-wrap-distance-bottom:0pt;margin-top:5.3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07455" cy="147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3.10.2024 № 1739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Безопасный город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"Управление гражданской защиты"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здание запасов материально-технических средств в целях гражданской оборон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"УГЗ"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работы спасательного поста на пляже в зоне отдыха "Лесная" в течение купального сезон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7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Этапы и сроки реализации муниципальной программы</w:t>
            </w:r>
            <w:bookmarkEnd w:id="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- 2015-2027 годы, без разделения на этап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08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  <w:bookmarkEnd w:id="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060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82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290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896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82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290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9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жидаемые конечные результаты реализации муниципальной программы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6 минут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7 году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боту спасательного поста на пляже в зоне отдыха "Лесная" в течение купального сез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" w:name="sub_200"/>
      <w:bookmarkStart w:id="8" w:name="sub_200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-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материальных резервов для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первичных мер пожарной безопасности в границах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лужб гражданской защиты, в том числе поисково-спасательного отряда, единой дежурно-диспетчерской службы г. 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уществление мероприятий по обеспечению безопасности людей на водных объектах города, охране их жизни и здоров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здание запасов материально-технических средств в целях гражданской обороны.</w:t>
      </w:r>
    </w:p>
    <w:p>
      <w:pPr>
        <w:sectPr>
          <w:footerReference w:type="default" r:id="rId4"/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 2022 года структуры муниципальной программы, целевые показатели на период 2014-2021 годы приведены ниже в таблице 1.1, на период 2022-2027 годы -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аблице 1.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/>
      </w:pPr>
      <w:bookmarkStart w:id="9" w:name="sub_101"/>
      <w:bookmarkEnd w:id="9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Таблица 1.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10" w:name="sub_101"/>
      <w:bookmarkStart w:id="11" w:name="sub_101"/>
      <w:bookmarkEnd w:id="1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14-2021 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7"/>
        <w:gridCol w:w="156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Безопасный город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нащения поисково-спасательного отряда МКУ "УГ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12" w:name="sub_102"/>
      <w:bookmarkEnd w:id="12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Таблица 1.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13" w:name="sub_102"/>
      <w:bookmarkStart w:id="14" w:name="sub_102"/>
      <w:bookmarkEnd w:id="1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22-2027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559"/>
        <w:gridCol w:w="1418"/>
        <w:gridCol w:w="1418"/>
        <w:gridCol w:w="1277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нащения поисково-спасательного отряда МКУ «У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5" w:name="sub_300"/>
      <w:bookmarkEnd w:id="15"/>
      <w:r>
        <w:rPr>
          <w:rFonts w:cs="Times New Roman" w:ascii="Times New Roman" w:hAnsi="Times New Roman"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300"/>
      <w:bookmarkStart w:id="17" w:name="sub_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-2027 годы без деления на эта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8" w:name="sub_400"/>
      <w:bookmarkEnd w:id="18"/>
      <w:r>
        <w:rPr>
          <w:rFonts w:cs="Times New Roman" w:ascii="Times New Roman" w:hAnsi="Times New Roman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400"/>
      <w:bookmarkStart w:id="20" w:name="sub_400"/>
      <w:bookmarkEnd w:id="2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3080"/>
        <w:gridCol w:w="2100"/>
        <w:gridCol w:w="21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дготовку нормативного правового а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еализации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льман И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весеннему павод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1 кварта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мар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ма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ию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авгу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417"/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  <w:bookmarkEnd w:id="21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месячника гражданской об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октябре</w:t>
            </w:r>
          </w:p>
        </w:tc>
      </w:tr>
    </w:tbl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30600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29827,6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290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28964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29827,6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290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22" w:name="sub_600"/>
      <w:bookmarkEnd w:id="22"/>
      <w:r>
        <w:rPr>
          <w:rFonts w:cs="Times New Roman" w:ascii="Times New Roman" w:hAnsi="Times New Roman"/>
          <w:sz w:val="26"/>
          <w:szCs w:val="26"/>
        </w:rPr>
        <w:t xml:space="preserve">6. Анализ рисков реализации муниципальной программы и мер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риск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3" w:name="sub_600"/>
      <w:bookmarkStart w:id="24" w:name="sub_600"/>
      <w:bookmarkEnd w:id="2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 Заречного Пензен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25" w:name="sub_1100"/>
      <w:bookmarkEnd w:id="25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1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26" w:name="sub_1100"/>
      <w:bookmarkEnd w:id="26"/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380"/>
        <w:gridCol w:w="158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й горо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одпрограмма № 1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одпрограмма № 2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27" w:name="sub_12000"/>
      <w:bookmarkEnd w:id="27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1.2</w:t>
        <w:br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28" w:name="sub_12000"/>
      <w:bookmarkStart w:id="29" w:name="sub_12000"/>
      <w:bookmarkEnd w:id="29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«Безопасный город» за счет средств бюджета г. Заречного Пензенской области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73"/>
        <w:gridCol w:w="1842"/>
        <w:gridCol w:w="1985"/>
        <w:gridCol w:w="709"/>
        <w:gridCol w:w="365"/>
        <w:gridCol w:w="365"/>
        <w:gridCol w:w="731"/>
        <w:gridCol w:w="610"/>
        <w:gridCol w:w="974"/>
        <w:gridCol w:w="974"/>
        <w:gridCol w:w="974"/>
        <w:gridCol w:w="974"/>
        <w:gridCol w:w="974"/>
        <w:gridCol w:w="974"/>
        <w:gridCol w:w="974"/>
        <w:gridCol w:w="97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87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10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127"/>
        <w:gridCol w:w="2100"/>
        <w:gridCol w:w="876"/>
        <w:gridCol w:w="709"/>
        <w:gridCol w:w="567"/>
        <w:gridCol w:w="992"/>
        <w:gridCol w:w="709"/>
        <w:gridCol w:w="241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8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bookmarkStart w:id="30" w:name="sub_1200"/>
      <w:bookmarkEnd w:id="30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2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  <w:bookmarkStart w:id="31" w:name="sub_1200"/>
      <w:bookmarkStart w:id="32" w:name="sub_1200"/>
      <w:bookmarkEnd w:id="32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период 2015-2021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7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документ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еративности при информировании населения, улучшение качества передаваемой информации в случае ЧС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33" w:name="sub_114"/>
            <w:r>
              <w:rPr>
                <w:rFonts w:cs="Times New Roman" w:ascii="Times New Roman" w:hAnsi="Times New Roman"/>
              </w:rPr>
              <w:t>1.1.4</w:t>
            </w:r>
            <w:bookmarkEnd w:id="33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бюджета Пензенской обла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материальных запасов резерва на 0,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3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34" w:name="sub_1299"/>
            <w:r>
              <w:rPr>
                <w:rFonts w:cs="Times New Roman" w:ascii="Times New Roman" w:hAnsi="Times New Roman"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  <w:bookmarkEnd w:id="34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4">
              <w:bookmarkStart w:id="35" w:name="sub_122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Профилактика терроризма и экстремизма</w:t>
            </w:r>
            <w:bookmarkEnd w:id="35"/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нительными органам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территорий и зданий детских дошкольных учрежд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0 объектов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рганизованности и бдительности населения в области противодействия террористической и экстремистской угроз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изготовление и распространение печатной продукции о действиях граждан в условиях угрозы или совершения террористического ак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населения к действиям в условиях угрозы или совершенного террористического ак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гражданского и патриотического воспитания подрастающих поколен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36" w:name="sub_122016"/>
            <w:r>
              <w:rPr>
                <w:rFonts w:cs="Times New Roman" w:ascii="Times New Roman" w:hAnsi="Times New Roman"/>
              </w:rPr>
              <w:t>Задача 1.6. Создание эффективной системы минимизации и (или) ликвидации последствий проявлений терроризма и экстремизма на территории города</w:t>
            </w:r>
            <w:bookmarkEnd w:id="36"/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мизация и (или) ликвидация последствий проявлений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и психологической помощи пострадавшим от проявлений терроризма и (или) экстремизм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следствий проявлений терроризма и экстремиз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«Профилактика терроризма и экстремизм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8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2.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 год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ых запасов резерва на 4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по действиям при пожар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71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71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46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46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по границе города, примыкающей к лесным насаждения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распространения природных пожаров на территорию города с прилегающих территор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Создание запасов материально-технических средств в целях гражданской обороны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апасов материально-технических средств в целях гражданской обороны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материальных средств для проведения срочного захоронения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16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8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8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0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0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21981349/81" TargetMode="External"/><Relationship Id="rId6" Type="http://schemas.openxmlformats.org/officeDocument/2006/relationships/hyperlink" Target="http://internet.garant.ru/document/redirect/21981349/82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yperlink" Target="http://internet.garant.ru/document/redirect/21981349/81" TargetMode="Externa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yperlink" Target="http://internet.garant.ru/document/redirect/21981349/81" TargetMode="External"/><Relationship Id="rId15" Type="http://schemas.openxmlformats.org/officeDocument/2006/relationships/hyperlink" Target="http://internet.garant.ru/document/redirect/21981349/82" TargetMode="External"/><Relationship Id="rId16" Type="http://schemas.openxmlformats.org/officeDocument/2006/relationships/hyperlink" Target="http://internet.garant.ru/document/redirect/72275618/1000" TargetMode="External"/><Relationship Id="rId17" Type="http://schemas.openxmlformats.org/officeDocument/2006/relationships/hyperlink" Target="http://internet.garant.ru/document/redirect/21981349/81" TargetMode="External"/><Relationship Id="rId18" Type="http://schemas.openxmlformats.org/officeDocument/2006/relationships/hyperlink" Target="http://internet.garant.ru/document/redirect/21981349/82" TargetMode="External"/><Relationship Id="rId19" Type="http://schemas.openxmlformats.org/officeDocument/2006/relationships/hyperlink" Target="http://internet.garant.ru/document/redirect/402678582/0" TargetMode="External"/><Relationship Id="rId20" Type="http://schemas.openxmlformats.org/officeDocument/2006/relationships/hyperlink" Target="http://internet.garant.ru/document/redirect/402678582/0" TargetMode="External"/><Relationship Id="rId21" Type="http://schemas.openxmlformats.org/officeDocument/2006/relationships/hyperlink" Target="http://internet.garant.ru/document/redirect/21981349/81" TargetMode="External"/><Relationship Id="rId22" Type="http://schemas.openxmlformats.org/officeDocument/2006/relationships/hyperlink" Target="http://internet.garant.ru/document/redirect/10180093/0" TargetMode="External"/><Relationship Id="rId23" Type="http://schemas.openxmlformats.org/officeDocument/2006/relationships/hyperlink" Target="http://internet.garant.ru/document/redirect/10180093/0" TargetMode="External"/><Relationship Id="rId24" Type="http://schemas.openxmlformats.org/officeDocument/2006/relationships/hyperlink" Target="http://internet.garant.ru/document/redirect/21981349/82" TargetMode="External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7:00Z</dcterms:created>
  <dc:creator>admin</dc:creator>
  <dc:description/>
  <cp:keywords/>
  <dc:language>en-US</dc:language>
  <cp:lastModifiedBy>mkorsakova</cp:lastModifiedBy>
  <cp:lastPrinted>2023-03-10T15:39:00Z</cp:lastPrinted>
  <dcterms:modified xsi:type="dcterms:W3CDTF">2024-10-24T07:29:00Z</dcterms:modified>
  <cp:revision>68</cp:revision>
  <dc:subject/>
  <dc:title>Паспорт подпрограммы муниципальной программы</dc:title>
</cp:coreProperties>
</file>