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города Заречного от 30.11.2017 № 3055 (в редакции от 10.07.2018 № 1457, </w:t>
      </w:r>
      <w:r>
        <w:rPr>
          <w:b/>
          <w:color w:val="0070C0"/>
          <w:sz w:val="26"/>
          <w:szCs w:val="26"/>
        </w:rPr>
        <w:t xml:space="preserve">от 17.09.2018 № 2055 (изменяет название программы), </w:t>
      </w:r>
      <w:r>
        <w:rPr>
          <w:b/>
          <w:color w:val="000000"/>
          <w:sz w:val="26"/>
          <w:szCs w:val="26"/>
        </w:rPr>
        <w:t>от 13.03.2019 № 635, от 13.05.2019 № 1091, от 04.06.2019 № 1227, от 22.07.2019 № 1539, от 08.08.2019 № 1656, от 30.10.2019 № 2290, от 28.01.2020 № 154, от 06.02.2020 № 215, от 06.03.2020 № 409, от 18.03.2020 № 463, от 15.06.2020 № 914, от 17.09.2020 № 1583, от 30.09.2020 № 1678, от 23.12.2020 № 2325, от 01.03.2021 № 326, от 19.05.2021 № 864, от 30.06.2021 № 1197, от 27.08.2021 № 1564, от 24.12.2021 № 2452, от 21.02.2022 № 268, от 27.07.2022 № 1247, от 06.09.2022 от 1468, от 14.11.2022 № 1884, от 14.12.2022 № 2116, от 19.01.2023 № 51, от 27.01.2023 № 114, от 22.03.2023 № 405, от 19.10.2023 № 1795, от 29.01.2024 № 102, от 14.02.2024 № 193, от 16.05.2024 № 710, от 19.06.2024 № 922, от 23.07.2024 № 1116, от 07.11.2024 № 1849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0.02.2017 № 169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6"/>
          <w:szCs w:val="26"/>
        </w:rPr>
        <w:t xml:space="preserve">", решением Собрания представителей г.Заречного от 04.05.2012 № 327 "О стратегии социально-экономического развития ЗАТО г.Заречный Пензенской области на период до 2020 года", постановлением Администрации г.Заречного от 27.09.2013 № 1790 "О муниципальных программах закрытого административно-территориального образования г.Заречного Пензенской области" (с последующими изменениями), постановлением Администрации г.Заречного от  15.10.2013  № 1969 "Об утверждении Перечня муниципальных программ закрытого административно-территориального образования г.Заречного Пензенской области" (с последующими изменениями)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Формирование современной городской среды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01.01.2018 и действует в части, не противоречащей соответствующему решению Собрания представителей г.Заречного о бюджете на 2018 год и плановый период 2019-2020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5 лист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220980</wp:posOffset>
                </wp:positionV>
                <wp:extent cx="6477635" cy="142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17.4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тверждена 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07.11.2024 № 1849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Формирование современной городской сре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5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городской инфраструктуры и жилищной полити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 г.Заречного Пензенской области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дворовых территорий города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й общего пользования города Заречного Пензенской обла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благоустроенных дворовых территор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населения благоустроенными дворовыми территор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трудового участия в выполнении дополнительного перечня работ по благоустройству дворовых территорий заинтересованных лиц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 711,9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 - 290 596,9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 Заречного – 63 656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750,2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28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1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4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территорий от общего количества дворовых территорий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2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– 627,6 тыс.кв.м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 - 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 – не предусмотрен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2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Style w:val="A"/>
                <w:sz w:val="26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проект «Жилье и городская среда»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 на территории Пензенской област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 xml:space="preserve">Формирование современной городской среды г.Заречного Пензенской области это реализация приоритетного проект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Формирование комфортной городской среды на 2018-2022 годы».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городе оказывается вопросам благоустройства, озеленения, формированию ландшафтного дизайна и совершенствованию архитектурного облика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родская среда города Заречного характеризуется рядом ценных (в ряде случаев, уникальных) пространственных особенностей: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архитектурно-планировочная и композиционная целостность города, его центральной части, ставшая классикой  советского градостроительств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высокая экологичность среды  - каждый квартал или микрорайон города в той или иной мере сохранил естественный сосновый лес, заложенную проектом невысокую плотность застройки, высокий уровень благоустройств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городской ландшафт в целом обладает живописным сочетанием выразительных озелененных пространств и обусловливает высокий природно-градостроительный потенциал перспективного развития город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транспортная структура города имеет большие возможности для реконструкции и дальнейшего развития, определяемые современными требованиями организации надежных и кратчайших по времени транспортных корреспонденций между различными районами гор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широко применяются современные технологии и новые формы в ландшафтном дизайне городски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в парках и скверах декоративных шаров, каркасных шаров, светодиодных декоративных светильников, топиарных фиг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жилых домах и опорах уличного освещения декоративных кашп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территории города современных скульптур после проведения симпозиумов скульп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рт-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лечения населения к благоустройству города и повышению ответственности жителей ежегодно проводятся конкурсы городских инициатив «Мой дом, мой двор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курса жители города занимаются благоустройством, озеленением и сохранением в надлежащем виде внутриквартальных территорий  совместно с муниципалитетом. </w:t>
      </w:r>
    </w:p>
    <w:p>
      <w:pPr>
        <w:pStyle w:val="TextBody"/>
        <w:tabs>
          <w:tab w:val="clear" w:pos="170"/>
          <w:tab w:val="left" w:pos="426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имний период в городе проводятся конкурсы общественных инициатив «Снежные фантазии» и с каждым годом число его участников растет. </w:t>
      </w:r>
    </w:p>
    <w:p>
      <w:pPr>
        <w:pStyle w:val="Normal"/>
        <w:tabs>
          <w:tab w:val="clear" w:pos="170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городе проводится «День добровольного служения городу».  В этот день на субботник по уборке  территории выходят представители трудовых коллективов всех форм собственности, актив общественных объединений и политических пар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 уровень благоустройства города характеризуется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благоустроенных дворовых территорий составляет 120 дворовых территорий или 943, 2 тыс. кв. м.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благоустроенных дворовых территорий многоквартирных домов от общего количества дворовых территорий многоквартирных дворов – 61%,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хват населения благоустроенными дворовыми территориями – 79 %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муниципальных территорий общего пользования составляет 10 территорий общей площадью – 590 тыс.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благоустроенных муниципальных территорий общего пользования от общего количества таких территорий – 51 % или 300,2 тыс.кв.м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муниципальных территорий общего пользования от общего количества таких территорий, нуждающихся в благоустройстве – 49 % или 289,8 тыс.кв.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новным приоритетом муниципальной политики в вопросах благоустройства города является создание и развитие благоприятной городской среды для проживания населения города, поэтому основной целью Программы является повышение уровня благоустройства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данной цели необходимо решить следующие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уровня благоустройства дворовых территорий и территорий общего пользования города Заречного Пензен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достигаются следующие результат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– 194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благоустроенных дворовых территорий от общего количества дворовых территорий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муниципальных территорий общего пользования – 12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благоустроенных муниципальных территорий общего пользовани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627,6 тыс.кв.м.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лощади благоустроенных муниципальных территорий общего пользования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дополнительного перечня работ по благоустройству дворовых территорий заинтересованных лиц - 20%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вого участия в выполнении дополнительного перечня работ по благоустройству дворовых территорий заинтересованных лиц – 0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монт асфальтового покрытия внутридворовых проезд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урн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детских и (или) спортивных площад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автомобильных парков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ленение территорий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ные виды рабо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Перечень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992"/>
        <w:gridCol w:w="468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6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лощади благоустроенных муниципальных территорий общего пользования к общей площади территорий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8-2030 годы без деления на эта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финансов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рограммы участвуют: Администрация города Заречного, муниципальные бюджетные организации города, управляющие компании, товарищества собственников жилья, собственники жилых помещений многоквартирных  дом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выполнение мероприятий предоставляются: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8-2022 год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 виде бюджетных средств города Заречного на реализацию данной программ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В виде внебюджетных средств (собственные средства собственников жилых помещений многоквартирных домов) в размере 20 % от стоимости мероприятий, предусмотренных дополнительным перечнем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бюджетных средств Пензенской области осуществляется через подписание соглашений между Администрацией г.Заречного и Управлением жилищно-коммунального хозяйства и гражданской защиты населения Пензен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бюджетных средств на реализацию Программы осуществляется через подписание соответствующих соглашений между Администрацией г.Заречного и  соисполнителям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должны уточняться ответственным исполнителем программы после предоставления соисполнителями программы проектно-сметной документации и заключенных догов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аккумулирования средств собственников многоквартирных домов, участвующих в программе, разрабатывается дополнительно в случае участия собственников в реализации мероприяти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, регионального и местного бюджетов аккумулируются на счете бюджета ЗАТО г.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ая стоимость работ по минимальному перечню работ по благоустройству дворовых территорий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вого покрытия внутридворовых проездов – 670 рублей /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 – 23 тыс.рублей - 1световая точ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урны – 2927 руб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ки – 3723 рубле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 по минимальному и дополнительному перечню работ по благоустройству дворовых территорий и территорий общего пользования определяется на основании проектно-смет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граммы необходимо 355 711,9 тыс. рублей, в том числе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- 290 596,9 тыс. рублей, из них: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18 00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181,8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юджет г. Заречного – 63 656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- 6 750,2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728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–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–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–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изкой степенью вовлечения собственников помещений в многоквартирных домах в решение целей и задач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Участие органов местного самоуправления и други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программы участвуют: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е жилищно-коммунального хозяйства и гражданской защиты населения Пензенской области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города Заречного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казенное учреждение «Управление капитального      </w:t>
        <w:br/>
        <w:t>строительства г.Заречного Пензенской области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компании, ТСЖ, ЖСК, собственники жилых помещений (по согласованию)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ресный перечень дворовых территорий и общественных территорий, а также перечень объектов недвижимого имущества и земельных участков, находящихся в собственности юридических лиц и индивидуальных предпринимателей подлежащих благоустройству представлен в приложении № 4 программы (формируется на основании заявок Управляющих компаний, ТСЖ, ЖСК, собственников жилых помещений многоквартирных домов в соответствии с постановлением Администрации г.Заречного от 27.10.2017 № 2738 «Об утверждении Порядка общественного обсуждения проекта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, Порядка представления, рассмотрения и оценки предложений граждан, организаций о включен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 xml:space="preserve"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 на 2018-2022 годы»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осуществляются в соответствии с постановлением Администрации г.Заречного «Об утверждении Порядка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бюджетных средств из федерального и регионального бюджета осуществляется через подписание соглашений между Администрацией г. Заречного и Управлением жилищно-коммунального хозяйства и гражданской защиты населения Пензенской области.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, за исключением случае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таких соглашений в пределах экономии средств при расходовании субсидии на реализацию мероприятий муниципальной программы, в том числе мероприятий цифровизации городского хозяйства, включенных в муниципальную программу, при которой заключение таких соглашений продлевается до 15 декабря год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се земельные участки, находящиеся под многоквартирными домами в г.Заречном сформированы и поставлены на кадастровый учет. Формирование новых земельных участков в случае необходимости производится в соответствии с мероприятиями, утвержденными приказом Министерства строительства и жилищно-коммунального хозяйства РФ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в рамках данной программы не предусмотрены на основании "Общих рекомендаций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 - 2022 гг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утв. Минстроем России 26.12.2017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9.01.2023 № 51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2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57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7.11.2024 № 1849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917"/>
        <w:gridCol w:w="1780"/>
        <w:gridCol w:w="2243"/>
        <w:gridCol w:w="1121"/>
        <w:gridCol w:w="1122"/>
        <w:gridCol w:w="983"/>
        <w:gridCol w:w="980"/>
        <w:gridCol w:w="1260"/>
        <w:gridCol w:w="1406"/>
        <w:gridCol w:w="1398"/>
        <w:gridCol w:w="1403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5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0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9.01.2023 № 51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 на 2018-2022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07.11.2024 № 1849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 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9.01.2023 № 51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8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8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Normal"/>
              <w:rPr/>
            </w:pPr>
            <w:r>
              <w:rPr/>
              <w:t>Благоустройство в 2022 году – 3 дворовых (ул. Ленина, д.13; ул. Заречная, д.8, ул. Заречная, д.10) и 1 общественная территории – зона отдыха «Солнечная»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2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07.11.2024 № 1849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Формирование современной городской среды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9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49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8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 33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33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 01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 01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5 6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6 7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7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5 6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6 7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7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030</wp:posOffset>
                </wp:positionH>
                <wp:positionV relativeFrom="paragraph">
                  <wp:posOffset>-358140</wp:posOffset>
                </wp:positionV>
                <wp:extent cx="4943475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6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ормирование современной городской сред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твержденной постановлением Администрации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11.2017 № 30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редакции от 29.01.2024 № 102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16.25pt;mso-wrap-distance-left:9.05pt;mso-wrap-distance-right:9.05pt;mso-wrap-distance-top:0pt;mso-wrap-distance-bottom:0pt;margin-top:-28.2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46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Формирование современной городской среды</w:t>
                      </w:r>
                      <w:r>
                        <w:rPr>
                          <w:sz w:val="26"/>
                          <w:szCs w:val="26"/>
                        </w:rPr>
                        <w:t xml:space="preserve">»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твержденной постановлением Администрации г.Зареч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11.2017 № 305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редакции от 29.01.2024 № 102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еречень дворовых территорий и общественн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на период действия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0"/>
      </w:tblGrid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ов (дворовой территори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6/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9/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В.В. Демаков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Руднева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/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A150"/>
            <w:r>
              <w:rPr>
                <w:color w:val="000000"/>
              </w:rPr>
              <w:t>147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7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 корп.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/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5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289"/>
            <w:r>
              <w:rPr>
                <w:color w:val="000000"/>
              </w:rPr>
              <w:t>286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2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8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5</w:t>
            </w:r>
          </w:p>
        </w:tc>
      </w:tr>
      <w:tr>
        <w:trPr>
          <w:trHeight w:val="40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чень общественных территорий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дрес общественной территории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она отдыха «Лесна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она отдыха «Солнечн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у МКД №,№,№ 4,6,8 по ул.Восто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«Юбилей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арк Де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лагоустройство вдоль улично-дорожной сети ЗАТО г.Заречный Пензенской области. Устройство велосипедной дорожки, расположенной по адресу: Пензенская область, ЗАТО г.Заречный, участок дороги вдоль улиц Озерской, Ахунской, Ленина, Заречной, Заводс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по адресу г.Заречный, проспект Мира, 4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тральный парк культуры и отдыха «Зареч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Театр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 улица Ахун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улица Братская,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школа № 222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0:00Z</dcterms:created>
  <dc:creator>МЧС</dc:creator>
  <dc:description/>
  <cp:keywords/>
  <dc:language>en-US</dc:language>
  <cp:lastModifiedBy>mkorsakova</cp:lastModifiedBy>
  <cp:lastPrinted>2017-12-01T08:44:00Z</cp:lastPrinted>
  <dcterms:modified xsi:type="dcterms:W3CDTF">2024-11-08T06:42:00Z</dcterms:modified>
  <cp:revision>320</cp:revision>
  <dc:subject/>
  <dc:title> </dc:title>
</cp:coreProperties>
</file>