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б организации общественных работ </w:t>
      </w:r>
    </w:p>
    <w:p>
      <w:pPr>
        <w:pStyle w:val="Normal"/>
        <w:jc w:val="center"/>
        <w:rPr/>
      </w:pPr>
      <w:r>
        <w:rPr>
          <w:sz w:val="26"/>
        </w:rPr>
        <w:t>в городе Заречном Пензенской области в 2025 году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iCs/>
          <w:vanish/>
          <w:color w:val="000000"/>
        </w:rPr>
      </w:pPr>
      <w:r>
        <w:rPr>
          <w:b w:val="false"/>
        </w:rPr>
        <w:t xml:space="preserve">В соответствии с Федеральным законом Российской Федерации от 12.12.2023 № 565-ФЗ «О занятости населения в Российской Федерации», в целях содействия занятости населения города Заречного, снижения уровня безработицы и напряженности на местном рынке труда, а также создания условий для дополнительной социальной поддержки и обеспечения временной занятости безработных граждан и граждан, ищущих работу, руководствуясь </w:t>
      </w:r>
      <w:r>
        <w:rPr>
          <w:b w:val="false"/>
          <w:color w:val="000000"/>
        </w:rPr>
        <w:t xml:space="preserve">статьями 4.3.1, 4.6.1 Устава </w:t>
      </w:r>
      <w:r>
        <w:rPr>
          <w:b w:val="false"/>
        </w:rPr>
        <w:t xml:space="preserve">закрытого административно-территориального образования города Заречного </w:t>
      </w:r>
      <w:r>
        <w:rPr>
          <w:b w:val="false"/>
          <w:color w:val="000000"/>
        </w:rPr>
        <w:t xml:space="preserve">Пензенской области, </w:t>
      </w:r>
      <w:r>
        <w:rPr>
          <w:b w:val="false"/>
          <w:iCs/>
          <w:color w:val="000000"/>
        </w:rPr>
        <w:t xml:space="preserve">Администрация ЗАТО г. Заречного </w:t>
      </w:r>
      <w:r>
        <w:rPr>
          <w:iCs/>
          <w:color w:val="000000"/>
        </w:rPr>
        <w:t>п о с т а н о в л я е т</w:t>
      </w:r>
      <w:r>
        <w:rPr/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.</w:t>
        <w:tab/>
        <w:t>Организовать в 2025 году в городе Заречном Пензенской области проведение общественных работ, имеющих социально полезную направленность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.</w:t>
        <w:tab/>
        <w:t xml:space="preserve">Рекомендовать филиалу ГКУ ПО «Центр занятости населения Пензенской области» по г. Заречному (Костромина Л.А.)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 xml:space="preserve">определить объемы и виды общественных работ на 2025 год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2)</w:t>
        <w:tab/>
        <w:t>организовать общественные работы в организациях, независимо от форм  собственности, у работодателей – физических лиц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6"/>
        </w:rPr>
      </w:pPr>
      <w:r>
        <w:rPr>
          <w:sz w:val="26"/>
        </w:rPr>
        <w:t>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роведение сельскохозяйственных мелиоративных (ирригационных) работ, работ в лесном хозяйст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6"/>
        </w:rPr>
      </w:pPr>
      <w:r>
        <w:rPr>
          <w:sz w:val="26"/>
        </w:rPr>
        <w:t>заготовка, переработка и хранение сельскохозяйственной проду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6"/>
        </w:rPr>
      </w:pPr>
      <w:r>
        <w:rPr>
          <w:sz w:val="26"/>
        </w:rPr>
        <w:t>строительство жилья, реконструкция жилого фонда, объектов социально-культурного назначения, восстановление историко-архитектурных памятников, комплексов, заповедных зо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6"/>
        </w:rPr>
      </w:pPr>
      <w:r>
        <w:rPr>
          <w:sz w:val="26"/>
        </w:rPr>
        <w:t>обслуживание пассажирского транспорта, работа организаций свя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6"/>
        </w:rPr>
      </w:pPr>
      <w:r>
        <w:rPr>
          <w:sz w:val="26"/>
        </w:rPr>
        <w:t>эксплуатация жилищно-коммунального хозяйства и бытовое обслуживание на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6"/>
        </w:rPr>
      </w:pPr>
      <w:r>
        <w:rPr>
          <w:sz w:val="26"/>
        </w:rPr>
        <w:t>озеленение и благоустройство территорий, развитие лесопаркового хозяйства, зон отдыха и туриз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6"/>
        </w:rPr>
      </w:pPr>
      <w:r>
        <w:rPr>
          <w:sz w:val="26"/>
        </w:rPr>
        <w:t>уход за престарелыми, инвалидами и больны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6"/>
        </w:rPr>
      </w:pPr>
      <w:r>
        <w:rPr>
          <w:sz w:val="26"/>
        </w:rPr>
        <w:t>обеспечение оздоровления и отдыха детей в период каникул, обслуживание санаторно-курортных зо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рганизация сбора и переработки вторичного сырья и отх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роведение мероприятий общественно-культурного назначения (перепись населения, спортивные соревнования, фестивали и другие);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before="0" w:after="0"/>
        <w:ind w:left="0" w:firstLine="709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другим направлениям трудовой деятельност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)</w:t>
        <w:tab/>
        <w:t>обеспечить в приоритетном порядке трудоустройство безработных граждан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не получающих пособие по безработиц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остоящих на учете в органах службы занятости свыше шести месяцев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)</w:t>
        <w:tab/>
        <w:t>проводить разъяснительную работу с работодателями и клиентами службы занятости по вопросам организации общественных рабо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.</w:t>
        <w:tab/>
        <w:t>Рекомендовать руководителям организаций, независимо от форм собственности и организационно-правовой формы, индивидуальным предпринимател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>всемерно содействовать развитию общественных работ в городе Заречном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)</w:t>
        <w:tab/>
        <w:t>предусмотреть в 2025 году выделение финансовых средств на заработную плату уч</w:t>
      </w:r>
      <w:bookmarkStart w:id="0" w:name="_GoBack"/>
      <w:bookmarkEnd w:id="0"/>
      <w:r>
        <w:rPr>
          <w:sz w:val="26"/>
        </w:rPr>
        <w:t>астникам общественных рабо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)</w:t>
        <w:tab/>
        <w:t>информировать филиал ГКУ ПО «Центр занятости населения Пензенской области» по г. Заречному о потребности в кадрах на временные рабочие мест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.</w:t>
        <w:tab/>
        <w:t>Рекомендовать филиалу ГКУ ПО «Центр занятости населения Пензенской области» по г. Заречному (Костромина Л.А.) и работодателям города Заречного заключить договоры о совместной деятельности по организации и проведению общественных рабо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5.</w:t>
        <w:tab/>
        <w:t>Заместителю Главы Администрации города Заречного Пензенской области Климанову Д.Е. обеспечить взаимодействие органов местного самоуправления, филиала ГКУ ПО «Центр занятости населения Пензенской области» по г. Заречному и работодателей по организации и проведению общественных работ в городе Заречном Пензенской област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6.</w:t>
        <w:tab/>
        <w:t>Финансирование мероприятий по общественным работам производить в соответствии с заключенными договорами о совместной деятельности по организации общественных рабо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</w:rPr>
        <w:t>7.</w:t>
        <w:tab/>
        <w:t xml:space="preserve">Признать утратившим силу постановление Администрации города Заречного от 22.03.2024 № 406 «Об организации общественных работ в городе Заречном Пензенской области в 2024 году»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8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</w:rPr>
        <w:t>9.</w:t>
        <w:tab/>
        <w:t>Настоящее постановление вступает в силу с 01.01.2025, но не ранее дня, следующего за днем его официального опубликован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10.</w:t>
        <w:tab/>
        <w:t xml:space="preserve">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Пензенской области Климанова Д.Е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</w:t>
        <w:tab/>
        <w:tab/>
        <w:tab/>
        <w:tab/>
        <w:tab/>
        <w:tab/>
        <w:tab/>
        <w:tab/>
        <w:tab/>
        <w:tab/>
        <w:t xml:space="preserve">  А.В. Кос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overflowPunct w:val="true"/>
        <w:autoSpaceDE w:val="tru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211"/>
        <w:overflowPunct w:val="true"/>
        <w:autoSpaceDE w:val="true"/>
        <w:spacing w:lineRule="auto" w:line="240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Е. Климано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А. Сиз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У «Управление общественных связ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е упр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зета «Заречье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уратур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артамент социального разви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артамент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артамент куль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тет по физической культуре и спор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лиал ГКУ ПО «ЦЗН Пензенской области» по г. Зареч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ГБУЗ МСЧ  № 59 ФМБА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О ФНПЦ «ПО «Старт» им. М. В. Проценк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О НИКИРЭ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тран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ЖЭУ-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НПП «Сенс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АгроПромРесур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но-прачечный комбин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ЭнергоПромРесур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ЭнергоПромСе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бинат школьного 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Охранная техн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УЗ «Санаторий «Заречь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«Централизованная бухгалтер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Мебельная компания «Лер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Зареченский завод ЖБ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Глобус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;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88"/>
      <w:ind w:firstLine="709"/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8:00Z</dcterms:created>
  <dc:creator>Сорокина Л.П.</dc:creator>
  <dc:description/>
  <cp:keywords/>
  <dc:language>en-US</dc:language>
  <cp:lastModifiedBy>isharolapova</cp:lastModifiedBy>
  <cp:lastPrinted>2024-11-20T08:48:00Z</cp:lastPrinted>
  <dcterms:modified xsi:type="dcterms:W3CDTF">2024-12-10T07:24:00Z</dcterms:modified>
  <cp:revision>11</cp:revision>
  <dc:subject/>
  <dc:title> </dc:title>
</cp:coreProperties>
</file>