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autoSpaceDE w:val="false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>«Централизация обеспечивающих функций органов местного самоуправления и муниципальных учреждений г. Заречного Пензенской области», утвержденную постановлением Администрации г. Заречного Пензенской области от 23.11.2020 № 2073</w:t>
      </w:r>
    </w:p>
    <w:p>
      <w:pPr>
        <w:pStyle w:val="Style25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567"/>
        <w:jc w:val="both"/>
        <w:rPr>
          <w:spacing w:val="20"/>
          <w:sz w:val="26"/>
          <w:szCs w:val="26"/>
        </w:rPr>
      </w:pPr>
      <w:r>
        <w:rPr>
          <w:sz w:val="26"/>
          <w:szCs w:val="26"/>
        </w:rPr>
        <w:t xml:space="preserve">В соответствии с Администрации г.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» (с последующими изменениями), статьями 4.3.1, 4.6.1 Устава закрытого административно-территориального образования города Заречного Пензенской области, Администрация ЗАТО г.Заречного </w:t>
      </w:r>
      <w:r>
        <w:rPr>
          <w:b/>
          <w:spacing w:val="20"/>
          <w:sz w:val="26"/>
          <w:szCs w:val="26"/>
        </w:rPr>
        <w:t>постановляет</w:t>
      </w:r>
      <w:r>
        <w:rPr>
          <w:spacing w:val="2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</w:t>
        <w:tab/>
        <w:t>Внести в муниципальную программу «Централизация обеспечивающих функций органов местного самоуправления и муниципальных учреждений г. Заречного Пензенской области», утвержденную постановлением Администрации г. Заречного Пензенской области от 23.11.2020 № 2073 (в редакции от 28.11.2024 № 2008), следующие изменения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  <w:tab/>
        <w:t xml:space="preserve">в паспорте муниципальной программы </w:t>
      </w: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Централизация обеспечивающих функций органов местного самоуправления и муниципальных учреждений г. Заречного Пензенской области»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</w:t>
        <w:tab/>
        <w:t xml:space="preserve"> строку «Объемы бюджетных ассигнований муниципальной программы (по годам и источникам финансирования)»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967"/>
        <w:gridCol w:w="6661"/>
        <w:gridCol w:w="419"/>
      </w:tblGrid>
      <w:tr>
        <w:trPr>
          <w:trHeight w:val="699" w:hRule="atLeast"/>
        </w:trPr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before="120" w:after="0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й объём финансирования муниципальной программы 460118,2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72967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74903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77832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83672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 год – 63690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6 год – 64454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7 год – 22598,9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из средств бюджета города Заречного составляет 460118,2 тыс. 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72967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74903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77832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83672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 год – 63690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6 год – 64454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2598,9 тыс. руб.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</w:t>
        <w:tab/>
        <w:t xml:space="preserve"> строку «Ожидаемые конечные результаты реализации муниципальной программы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967"/>
        <w:gridCol w:w="6661"/>
        <w:gridCol w:w="419"/>
      </w:tblGrid>
      <w:tr>
        <w:trPr>
          <w:trHeight w:val="4608" w:hRule="atLeast"/>
        </w:trPr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color w:val="000000"/>
                <w:sz w:val="26"/>
                <w:szCs w:val="26"/>
              </w:rPr>
              <w:t>Выполнение годового плана по внедрению проектного управления в органах местного самоуправления не менее 100,0 % от запланированных мероприят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 Правовой анализ проектов нормативных правовых и иных актов, вносимых на рассмотрение органов местного самоуправления города Заречного Пензенской области – не менее 7204 шт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воевременное и достоверное предоставление отчетности – 100,0 %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оцент нарушений в области ведения бухгалтерского (бюджетного) учета и отчетности, выявленных по результатам мероприятий органов контроля от общего объема средств бюджета ЗАТО г. Заречного Пензенской области, выделенных обслуживаемым муниципальным учреждениям не более 5,0 % ежегодно.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  <w:tab/>
        <w:t>строку 1.2 таблицы № 1 раздела 2 «Цели и задачи реализации муниципальной программы»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684"/>
        <w:gridCol w:w="2628"/>
        <w:gridCol w:w="691"/>
        <w:gridCol w:w="692"/>
        <w:gridCol w:w="692"/>
        <w:gridCol w:w="692"/>
        <w:gridCol w:w="692"/>
        <w:gridCol w:w="692"/>
        <w:gridCol w:w="692"/>
        <w:gridCol w:w="692"/>
        <w:gridCol w:w="692"/>
        <w:gridCol w:w="415"/>
      </w:tblGrid>
      <w:tr>
        <w:trPr>
          <w:trHeight w:val="3258" w:hRule="atLeast"/>
        </w:trPr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ind w:hanging="14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вой анализ проектов нормативных правовых и иных актов, вносимых на рассмотрение органов местного самоуправления города Заречного Пензенской обла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9" w:right="-9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2" w:right="-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ind w:right="-76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</w:t>
        <w:tab/>
        <w:t>третий, четвертый, пятый абзацы раздела 5 «Ресурсное обеспечение и перечень мероприятий муниципальной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Общий объем финансирования муниципальной программы составляет 460118,2 тыс. 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– 72967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74903,5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77832,1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4 год – 83672,1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5 год – 63690,4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6 год – 64454,2 тыс. руб.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22598,9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бюджетных ассигнований бюджета г. Заречного Пензенской области предусматривается в размере </w:t>
      </w:r>
      <w:r>
        <w:rPr>
          <w:sz w:val="26"/>
          <w:szCs w:val="26"/>
        </w:rPr>
        <w:t>460118,2</w:t>
      </w:r>
      <w:r>
        <w:rPr>
          <w:color w:val="000000"/>
          <w:sz w:val="26"/>
          <w:szCs w:val="26"/>
        </w:rPr>
        <w:t xml:space="preserve"> 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– 72967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74903,5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77832,1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4 год – 83672,1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5 год – 63690,4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6 год – 64454,2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7 год – 22598,9 тыс. руб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)</w:t>
        <w:tab/>
        <w:t>приложение № 1.1 к муниципальной программе «Централизация обеспечивающих функций органов местного самоуправления и муниципальных учреждений г. Заречного Пензенской области» изложить в новой редакции (приложение № 1)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</w:t>
        <w:tab/>
        <w:t>приложение № 2.1 к муниципальной программе «Централизация обеспечивающих функций органов местного самоуправления и муниципальных учреждений г. Заречного Пензенской области» изложить в новой редакции (приложение № 2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постановление вступает в силу на следующий день после дня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</w:t>
        <w:tab/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заместителя Главы Администрации города Заречного Климанова Д.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8"/>
      </w:tblGrid>
      <w:tr>
        <w:trPr/>
        <w:tc>
          <w:tcPr>
            <w:tcW w:w="52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6"/>
                <w:szCs w:val="26"/>
              </w:rPr>
              <w:t>Глава города</w:t>
            </w:r>
          </w:p>
        </w:tc>
        <w:tc>
          <w:tcPr>
            <w:tcW w:w="520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стин</w:t>
            </w:r>
          </w:p>
        </w:tc>
      </w:tr>
    </w:tbl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1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__________ № _______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  <w:r>
        <w:rPr>
          <w:color w:val="000000"/>
          <w:szCs w:val="24"/>
          <w:lang w:val="ru-RU"/>
        </w:rPr>
        <w:t>.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</w:t>
      </w:r>
      <w:r>
        <w:rPr>
          <w:szCs w:val="24"/>
        </w:rPr>
        <w:t>Централизация обеспечивающих функций</w:t>
      </w:r>
    </w:p>
    <w:p>
      <w:pPr>
        <w:pStyle w:val="34"/>
        <w:ind w:firstLine="709"/>
        <w:jc w:val="right"/>
        <w:rPr>
          <w:szCs w:val="24"/>
          <w:lang w:val="ru-RU"/>
        </w:rPr>
      </w:pPr>
      <w:r>
        <w:rPr>
          <w:szCs w:val="24"/>
        </w:rPr>
        <w:t xml:space="preserve"> </w:t>
      </w:r>
      <w:r>
        <w:rPr>
          <w:szCs w:val="24"/>
        </w:rPr>
        <w:t>органов местного самоуправления</w:t>
      </w:r>
    </w:p>
    <w:p>
      <w:pPr>
        <w:pStyle w:val="34"/>
        <w:ind w:firstLine="709"/>
        <w:jc w:val="right"/>
        <w:rPr>
          <w:szCs w:val="24"/>
          <w:lang w:val="ru-RU"/>
        </w:rPr>
      </w:pPr>
      <w:r>
        <w:rPr>
          <w:szCs w:val="24"/>
        </w:rPr>
        <w:t>и муниципальных учреждений г. 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szCs w:val="24"/>
        </w:rPr>
        <w:t>Пензенской области</w:t>
      </w:r>
      <w:r>
        <w:rPr>
          <w:color w:val="000000"/>
          <w:szCs w:val="24"/>
        </w:rPr>
        <w:t>»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/>
      </w:pPr>
      <w:r>
        <w:rPr>
          <w:b/>
          <w:sz w:val="26"/>
          <w:szCs w:val="26"/>
        </w:rPr>
        <w:t xml:space="preserve">Ресурсное обеспечение реализации муниципальной программы </w:t>
        <w:br/>
      </w:r>
      <w:r>
        <w:rPr>
          <w:b/>
          <w:sz w:val="24"/>
          <w:szCs w:val="24"/>
        </w:rPr>
        <w:t>«</w:t>
      </w:r>
      <w:r>
        <w:rPr>
          <w:b/>
          <w:sz w:val="26"/>
          <w:szCs w:val="26"/>
        </w:rPr>
        <w:t>Централизация обеспечивающих функций органов местного самоуправления и муниципальных учреждений</w:t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/>
      </w:pPr>
      <w:r>
        <w:rPr>
          <w:b/>
          <w:sz w:val="26"/>
          <w:szCs w:val="26"/>
        </w:rPr>
        <w:t>г. Заречного Пензенской области</w:t>
      </w:r>
      <w:r>
        <w:rPr>
          <w:b/>
          <w:sz w:val="24"/>
          <w:szCs w:val="24"/>
        </w:rPr>
        <w:t>»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средств бюджета города Заречного Пензе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-2027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14"/>
        <w:gridCol w:w="2648"/>
        <w:gridCol w:w="2130"/>
        <w:gridCol w:w="555"/>
        <w:gridCol w:w="420"/>
        <w:gridCol w:w="420"/>
        <w:gridCol w:w="695"/>
        <w:gridCol w:w="565"/>
        <w:gridCol w:w="1018"/>
        <w:gridCol w:w="955"/>
        <w:gridCol w:w="984"/>
        <w:gridCol w:w="974"/>
        <w:gridCol w:w="871"/>
        <w:gridCol w:w="1079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1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 программы,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города Заречного Пензенской области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62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54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833" w:leader="none"/>
                <w:tab w:val="left" w:pos="13824" w:leader="none"/>
              </w:tabs>
              <w:autoSpaceDE w:val="false"/>
              <w:jc w:val="center"/>
              <w:rPr/>
            </w:pPr>
            <w:r>
              <w:rPr/>
              <w:t>«Централизация обеспечивающих функций органов местного самоуправления и муниципальных учреждений</w:t>
            </w:r>
          </w:p>
          <w:p>
            <w:pPr>
              <w:pStyle w:val="Style20"/>
              <w:ind w:left="-114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Заречного Пензенской области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832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672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69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454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98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казенное учреждение «Управление городского развития и проектной деятельности» города Заречного Пензен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66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93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77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86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1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8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2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4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5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учреждение «Правовое управление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32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89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6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5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6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6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6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6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/>
              <w:t>Муниципальное казенное учреждение «Централизованная бухгалтерия» города Заречного Пензен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7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515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997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676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12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4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8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7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97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76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3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4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4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</w:tbl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34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4"/>
        <w:ind w:firstLine="709"/>
        <w:jc w:val="right"/>
        <w:rPr>
          <w:b/>
          <w:b/>
          <w:color w:val="000000"/>
          <w:sz w:val="26"/>
          <w:szCs w:val="24"/>
          <w:lang w:val="ru-RU"/>
        </w:rPr>
      </w:pPr>
      <w:r>
        <w:rPr>
          <w:b/>
          <w:color w:val="000000"/>
          <w:sz w:val="26"/>
          <w:szCs w:val="24"/>
          <w:lang w:val="ru-RU"/>
        </w:rPr>
      </w:r>
      <w:r>
        <w:br w:type="page"/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2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 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___________ № _____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2.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Централизация обеспечивающих функций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рганов местного самоуправления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и муниципальных учреждений г. 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ензенской области»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Централизация обеспечивающих функций органов местного самоуправления и муниципальных учреждени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 Заречного Пензенской области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-2027 год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26"/>
        <w:gridCol w:w="2268"/>
        <w:gridCol w:w="1321"/>
        <w:gridCol w:w="1372"/>
        <w:gridCol w:w="1418"/>
        <w:gridCol w:w="1097"/>
        <w:gridCol w:w="1072"/>
        <w:gridCol w:w="964"/>
        <w:gridCol w:w="2537"/>
      </w:tblGrid>
      <w:tr>
        <w:trPr>
          <w:trHeight w:val="7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 (год)</w:t>
            </w:r>
          </w:p>
        </w:tc>
        <w:tc>
          <w:tcPr>
            <w:tcW w:w="5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>
          <w:trHeight w:val="11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-ный бюдже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-жетные средства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15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ь 1. Оптимизация и совершенствование муниципального управления города Заречного Пензенской области</w:t>
            </w:r>
          </w:p>
        </w:tc>
      </w:tr>
      <w:tr>
        <w:trPr>
          <w:trHeight w:val="360" w:hRule="atLeast"/>
        </w:trPr>
        <w:tc>
          <w:tcPr>
            <w:tcW w:w="15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1. Централизация обеспечивающих функций органов местного самоуправления города Заречного Пензенской области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: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(отдел экономики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3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32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изация обеспечивающих функций органов местного самоуправления города Заречного Пензенской области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5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56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9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93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7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77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86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 04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 045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ическо-информационное обеспечение деятельности органов местного самоуправления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«Управление городского развития и проектной деятельности» города Заречного Пензенской област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годового плана по внедрению проектного управления в органах местного самоуправл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95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95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96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97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00%.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66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9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93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7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77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86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92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923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ое обеспечение деятельности органов местного самоуправлен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чреждение «Правовое управление»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3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32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ой анализ проектов нормативных правовых и иных актов, вносимых на рассмотрение органов местного самоуправления города Заречного Пензенской област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2400 шт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4 шт.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9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12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121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2. Централизация обеспечивающих функций муниципальных учреждений города Заречного Пензенской области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новное мероприятие: </w:t>
            </w:r>
            <w:r>
              <w:rPr>
                <w:color w:val="000000"/>
                <w:sz w:val="24"/>
                <w:szCs w:val="24"/>
              </w:rPr>
              <w:t>Централизация обеспечивающих функций муниципальных учреждений города Заречного Пензе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(отдел экономики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7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51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515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99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997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67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676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12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3 20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3 201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бухгалтерского учета в муниципальных организациях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«Централизованная бухгалтерия» города Заречного Пензенской област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7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достоверное предоставление отчетност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10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0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0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0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00%.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51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515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99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997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67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676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12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3 20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3 201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цели 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83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832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67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672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69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690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45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454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9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98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2 24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2 247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всем мероприят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83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832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67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672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69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690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45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454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9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98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2 24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2 247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4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00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06:00Z</dcterms:created>
  <dc:creator>emolchanovskaya</dc:creator>
  <dc:description/>
  <cp:keywords/>
  <dc:language>en-US</dc:language>
  <cp:lastModifiedBy>emolchanovskaya</cp:lastModifiedBy>
  <cp:lastPrinted>2024-12-11T09:08:00Z</cp:lastPrinted>
  <dcterms:modified xsi:type="dcterms:W3CDTF">2024-12-11T08:18:00Z</dcterms:modified>
  <cp:revision>47</cp:revision>
  <dc:subject/>
  <dc:title> </dc:title>
</cp:coreProperties>
</file>