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__»_</w:t>
      </w:r>
      <w:r>
        <w:rPr>
          <w:b/>
          <w:sz w:val="26"/>
        </w:rPr>
        <w:t>_________</w:t>
      </w:r>
      <w:r>
        <w:rPr>
          <w:sz w:val="26"/>
        </w:rPr>
        <w:t>_ 2024                                                                                                №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представителей города Заречн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ензенской области от 30.11.2023 № 354 «Об утверждении Положения о порядке предоставления жилых помещений  специализированного жилищного фонд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пунктом 4 статьи 14</w:t>
        </w:r>
      </w:hyperlink>
      <w:r>
        <w:rPr/>
        <w:t xml:space="preserve">, статьями 92, 93, 95, 99-104, 106 Жилищного кодекса Российской Федерации, </w:t>
      </w:r>
      <w:hyperlink r:id="rId5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6">
        <w:r>
          <w:rPr>
            <w:rStyle w:val="InternetLink"/>
          </w:rPr>
          <w:t>16</w:t>
        </w:r>
      </w:hyperlink>
      <w:r>
        <w:rPr/>
        <w:t xml:space="preserve">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4.2.1 Устава закрытого административно-территориального образования города Заречного Пензенской области,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</w:rPr>
        <w:t>Собрание представителей РЕШИЛО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решение Собрания представителей города Заречного Пензенской области от 30.11.2023 № 354 «Об утверждении Положения о порядке предоставления жилых помещений специализированного жилищного фонда города Заречного Пензенской области»  (в редакции от 11.12.2024 № 3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аголовок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предоставления жилых помещений  муниципального специализированного жилищного фонда города Заречного Пензенской област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«Положение о порядке предоставления жилых помещений муниципального специализированного жилищного фонда города Заречного Пензенской области» пункт 1.3.1 раздела 1 дополнить под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) водители пассажирского транспор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опубликовать в муниципальном печатном средстве массовой информации –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брания представителей                                                                                     М.А.Хормуш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     А.В.Костин         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A74FC9EEB327F40D5E889D54EBEBF64A1114B2993A7CCDDC7D71F3410397CB0EC74D925010E634FF117810AF30CFC1F3AFCFDA100280ADj7GEI" TargetMode="External"/><Relationship Id="rId5" Type="http://schemas.openxmlformats.org/officeDocument/2006/relationships/hyperlink" Target="consultantplus://offline/ref=75A74FC9EEB327F40D5E889D54EBEBF64A1017BA963D7CCDDC7D71F3410397CB0EC74D925010E634FE117810AF30CFC1F3AFCFDA100280ADj7GEI" TargetMode="External"/><Relationship Id="rId6" Type="http://schemas.openxmlformats.org/officeDocument/2006/relationships/hyperlink" Target="consultantplus://offline/ref=75A74FC9EEB327F40D5E889D54EBEBF64A1017BA963D7CCDDC7D71F3410397CB0EC74D925010E632F6117810AF30CFC1F3AFCFDA100280ADj7G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5:00Z</dcterms:created>
  <dc:creator>ADM</dc:creator>
  <dc:description/>
  <cp:keywords/>
  <dc:language>en-US</dc:language>
  <cp:lastModifiedBy>ostepanenko</cp:lastModifiedBy>
  <cp:lastPrinted>2024-12-11T16:13:00Z</cp:lastPrinted>
  <dcterms:modified xsi:type="dcterms:W3CDTF">2024-12-12T06:15:00Z</dcterms:modified>
  <cp:revision>2</cp:revision>
  <dc:subject/>
  <dc:title/>
</cp:coreProperties>
</file>