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1792605</wp:posOffset>
                </wp:positionV>
                <wp:extent cx="995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6pt;mso-wrap-distance-left:9.05pt;mso-wrap-distance-right:9.05pt;mso-wrap-distance-top:0pt;mso-wrap-distance-bottom:0pt;margin-top:141.1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1792605</wp:posOffset>
                </wp:positionV>
                <wp:extent cx="9112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141.1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22.11.2024 № 1949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804 860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1 271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5 году – </w:t>
      </w:r>
      <w:bookmarkStart w:id="0" w:name="_Hlk184913313"/>
      <w:r>
        <w:rPr>
          <w:rFonts w:cs="Times New Roman" w:ascii="Times New Roman" w:hAnsi="Times New Roman"/>
          <w:bCs/>
          <w:sz w:val="26"/>
          <w:szCs w:val="26"/>
        </w:rPr>
        <w:t xml:space="preserve">35 702,9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78 507,5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3 171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35 7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24 7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1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строку «Ожидаемые конечные результаты реализации муниципальной программы» изложить в следующей редакции: «Выполнение плана приватизации муниципального имущества, приближенного к 100 %. Выполнение кассового плана по арендной плате от использования имущества, находящегося в муниципальной собственности города Заречного – 95%. Увеличение доли земель, вовлеченных в хозяйственный оборот из числа свободных земель города, востребованных на рынке недвижимости. 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 – 29 шт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Таблицу № 1 «Перечень целевых показателей муниципальной программы «Обеспечение управления муниципальной собственностью города Заречного Пензенской области»» изложить в новой редакции (приложение № 1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разделе 5 Ресурсное обеспечение реализации муниципальной программы слова «Общий объем финансирования Программы составляет 786 089,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61 237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803 360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78 507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74 474,6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5 7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1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69 024,6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5 4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ку «Ожидаемые конечные результаты реализации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 «Количество проверок муниципального земельного контроля (шт.) - 20. Количество проверок муниципального имущества (шт.) – 50. Количество выявленных бесхозяйных объектов недвижимости, подлежащих приему в муниципальную собственность (шт.) – 75. Количество земельных участков, вовлеченных в хозяйственный оборот из числа свободных земельных участков, включенных в Перечень муниципального имущества для субъектов малого и среднего предпринимательства (шт.) – 10. Количество имущества, прошедшего государственную регистрацию права ЗАТО г. Заречный (шт.) – 64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74 474,6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5 7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69 024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5 4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В паспорте подпрограммы «Приобретение пассажирского автотранспорта, коммунальной техники и прочего имущест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273 438,8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 877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54 109,5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 027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9 32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 8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строку «Ожидаемые конечные результаты реализации подпрограммы» изложить в следующей редакции:  «Приобретение в собственность ЗАТО г. Заречного 24 автобусов (из них 20 в лизинг), 16 единиц коммунальной техники (из них 11 в лизинг), 20 единиц средств малой механизации, 32 единицы малых архитектурных фор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7. Раздел «Объем финансовых ресурсов, необходимых для реализации подпрограммы «Приобретение пассажирского автотранспорта, коммунальной техники и прочего имущества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ля реализации подпрограммы необходимы средства в сумме 273 438,8 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 877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54 109,5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 027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9 32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 8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8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Общий объем финансирования подпрограммы: </w:t>
      </w:r>
      <w:bookmarkStart w:id="2" w:name="_Hlk184821754"/>
      <w:r>
        <w:rPr>
          <w:rFonts w:cs="Times New Roman" w:ascii="Times New Roman" w:hAnsi="Times New Roman"/>
          <w:bCs/>
          <w:sz w:val="26"/>
          <w:szCs w:val="26"/>
        </w:rPr>
        <w:t xml:space="preserve">156 796,7 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5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56 723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 5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9. Раздел «Объем финансовых ресурсов, необходимых для реализации подпрограммы «Обеспечение условий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156 796,7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 5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56 723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 5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0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1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2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4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    А.В. Костин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/>
        <w:t>«Обеспечение управления муниципальной собственностью города Заречного Пензенской области»</w:t>
      </w:r>
    </w:p>
    <w:tbl>
      <w:tblPr>
        <w:tblW w:w="15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50"/>
        <w:gridCol w:w="994"/>
        <w:gridCol w:w="854"/>
        <w:gridCol w:w="846"/>
        <w:gridCol w:w="847"/>
        <w:gridCol w:w="850"/>
        <w:gridCol w:w="847"/>
        <w:gridCol w:w="847"/>
        <w:gridCol w:w="847"/>
        <w:gridCol w:w="847"/>
        <w:gridCol w:w="847"/>
        <w:gridCol w:w="847"/>
        <w:gridCol w:w="843"/>
        <w:gridCol w:w="884"/>
        <w:gridCol w:w="851"/>
        <w:gridCol w:w="854"/>
        <w:gridCol w:w="1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.</w:t>
            </w:r>
          </w:p>
        </w:tc>
        <w:tc>
          <w:tcPr>
            <w:tcW w:w="11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управления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а Заречного Пензенской области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 прогнозного плана приватизации (план приватизации выражен в рубл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кассового плана по арендной плате от использования имущества, находящего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, вовлеченных в хозяйственный оборот из числа свободных земель города Заречного и востребованных на рынке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(нарастающим ито-гом от общей площади свободных земель, вовлеченных в хозяйственный оборо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№ 1 «Управление муниципальной собственностью города Заречного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Создание условий для эффективного управления муниципальным имущество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рок муниципального земе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личество проверок муниципальн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явленных бесхозяйных объектов недвижимого имущества и подлежащих приему в муниципальную собственность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ных участков, включенных в Перечень муниципального имущества для субъектов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Количество имущества, прошедшего государственную регистрацию права ЗАТО г. Заре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2 «</w:t>
            </w:r>
            <w:hyperlink w:anchor="P553">
              <w:r>
                <w:rPr>
                  <w:rStyle w:val="InternetLink"/>
                  <w:rFonts w:cs="Times New Roman" w:ascii="Times New Roman" w:hAnsi="Times New Roman"/>
                  <w:u w:val="none"/>
                  <w:lang w:eastAsia="en-US"/>
                </w:rPr>
                <w:t>Приобретение пассажирского автотранспорта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, коммунальной техники и прочего имуществ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беспечение потребностей в транспортных услугах и повышение уровня комфортности проживания населения на территории горо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автопарка муниципальных пред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их ресурсов муниципальных предприятий и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 «Обеспечение условий реализации программы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проектов нормативных правовых актов, разработанных в соответствии со сроками реализации поручений, содержащихся в решениях Собрания представителей города Заречного, постановлениях и распоряжениях Администрации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ращений граждан, рассмотренных в сроки, установленные законом, в общем числе таких обращений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 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 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8 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 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5 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 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__________ № 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7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5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5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0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09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0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5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0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5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7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0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5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7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0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5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7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0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5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3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35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5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50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3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3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3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3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271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71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09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39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 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 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 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 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 4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9:00Z</dcterms:created>
  <dc:creator>Юлия В. Герасина</dc:creator>
  <dc:description/>
  <cp:keywords/>
  <dc:language>en-US</dc:language>
  <cp:lastModifiedBy>Ольга В. Савина</cp:lastModifiedBy>
  <cp:lastPrinted>2024-11-22T15:15:00Z</cp:lastPrinted>
  <dcterms:modified xsi:type="dcterms:W3CDTF">2024-12-12T13:46:00Z</dcterms:modified>
  <cp:revision>46</cp:revision>
  <dc:subject/>
  <dc:title> </dc:title>
</cp:coreProperties>
</file>