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Прямоугольник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2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87185" cy="2586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1" t="-4033" r="-1611" b="-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1906905</wp:posOffset>
                </wp:positionV>
                <wp:extent cx="864870" cy="269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1605" tIns="95885" rIns="141605" bIns="958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1.2pt;mso-wrap-distance-left:9.05pt;mso-wrap-distance-right:9.05pt;mso-wrap-distance-top:0pt;mso-wrap-distance-bottom:0pt;margin-top:150.15pt;mso-position-vertical-relative:text;margin-left:104.55pt;mso-position-horizontal-relative:text">
                <v:textbox inset="0.154861111111111in,0.104861111111111in,0.15486111111111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1916430</wp:posOffset>
                </wp:positionV>
                <wp:extent cx="864870" cy="240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1605" tIns="95885" rIns="141605" bIns="958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8.95pt;mso-wrap-distance-left:9.05pt;mso-wrap-distance-right:9.05pt;mso-wrap-distance-top:0pt;mso-wrap-distance-bottom:0pt;margin-top:150.9pt;mso-position-vertical-relative:text;margin-left:364.8pt;mso-position-horizontal-relative:text">
                <v:textbox inset="0.154861111111111in,0.104861111111111in,0.154861111111111in,0.104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4460</wp:posOffset>
                </wp:positionH>
                <wp:positionV relativeFrom="paragraph">
                  <wp:posOffset>1973580</wp:posOffset>
                </wp:positionV>
                <wp:extent cx="894080" cy="250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1.2024</w:t>
                            </w:r>
                          </w:p>
                        </w:txbxContent>
                      </wps:txbx>
                      <wps:bodyPr anchor="t" lIns="112395" tIns="66675" rIns="112395" bIns="666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9.7pt;mso-wrap-distance-left:9.05pt;mso-wrap-distance-right:9.05pt;mso-wrap-distance-top:0pt;mso-wrap-distance-bottom:0pt;margin-top:155.4pt;mso-position-vertical-relative:text;margin-left:109.8pt;mso-position-horizontal-relative:text">
                <v:textbox inset="0.122916666666667in,0.0729166666666667in,0.122916666666667in,0.072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635</wp:posOffset>
                </wp:positionH>
                <wp:positionV relativeFrom="paragraph">
                  <wp:posOffset>1973580</wp:posOffset>
                </wp:positionV>
                <wp:extent cx="894080" cy="250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7</w:t>
                            </w:r>
                          </w:p>
                        </w:txbxContent>
                      </wps:txbx>
                      <wps:bodyPr anchor="t" lIns="112395" tIns="66675" rIns="112395" bIns="666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9.7pt;mso-wrap-distance-left:9.05pt;mso-wrap-distance-right:9.05pt;mso-wrap-distance-top:0pt;mso-wrap-distance-bottom:0pt;margin-top:155.4pt;mso-position-vertical-relative:text;margin-left:370.05pt;mso-position-horizontal-relative:text">
                <v:textbox inset="0.122916666666667in,0.0729166666666667in,0.122916666666667in,0.072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Развитие социальной и инженерной инфраструктуры в г.Заречном Пензенской области», 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ную постановлением Администрации города Заречного Пензенской области от 12.12.2014 № 2665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муниципальную программу «Развитие социальной и инженерной инфраструктуры в г.Заречном Пензенской области», утвержденную постановлением Администрации города Заречного Пензенской области от 12.12.2014 № 2665 </w:t>
      </w:r>
      <w:r>
        <w:rPr>
          <w:color w:val="C9211E"/>
          <w:sz w:val="26"/>
          <w:szCs w:val="26"/>
        </w:rPr>
        <w:t>(в редакции от 18.11.2024</w:t>
      </w:r>
      <w:r>
        <w:rPr>
          <w:bCs/>
          <w:color w:val="C9211E"/>
          <w:sz w:val="26"/>
          <w:szCs w:val="26"/>
        </w:rPr>
        <w:t xml:space="preserve"> № 1917</w:t>
      </w:r>
      <w:r>
        <w:rPr>
          <w:color w:val="C9211E"/>
          <w:sz w:val="26"/>
          <w:szCs w:val="26"/>
        </w:rPr>
        <w:t>)</w:t>
      </w:r>
      <w:r>
        <w:rPr>
          <w:color w:val="000000"/>
          <w:sz w:val="26"/>
          <w:szCs w:val="26"/>
        </w:rPr>
        <w:t>, 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1.1. приложение № 3.1 к муниципальной программе «Развитие социальной и инженерной инфраструктуры в г.Заречном Пензенской области» изложить в новой редакции (приложение №1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И.О. Волошенко.</w: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8745" cy="143700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8110" cy="14370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11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8110" cy="14370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1</w:t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Heading1"/>
        <w:tabs>
          <w:tab w:val="left" w:pos="0" w:leader="none"/>
          <w:tab w:val="left" w:pos="11482" w:leader="none"/>
        </w:tabs>
        <w:ind w:left="0" w:right="0" w:hanging="0"/>
        <w:jc w:val="right"/>
        <w:rPr/>
      </w:pPr>
      <w:r>
        <w:rPr>
          <w:color w:val="000000"/>
          <w:sz w:val="26"/>
          <w:szCs w:val="26"/>
        </w:rPr>
        <w:t>от 25.11.2024 № 1967</w:t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.1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»</w:t>
      </w:r>
    </w:p>
    <w:tbl>
      <w:tblPr>
        <w:tblW w:w="15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210"/>
        <w:gridCol w:w="1854"/>
        <w:gridCol w:w="1221"/>
        <w:gridCol w:w="966"/>
        <w:gridCol w:w="87"/>
        <w:gridCol w:w="966"/>
        <w:gridCol w:w="1097"/>
        <w:gridCol w:w="1354"/>
        <w:gridCol w:w="1504"/>
        <w:gridCol w:w="2314"/>
      </w:tblGrid>
      <w:tr>
        <w:trPr>
          <w:trHeight w:val="330" w:hRule="atLeast"/>
        </w:trPr>
        <w:tc>
          <w:tcPr>
            <w:tcW w:w="15489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330" w:hRule="atLeast"/>
        </w:trPr>
        <w:tc>
          <w:tcPr>
            <w:tcW w:w="15489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«Развитие социальной и  инженерной инфраструктуры в г.Заречном Пензенской области»</w:t>
            </w:r>
          </w:p>
        </w:tc>
      </w:tr>
      <w:tr>
        <w:trPr>
          <w:trHeight w:val="330" w:hRule="atLeast"/>
        </w:trPr>
        <w:tc>
          <w:tcPr>
            <w:tcW w:w="15489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на 2023-2027 годы    </w:t>
            </w:r>
          </w:p>
        </w:tc>
      </w:tr>
      <w:tr>
        <w:trPr>
          <w:trHeight w:val="240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нения (год)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ле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**</w:t>
            </w:r>
          </w:p>
        </w:tc>
      </w:tr>
      <w:tr>
        <w:trPr>
          <w:trHeight w:val="68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средства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507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293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«Обеспечение ежегодного роста объемов ввода жилья </w:t>
              <w:br/>
              <w:t>(в том числе с использованием средств населения и ипотечных кредитов)»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2.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ановка на кадастровый учет документов градостроительного зонирования (правила землепользования и застройки закрытого административно-территориального образования г. Заречный Пензенской области)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вод в эксплуатацию на территории г.Заречного Пензенской области:</w:t>
              <w:br/>
              <w:t>2023 г.- 15 500 кв.м,</w:t>
              <w:br/>
              <w:t>2024 г.- 16 000 кв.м,</w:t>
              <w:br/>
              <w:t>2025 г.- 16 100 кв.м,</w:t>
              <w:br/>
              <w:t>2026 г.- 16 200 кв.м,</w:t>
              <w:br/>
              <w:t>2027 г.- 16 300 кв.м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br/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b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3.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4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5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1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8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2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3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5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4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цели № 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507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293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6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9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6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9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вод в эксплуатацию автомобильной дороги для Промышленного комплекса по производству строительных материалов на территории           г. Заречный, Пензенской области на земельных участках 1Г, В кн 58:34:0010134:441, 58:34:0010134:442</w:t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2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          г. Заречный Пензенской области» на земельных участках 1Г, В кн 58:34:0010134:441, 58:34:0010134:442</w:t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3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объектов инфраструктуры для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объектов инфраструктуры для «Промышленного комплекса по производству строительных материалов на территории            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7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4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 (Вынос кабельных линий КЛ-6кВ из под пятна застройки и перенос участка канализационной сети, расположенных по адресу: Пензенская область, ЗАТО г.Заречный, Производственный проезд, з/у 1Г, с кадастровым номером 58:34:01010134:441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работ в соответствии с проектно-сметной документацией</w:t>
            </w:r>
          </w:p>
        </w:tc>
      </w:tr>
      <w:tr>
        <w:trPr>
          <w:trHeight w:val="3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6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9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6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9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5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5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7081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7081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037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03708,2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1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образова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892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892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 объектов образования:</w:t>
              <w:br/>
              <w:t>2023 год - 10 объектов;</w:t>
              <w:br/>
              <w:t>2024 год — 5 объектов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1207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1207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37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37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10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10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37047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37047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2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культур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3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3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 объектов культуры:</w:t>
              <w:br/>
              <w:t>2023 год - 4 объекта;</w:t>
              <w:br/>
              <w:t>2024 год — 2 объекта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591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591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9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9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2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2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2164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2164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3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физической культуры и спорт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2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 объектов физкультуры и спорта:</w:t>
              <w:br/>
              <w:t>2023 год - 3 объекта;</w:t>
              <w:br/>
              <w:t>2024 год - 1 объект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8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84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8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80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3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3045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3045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4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апитальный ремонт других объектов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8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8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 других объектов: 2023 год —2 объекта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88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88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296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296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5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6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54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7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общеобразовательных организаци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8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9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10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11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егиональный проект «Спорт-норма жизни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3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8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8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21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21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1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Капитальный ремонт покрытия автомобильных дорог общего пользования:</w:t>
              <w:br/>
              <w:t>2023 год – 0 м</w:t>
            </w:r>
            <w:r>
              <w:rPr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;</w:t>
              <w:br/>
              <w:t>2024 год – 0 м</w:t>
            </w:r>
            <w:r>
              <w:rPr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;</w:t>
              <w:br/>
              <w:t>2025 год – 0 м</w:t>
            </w:r>
            <w:r>
              <w:rPr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;</w:t>
              <w:br/>
              <w:t>2026 год – 0 м</w:t>
            </w:r>
            <w:r>
              <w:rPr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;</w:t>
              <w:br/>
              <w:t>2027 год – 0 м</w:t>
            </w:r>
            <w:r>
              <w:rPr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2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наружного освещения улично-дорожной сети — ПИР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 - 84%;</w:t>
              <w:br/>
              <w:t xml:space="preserve">2024 год  - 85%;                            2025 год  - 85%;                             2026 год  - 85%;                             2027 год  - 85%.                                             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3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тротуаро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4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комплексной схемы организации дорожного движе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.Заречног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 - 84%;</w:t>
              <w:br/>
              <w:t xml:space="preserve">2024 год  - 85%;                            2025 год  - 85%;                             2026 год  - 85%;                             2027 год  - 85%.                                             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5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капитального ремонта, ремонта автомобильных дорог общего пользования — ПИР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 г.Заречного</w:t>
              <w:br/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3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работка проектной </w:t>
              <w:br/>
              <w:t>документации , проведениепроектно-изыскательских работ</w:t>
              <w:br/>
              <w:t xml:space="preserve"> 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3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егиональный проект «Дорожная сеть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901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5,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33,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23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94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1228,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05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17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дорожной деятельности в отношении дорог местного значения в рамках реализации национального проекта "Безопасные качественные дороги" за счет бюджета Пензенской област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901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5,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 - 84%;</w:t>
              <w:br/>
              <w:t xml:space="preserve">2024 год  - 85%;                            2025 год  - 85%;                             2026 год  - 85%;                             2027 год  - 85%.                                             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33,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23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94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1228,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05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17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1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Автодорога от ул. Ленина до ул. Светлая (от ул. Светлой до ул. Ленина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51,8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8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3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Автодорога от ул. Ленина до ул. Светлая (от ул. Светлой до ул. Ленина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51,8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8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23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2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</w:t>
              <w:br/>
              <w:t>проспект 30-летия Победы (от ул. Светлой до ул. Заречной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91,8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61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30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  <w:br/>
              <w:t>по проспект 30-летия Победы (от ул. Светлой до ул. Заречной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91,8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61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30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3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 </w:t>
              <w:br/>
              <w:t>проспект Мира (от ул. Строителей до КПП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51,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93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58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по проспект Мира (от ул. Строителей до КПП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651,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93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58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4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проезд Руднева (от пр. Литке до пр. Адмирала Макарова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6,8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4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по проезд Руднева (от пр. Литке до пр. Адмирала Макарова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26,8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2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4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5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Адмирала Макарова (от пр. Станционный до ул. Школьной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1,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0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60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  <w:br/>
              <w:t>по ул. Адмирала Макарова (от пр. Станционный до ул. Школьной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01,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40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60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6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</w:t>
              <w:br/>
              <w:t>ул. Моховая (от пр. Станционный до ул. Школьной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30,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7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  <w:br/>
              <w:t>по ул. Моховая (от пр. Станционный до ул. Школьной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30,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7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7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нституции СССР и проспекта Мир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76,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2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 перекресток улицы Конституции СССР и проспекта Мира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76,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4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62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8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мсомольской и Проспекта 30-летия Побед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3,1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5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7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 перекресток улицы Комсомольской и Проспекта 30-летия Победы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3,1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5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77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9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Комсомольская (от ул. Конституции СССР до «Юбилейного»,</w:t>
              <w:br/>
              <w:t>от ул. Зеленой до ул. Заводской) участок дороги от ул. Конституции СССР до проспекта 30-летия Побед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94,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2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2,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устройство пешеходного перехода по ул. Комсомольская </w:t>
              <w:br/>
              <w:t>(от ул. Конституции СССР до «Юбилейного», от ул. Зеленой до ул. Заводской) участок дороги от ул. Конституции СССР до проспекта 30-летия Победы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94,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22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72,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10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ице Индустриально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3,2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9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сети наружного освещения автодороги по улице Индустриальная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1,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9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1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74,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0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1.11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улице Транспортная </w:t>
              <w:br/>
              <w:t>(от ул. Ленина до ул. Индустриальная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: автодороги</w:t>
              <w:br/>
              <w:t xml:space="preserve"> по улице Транспортная </w:t>
              <w:br/>
              <w:t>(от ул. Ленина до ул. Индустриальная)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8,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5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83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78,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5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83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1.12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ице Восточная (от ул. Индустриальной до ул. Лесной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монт покрытия проезжей части: автодороги по </w:t>
              <w:br/>
              <w:t>улице Восточная (от ул. Индустриальной до ул. Лесной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40,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3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77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40,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63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77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1.13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проспект 30-летия Победы (от ул. Заречной до жилого дома №38 по проспекту 30-летия Побед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: автодороги по проспекту 30-летия Победы (от ул. Заречной до жилого дома №38 по пр-кту 30-летия Победы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226,1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51,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74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226,1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51,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74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1.14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ице 20 Дорога (от Пр. Мира до КПП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: автодороги по улице 20 Дорога (от пр-кта Мира до КПП №5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5,8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86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9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5,8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86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39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1.15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улично-дорожной сети по улице Транспортно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сети наружного освещения автодороги по улице Транспортной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41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83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57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41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83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57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2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 - 84%;</w:t>
              <w:br/>
              <w:t xml:space="preserve">2024 год  - 85%;                            2025 год  - 85%;                             2026 год  - 85%;                             2027 год  - 85%.                                             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цели № 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890,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9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30649,9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5367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5282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94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419104,2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01269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17834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  <w:br/>
              <w:t xml:space="preserve"> 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890,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9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649,9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67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282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94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9104,2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1269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834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293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582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3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цели 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ь №2: Устойчивое развитие территории г.Заречного</w:t>
            </w:r>
          </w:p>
        </w:tc>
      </w:tr>
      <w:tr>
        <w:trPr>
          <w:trHeight w:val="357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5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38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документов, необходимых для внесения сведений о местоположении границ территории опережающего социально-экономического развития «Заречный» в Единый государственный реестр недвижимости, в орган регистрации пра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.Заречног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 карты (плана) границ территории опережающего социально-экономического развития «Заречный» в электронном виде в формате XML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2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комплексных кадастровых работ в отношении кадастровых кварталов, в которых располагаются гаражи и земельные участки под ним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ведение комплексных кадастровых работ в отношении кадастровых кварталов: </w:t>
              <w:br/>
              <w:t xml:space="preserve">2024 год - 58:34:0010132, </w:t>
              <w:br/>
              <w:t>2025 год - 58:34:0010127, 58:34:0010115.</w:t>
            </w:r>
          </w:p>
        </w:tc>
      </w:tr>
      <w:tr>
        <w:trPr>
          <w:trHeight w:val="3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5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78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0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3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 (Разработка проекта планировки и проекта межевания территории для размещения линейного объекта «Строительство автомобильной дороги в кадастровом квартале 58:34:0010210 Пензенская область, ЗАТО г.Заречный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          г.Заречного,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анный проект планировки и проект межевания (территории) для размещения линейного объекта «Строительство автомобильной дороги в кадастровом квартале 58:34:0010210 Пензенская область, ЗАТО г.Заречный»</w:t>
            </w:r>
          </w:p>
        </w:tc>
      </w:tr>
      <w:tr>
        <w:trPr>
          <w:trHeight w:val="38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5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5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цели 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5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38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82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8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58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8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80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80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458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88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е 1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.Заречного</w:t>
              <w:br/>
              <w:t>МКУ «Управление капитального строительств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48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48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79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79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05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05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37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37,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мероприятию 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48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48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9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9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5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5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37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37,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по всем мероприятиям</w:t>
            </w:r>
          </w:p>
        </w:tc>
      </w:tr>
      <w:tr>
        <w:trPr>
          <w:trHeight w:val="293" w:hRule="atLeast"/>
        </w:trPr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рограмме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788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892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35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499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57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6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667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2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25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6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904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540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499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410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1">
      <w:start w:val="2"/>
      <w:numFmt w:val="decimal"/>
      <w:lvlText w:val="%1.%2."/>
      <w:lvlJc w:val="left"/>
      <w:pPr>
        <w:tabs>
          <w:tab w:val="num" w:pos="408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  <w:sz w:val="26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  <w:lang w:val="ru-RU" w:eastAsia="zh-CN" w:bidi="ar-SA"/>
    </w:rPr>
  </w:style>
  <w:style w:type="character" w:styleId="Style5">
    <w:name w:val="Основной шрифт абзаца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  <w:lang w:val="ru-RU" w:eastAsia="zh-CN" w:bidi="ar-SA"/>
    </w:rPr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36">
    <w:name w:val="Основной шрифт абзаца36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  <w:color w:val="000000"/>
      <w:sz w:val="26"/>
      <w:szCs w:val="26"/>
    </w:rPr>
  </w:style>
  <w:style w:type="character" w:styleId="37">
    <w:name w:val="Основной шрифт абзаца37"/>
    <w:qFormat/>
    <w:rPr/>
  </w:style>
  <w:style w:type="character" w:styleId="WW8Num1z2">
    <w:name w:val="WW8Num1z2"/>
    <w:basedOn w:val="36"/>
    <w:qFormat/>
    <w:rPr/>
  </w:style>
  <w:style w:type="character" w:styleId="WW8Num1z3">
    <w:name w:val="WW8Num1z3"/>
    <w:basedOn w:val="36"/>
    <w:qFormat/>
    <w:rPr/>
  </w:style>
  <w:style w:type="character" w:styleId="WW8Num1z4">
    <w:name w:val="WW8Num1z4"/>
    <w:basedOn w:val="36"/>
    <w:qFormat/>
    <w:rPr/>
  </w:style>
  <w:style w:type="character" w:styleId="WW8Num1z5">
    <w:name w:val="WW8Num1z5"/>
    <w:basedOn w:val="36"/>
    <w:qFormat/>
    <w:rPr/>
  </w:style>
  <w:style w:type="character" w:styleId="WW8Num1z6">
    <w:name w:val="WW8Num1z6"/>
    <w:basedOn w:val="36"/>
    <w:qFormat/>
    <w:rPr/>
  </w:style>
  <w:style w:type="character" w:styleId="WW8Num1z7">
    <w:name w:val="WW8Num1z7"/>
    <w:basedOn w:val="36"/>
    <w:qFormat/>
    <w:rPr/>
  </w:style>
  <w:style w:type="character" w:styleId="WW8Num1z8">
    <w:name w:val="WW8Num1z8"/>
    <w:basedOn w:val="36"/>
    <w:qFormat/>
    <w:rPr/>
  </w:style>
  <w:style w:type="character" w:styleId="WW8Num2z2">
    <w:name w:val="WW8Num2z2"/>
    <w:basedOn w:val="36"/>
    <w:qFormat/>
    <w:rPr/>
  </w:style>
  <w:style w:type="character" w:styleId="WW8Num2z3">
    <w:name w:val="WW8Num2z3"/>
    <w:basedOn w:val="36"/>
    <w:qFormat/>
    <w:rPr/>
  </w:style>
  <w:style w:type="character" w:styleId="WW8Num2z4">
    <w:name w:val="WW8Num2z4"/>
    <w:basedOn w:val="36"/>
    <w:qFormat/>
    <w:rPr/>
  </w:style>
  <w:style w:type="character" w:styleId="WW8Num2z5">
    <w:name w:val="WW8Num2z5"/>
    <w:basedOn w:val="36"/>
    <w:qFormat/>
    <w:rPr/>
  </w:style>
  <w:style w:type="character" w:styleId="WW8Num2z6">
    <w:name w:val="WW8Num2z6"/>
    <w:basedOn w:val="36"/>
    <w:qFormat/>
    <w:rPr/>
  </w:style>
  <w:style w:type="character" w:styleId="WW8Num2z7">
    <w:name w:val="WW8Num2z7"/>
    <w:basedOn w:val="36"/>
    <w:qFormat/>
    <w:rPr/>
  </w:style>
  <w:style w:type="character" w:styleId="WW8Num2z8">
    <w:name w:val="WW8Num2z8"/>
    <w:basedOn w:val="36"/>
    <w:qFormat/>
    <w:rPr/>
  </w:style>
  <w:style w:type="character" w:styleId="WW8Num3z2">
    <w:name w:val="WW8Num3z2"/>
    <w:basedOn w:val="36"/>
    <w:qFormat/>
    <w:rPr/>
  </w:style>
  <w:style w:type="character" w:styleId="WW8Num3z3">
    <w:name w:val="WW8Num3z3"/>
    <w:basedOn w:val="36"/>
    <w:qFormat/>
    <w:rPr/>
  </w:style>
  <w:style w:type="character" w:styleId="WW8Num3z4">
    <w:name w:val="WW8Num3z4"/>
    <w:basedOn w:val="36"/>
    <w:qFormat/>
    <w:rPr/>
  </w:style>
  <w:style w:type="character" w:styleId="WW8Num3z5">
    <w:name w:val="WW8Num3z5"/>
    <w:basedOn w:val="36"/>
    <w:qFormat/>
    <w:rPr/>
  </w:style>
  <w:style w:type="character" w:styleId="WW8Num3z6">
    <w:name w:val="WW8Num3z6"/>
    <w:basedOn w:val="36"/>
    <w:qFormat/>
    <w:rPr/>
  </w:style>
  <w:style w:type="character" w:styleId="WW8Num3z7">
    <w:name w:val="WW8Num3z7"/>
    <w:basedOn w:val="36"/>
    <w:qFormat/>
    <w:rPr/>
  </w:style>
  <w:style w:type="character" w:styleId="WW8Num3z8">
    <w:name w:val="WW8Num3z8"/>
    <w:basedOn w:val="36"/>
    <w:qFormat/>
    <w:rPr/>
  </w:style>
  <w:style w:type="character" w:styleId="35">
    <w:name w:val="Основной шрифт абзаца35"/>
    <w:basedOn w:val="36"/>
    <w:qFormat/>
    <w:rPr/>
  </w:style>
  <w:style w:type="character" w:styleId="34">
    <w:name w:val="Основной шрифт абзаца34"/>
    <w:basedOn w:val="36"/>
    <w:qFormat/>
    <w:rPr/>
  </w:style>
  <w:style w:type="character" w:styleId="33">
    <w:name w:val="Основной шрифт абзаца33"/>
    <w:basedOn w:val="36"/>
    <w:qFormat/>
    <w:rPr/>
  </w:style>
  <w:style w:type="character" w:styleId="32">
    <w:name w:val="Основной шрифт абзаца32"/>
    <w:basedOn w:val="36"/>
    <w:qFormat/>
    <w:rPr/>
  </w:style>
  <w:style w:type="character" w:styleId="31">
    <w:name w:val="Основной шрифт абзаца31"/>
    <w:basedOn w:val="36"/>
    <w:qFormat/>
    <w:rPr/>
  </w:style>
  <w:style w:type="character" w:styleId="30">
    <w:name w:val="Основной шрифт абзаца30"/>
    <w:basedOn w:val="36"/>
    <w:qFormat/>
    <w:rPr/>
  </w:style>
  <w:style w:type="character" w:styleId="29">
    <w:name w:val="Основной шрифт абзаца29"/>
    <w:basedOn w:val="36"/>
    <w:qFormat/>
    <w:rPr/>
  </w:style>
  <w:style w:type="character" w:styleId="28">
    <w:name w:val="Основной шрифт абзаца28"/>
    <w:basedOn w:val="36"/>
    <w:qFormat/>
    <w:rPr/>
  </w:style>
  <w:style w:type="character" w:styleId="27">
    <w:name w:val="Основной шрифт абзаца27"/>
    <w:basedOn w:val="36"/>
    <w:qFormat/>
    <w:rPr/>
  </w:style>
  <w:style w:type="character" w:styleId="26">
    <w:name w:val="Основной шрифт абзаца26"/>
    <w:basedOn w:val="36"/>
    <w:qFormat/>
    <w:rPr/>
  </w:style>
  <w:style w:type="character" w:styleId="25">
    <w:name w:val="Основной шрифт абзаца25"/>
    <w:basedOn w:val="3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6z0">
    <w:name w:val="WW8Num6z0"/>
    <w:basedOn w:val="36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шрифт абзаца24"/>
    <w:basedOn w:val="36"/>
    <w:qFormat/>
    <w:rPr/>
  </w:style>
  <w:style w:type="character" w:styleId="23">
    <w:name w:val="Основной шрифт абзаца23"/>
    <w:basedOn w:val="36"/>
    <w:qFormat/>
    <w:rPr/>
  </w:style>
  <w:style w:type="character" w:styleId="22">
    <w:name w:val="Основной шрифт абзаца22"/>
    <w:basedOn w:val="36"/>
    <w:qFormat/>
    <w:rPr/>
  </w:style>
  <w:style w:type="character" w:styleId="21">
    <w:name w:val="Основной шрифт абзаца21"/>
    <w:basedOn w:val="36"/>
    <w:qFormat/>
    <w:rPr/>
  </w:style>
  <w:style w:type="character" w:styleId="20">
    <w:name w:val="Основной шрифт абзаца20"/>
    <w:basedOn w:val="36"/>
    <w:qFormat/>
    <w:rPr/>
  </w:style>
  <w:style w:type="character" w:styleId="19">
    <w:name w:val="Основной шрифт абзаца19"/>
    <w:basedOn w:val="36"/>
    <w:qFormat/>
    <w:rPr/>
  </w:style>
  <w:style w:type="character" w:styleId="18">
    <w:name w:val="Основной шрифт абзаца18"/>
    <w:basedOn w:val="36"/>
    <w:qFormat/>
    <w:rPr/>
  </w:style>
  <w:style w:type="character" w:styleId="17">
    <w:name w:val="Основной шрифт абзаца17"/>
    <w:basedOn w:val="36"/>
    <w:qFormat/>
    <w:rPr/>
  </w:style>
  <w:style w:type="character" w:styleId="16">
    <w:name w:val="Основной шрифт абзаца16"/>
    <w:basedOn w:val="36"/>
    <w:qFormat/>
    <w:rPr/>
  </w:style>
  <w:style w:type="character" w:styleId="15">
    <w:name w:val="Основной шрифт абзаца15"/>
    <w:basedOn w:val="36"/>
    <w:qFormat/>
    <w:rPr/>
  </w:style>
  <w:style w:type="character" w:styleId="14">
    <w:name w:val="Основной шрифт абзаца14"/>
    <w:basedOn w:val="36"/>
    <w:qFormat/>
    <w:rPr/>
  </w:style>
  <w:style w:type="character" w:styleId="13">
    <w:name w:val="Основной шрифт абзаца13"/>
    <w:basedOn w:val="36"/>
    <w:qFormat/>
    <w:rPr/>
  </w:style>
  <w:style w:type="character" w:styleId="12">
    <w:name w:val="Основной шрифт абзаца12"/>
    <w:basedOn w:val="36"/>
    <w:qFormat/>
    <w:rPr/>
  </w:style>
  <w:style w:type="character" w:styleId="11">
    <w:name w:val="Основной шрифт абзаца11"/>
    <w:basedOn w:val="36"/>
    <w:qFormat/>
    <w:rPr/>
  </w:style>
  <w:style w:type="character" w:styleId="10">
    <w:name w:val="Основной шрифт абзаца10"/>
    <w:basedOn w:val="36"/>
    <w:qFormat/>
    <w:rPr/>
  </w:style>
  <w:style w:type="character" w:styleId="9">
    <w:name w:val="Основной шрифт абзаца9"/>
    <w:basedOn w:val="36"/>
    <w:qFormat/>
    <w:rPr/>
  </w:style>
  <w:style w:type="character" w:styleId="8">
    <w:name w:val="Основной шрифт абзаца8"/>
    <w:basedOn w:val="36"/>
    <w:qFormat/>
    <w:rPr/>
  </w:style>
  <w:style w:type="character" w:styleId="7">
    <w:name w:val="Основной шрифт абзаца7"/>
    <w:basedOn w:val="36"/>
    <w:qFormat/>
    <w:rPr/>
  </w:style>
  <w:style w:type="character" w:styleId="6">
    <w:name w:val="Основной шрифт абзаца6"/>
    <w:basedOn w:val="36"/>
    <w:qFormat/>
    <w:rPr/>
  </w:style>
  <w:style w:type="character" w:styleId="5">
    <w:name w:val="Основной шрифт абзаца5"/>
    <w:basedOn w:val="36"/>
    <w:qFormat/>
    <w:rPr/>
  </w:style>
  <w:style w:type="character" w:styleId="4">
    <w:name w:val="Основной шрифт абзаца4"/>
    <w:basedOn w:val="36"/>
    <w:qFormat/>
    <w:rPr/>
  </w:style>
  <w:style w:type="character" w:styleId="3">
    <w:name w:val="Основной шрифт абзаца3"/>
    <w:basedOn w:val="36"/>
    <w:qFormat/>
    <w:rPr/>
  </w:style>
  <w:style w:type="character" w:styleId="AbsatzStandardschriftart">
    <w:name w:val="Absatz-Standardschriftart"/>
    <w:basedOn w:val="3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basedOn w:val="36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3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basedOn w:val="36"/>
    <w:qFormat/>
    <w:rPr/>
  </w:style>
  <w:style w:type="character" w:styleId="210">
    <w:name w:val="Знак Знак2"/>
    <w:qFormat/>
    <w:rPr>
      <w:sz w:val="26"/>
    </w:rPr>
  </w:style>
  <w:style w:type="character" w:styleId="310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7F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36"/>
    <w:qFormat/>
    <w:rPr/>
  </w:style>
  <w:style w:type="character" w:styleId="Style11">
    <w:name w:val="Тема примечания Знак"/>
    <w:qFormat/>
    <w:rPr>
      <w:b/>
      <w:bCs w:val="false"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11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11">
    <w:name w:val="Заголовок 2 Знак"/>
    <w:qFormat/>
    <w:rPr>
      <w:rFonts w:cs="Arial Unicode MS"/>
      <w:sz w:val="24"/>
    </w:rPr>
  </w:style>
  <w:style w:type="character" w:styleId="312">
    <w:name w:val="Заголовок 3 Знак"/>
    <w:qFormat/>
    <w:rPr>
      <w:sz w:val="24"/>
    </w:rPr>
  </w:style>
  <w:style w:type="character" w:styleId="46">
    <w:name w:val="Заголовок 4 Знак"/>
    <w:qFormat/>
    <w:rPr>
      <w:sz w:val="26"/>
    </w:rPr>
  </w:style>
  <w:style w:type="character" w:styleId="55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basedOn w:val="36"/>
    <w:qFormat/>
    <w:rPr/>
  </w:style>
  <w:style w:type="character" w:styleId="Style16">
    <w:name w:val="Подзаголовок Знак"/>
    <w:qFormat/>
    <w:rPr>
      <w:rFonts w:ascii="Verdana" w:hAnsi="Verdana" w:cs="Verdana"/>
      <w:b/>
      <w:bCs w:val="false"/>
      <w:i/>
      <w:iCs w:val="false"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9">
    <w:name w:val="Символ нумерации"/>
    <w:basedOn w:val="36"/>
    <w:qFormat/>
    <w:rPr/>
  </w:style>
  <w:style w:type="character" w:styleId="461">
    <w:name w:val="Основной шрифт абзаца46"/>
    <w:qFormat/>
    <w:rPr/>
  </w:style>
  <w:style w:type="character" w:styleId="Extendedtextshort">
    <w:name w:val="extended-text__short"/>
    <w:basedOn w:val="4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531">
    <w:name w:val="Указатель5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511">
    <w:name w:val="Указатель5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6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" w:hAnsi="PT Astra Serif" w:cs="PT Astra Serif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" w:hAnsi="PT Astra Serif" w:cs="PT Astra Serif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" w:hAnsi="PT Astra Serif" w:cs="PT Astra Serif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" w:hAnsi="PT Astra Serif" w:cs="PT Astra Serif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" w:hAnsi="PT Astra Serif" w:cs="PT Astra Serif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" w:hAnsi="PT Astra Serif" w:cs="PT Astra Serif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" w:hAnsi="PT Astra Serif" w:cs="PT Astra Serif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" w:hAnsi="PT Astra Serif" w:cs="PT Astra Serif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" w:hAnsi="PT Astra Serif" w:cs="PT Astra Serif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" w:hAnsi="PT Astra Serif" w:cs="PT Astra Serif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" w:hAnsi="PT Astra Serif" w:cs="PT Astra Serif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" w:hAnsi="PT Astra Serif" w:cs="PT Astra Serif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" w:hAnsi="PT Astra Serif" w:cs="PT Astra Serif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" w:hAnsi="PT Astra Serif" w:cs="PT Astra Serif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" w:hAnsi="PT Astra Serif" w:cs="PT Astra Serif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" w:hAnsi="PT Astra Serif" w:cs="PT Astra Serif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" w:hAnsi="PT Astra Serif" w:cs="PT Astra Serif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" w:hAnsi="PT Astra Serif" w:cs="PT Astra Serif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" w:hAnsi="PT Astra Serif" w:cs="PT Astra Serif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" w:hAnsi="PT Astra Serif" w:cs="PT Astra Serif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" w:hAnsi="PT Astra Serif" w:cs="PT Astra Serif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" w:hAnsi="PT Astra Serif" w:cs="PT Astra Serif"/>
    </w:rPr>
  </w:style>
  <w:style w:type="paragraph" w:styleId="315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" w:hAnsi="PT Astra Serif" w:cs="PT Astra Serif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" w:hAnsi="PT Astra Serif" w:cs="PT Astra Serif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" w:hAnsi="PT Astra Serif" w:cs="PT Astra Serif"/>
    </w:rPr>
  </w:style>
  <w:style w:type="paragraph" w:styleId="214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57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PT Astra Serif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PT Astra Serif"/>
    </w:rPr>
  </w:style>
  <w:style w:type="paragraph" w:styleId="316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color w:val="C0C0C0"/>
      <w:sz w:val="22"/>
      <w:szCs w:val="22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sz w:val="28"/>
      <w:szCs w:val="28"/>
    </w:rPr>
  </w:style>
  <w:style w:type="paragraph" w:styleId="58">
    <w:name w:val="Указатель5"/>
    <w:basedOn w:val="Normal"/>
    <w:qFormat/>
    <w:pPr>
      <w:suppressLineNumbers/>
    </w:pPr>
    <w:rPr>
      <w:rFonts w:ascii="PT Astra Serif" w:hAnsi="PT Astra Serif" w:cs="PT Astra Serif"/>
    </w:rPr>
  </w:style>
  <w:style w:type="paragraph" w:styleId="41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41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7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318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8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3">
    <w:name w:val="Основной текст 23"/>
    <w:basedOn w:val="Normal"/>
    <w:qFormat/>
    <w:pPr>
      <w:jc w:val="both"/>
    </w:pPr>
    <w:rPr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3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9">
    <w:name w:val="заголовок 2*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4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2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9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tyle3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9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0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10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3">
    <w:name w:val="Основной текст 22"/>
    <w:basedOn w:val="Normal"/>
    <w:qFormat/>
    <w:pPr/>
    <w:rPr>
      <w:b/>
      <w:sz w:val="28"/>
      <w:szCs w:val="24"/>
    </w:rPr>
  </w:style>
  <w:style w:type="paragraph" w:styleId="Style31">
    <w:name w:val="Заголовок таблицы"/>
    <w:basedOn w:val="Style26"/>
    <w:qFormat/>
    <w:pPr>
      <w:jc w:val="center"/>
    </w:pPr>
    <w:rPr>
      <w:b/>
    </w:rPr>
  </w:style>
  <w:style w:type="paragraph" w:styleId="Style32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/>
  </w:style>
  <w:style w:type="paragraph" w:styleId="Style34">
    <w:name w:val="Тема примечания"/>
    <w:basedOn w:val="126"/>
    <w:next w:val="126"/>
    <w:qFormat/>
    <w:pPr/>
    <w:rPr>
      <w:b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6">
    <w:name w:val="Текст (лев. подпись)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8:00Z</dcterms:created>
  <dc:creator>Сорокина Л.П.</dc:creator>
  <dc:description/>
  <dc:language>en-US</dc:language>
  <cp:lastModifiedBy>mkorsakova</cp:lastModifiedBy>
  <cp:lastPrinted>2024-11-26T10:38:00Z</cp:lastPrinted>
  <dcterms:modified xsi:type="dcterms:W3CDTF">2024-11-26T07:38:00Z</dcterms:modified>
  <cp:revision>2</cp:revision>
  <dc:subject/>
  <dc:title/>
</cp:coreProperties>
</file>