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181"/>
        <w:jc w:val="both"/>
        <w:rPr>
          <w:color w:val="000000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342380" cy="2494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6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            статьей 26 решения Собрания представителей г. Заречного Пензенской области                            от 19.10.2007 № 407 «Об утверждении Положения о бюджетном процессе в ЗАТО                          г. Заречном Пензенской област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                  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 от 30.12.2015 № 2759 (в редакции от 15.10.2024 № 1662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</w:t>
      </w:r>
      <w:hyperlink r:id="rId3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33"/>
        <w:gridCol w:w="4923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 реализацию муниципальной программы необходимо 623 970,7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36070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24529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26335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21591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32900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7 год – 22494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бюджет г. Заречного 623 395,5 тыс. рублей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36070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24529,6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26335,6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21591,6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32900,1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7 год – 22494,3 тыс. руб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бюджет – 125,7 тыс. рублей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паспорте подпрограммы «Повышение эффективности управления общественными финансами в закрытом административно-территориальном образовании  г. Заречном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 Заречного Пензенской области» </w:t>
      </w:r>
      <w:hyperlink r:id="rId4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одпрограммы (по годам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0"/>
        <w:gridCol w:w="5033"/>
        <w:gridCol w:w="233"/>
      </w:tblGrid>
      <w:tr>
        <w:trPr>
          <w:trHeight w:val="4260" w:hRule="atLeast"/>
        </w:trPr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 реализацию подпрограммы необходимо 11 656,0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5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68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1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47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302,9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877,5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66,5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19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524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1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1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;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в паспорте подпрограммы «Управление муниципальным долгом закрытого административно-территориального образования города Заречного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5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"/>
        <w:gridCol w:w="4817"/>
        <w:gridCol w:w="5025"/>
        <w:gridCol w:w="233"/>
      </w:tblGrid>
      <w:tr>
        <w:trPr>
          <w:trHeight w:val="3479" w:hRule="atLeast"/>
          <w:cantSplit w:val="true"/>
        </w:trPr>
        <w:tc>
          <w:tcPr>
            <w:tcW w:w="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еализацию подпрограммы необходимо 385 289,4 тыс. рублей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16579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0819,7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2120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7501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0944,2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743,7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107,9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80,5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97,2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2564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700,0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в паспорте подпрограммы «</w:t>
      </w:r>
      <w:r>
        <w:rPr>
          <w:sz w:val="26"/>
          <w:szCs w:val="26"/>
          <w:shd w:fill="FFFFFF" w:val="clear"/>
        </w:rPr>
        <w:t>Обеспечение условий реализации программы</w:t>
      </w:r>
      <w:r>
        <w:rPr>
          <w:sz w:val="26"/>
          <w:szCs w:val="26"/>
        </w:rPr>
        <w:t xml:space="preserve">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6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1"/>
        <w:gridCol w:w="5032"/>
        <w:gridCol w:w="233"/>
      </w:tblGrid>
      <w:tr>
        <w:trPr/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подпрограммы необходимо 227 024,7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6673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307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295,9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3279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5331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8884,4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8925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 Заречного 226 899,0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6547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307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295,9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3 279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4 год – 25331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8884,4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8925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125,7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25,7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3.1 «</w:t>
      </w:r>
      <w:r>
        <w:rPr>
          <w:bCs/>
          <w:sz w:val="26"/>
          <w:szCs w:val="26"/>
        </w:rPr>
        <w:t>Ресурсное  обеспечение  реализации муниципально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правление муниципальными финансами и муниципальным долгом закрытого административно-территориального образования г. Заречного Пензенской области </w:t>
      </w:r>
      <w:r>
        <w:rPr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  <w:r>
        <w:rPr>
          <w:sz w:val="26"/>
          <w:szCs w:val="26"/>
        </w:rPr>
        <w:t xml:space="preserve"> на 2023−2027 годы» изложить в новой редакции (приложение № 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4.1 «</w:t>
      </w:r>
      <w:r>
        <w:rPr>
          <w:bCs/>
          <w:sz w:val="26"/>
          <w:szCs w:val="26"/>
        </w:rPr>
        <w:t>Мероприятия муниципальной программы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23-2027 годы</w:t>
      </w:r>
      <w:r>
        <w:rPr>
          <w:sz w:val="26"/>
          <w:szCs w:val="26"/>
        </w:rPr>
        <w:t>» изложить в новой редакции (приложение № 2)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7) Приложение 5.1 «Ресурсное обеспечение реализации муниципальной  программы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r>
        <w:rPr>
          <w:bCs/>
          <w:sz w:val="26"/>
          <w:szCs w:val="26"/>
        </w:rPr>
        <w:t xml:space="preserve">за счет всех источников финансирования </w:t>
      </w:r>
      <w:r>
        <w:rPr>
          <w:sz w:val="26"/>
          <w:szCs w:val="26"/>
        </w:rPr>
        <w:t>на 2023−2027 годы» изложить в новой редакции (приложение № 3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действует в части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4 год и плановый период 2025-2026 годов.</w:t>
      </w:r>
    </w:p>
    <w:p>
      <w:pPr>
        <w:pStyle w:val="ConsPlusNormal1"/>
        <w:ind w:firstLine="851"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 и разместить н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2" w:name="sub_3"/>
      <w:bookmarkEnd w:id="2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Заречного Пензенской области КлимановаД.Е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7475" cy="143891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6840" cy="143891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684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1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66840" cy="14389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684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2915</wp:posOffset>
                </wp:positionH>
                <wp:positionV relativeFrom="paragraph">
                  <wp:posOffset>1278255</wp:posOffset>
                </wp:positionV>
                <wp:extent cx="7058025" cy="15906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125.25pt;mso-wrap-distance-left:9.05pt;mso-wrap-distance-right:9.05pt;mso-wrap-distance-top:0pt;mso-wrap-distance-bottom:0pt;margin-top:100.6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3143885</wp:posOffset>
                </wp:positionH>
                <wp:positionV relativeFrom="paragraph">
                  <wp:posOffset>26670</wp:posOffset>
                </wp:positionV>
                <wp:extent cx="14605" cy="144145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5pt;mso-wrap-distance-left:504pt;mso-wrap-distance-right:504pt;mso-wrap-distance-top:0pt;mso-wrap-distance-bottom:0pt;margin-top:2.1pt;mso-position-vertical-relative:text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6.11.2024 № 1969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.1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редакции от 26.1.12024 № 1969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– 2027 годы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36"/>
        <w:gridCol w:w="1392"/>
        <w:gridCol w:w="1525"/>
        <w:gridCol w:w="296"/>
        <w:gridCol w:w="260"/>
        <w:gridCol w:w="433"/>
        <w:gridCol w:w="122"/>
        <w:gridCol w:w="573"/>
        <w:gridCol w:w="121"/>
        <w:gridCol w:w="1250"/>
        <w:gridCol w:w="18"/>
        <w:gridCol w:w="1230"/>
        <w:gridCol w:w="1389"/>
        <w:gridCol w:w="1527"/>
        <w:gridCol w:w="1526"/>
        <w:gridCol w:w="1249"/>
        <w:gridCol w:w="152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7 851,2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,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4,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комисс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4163,7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комисс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7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7 472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4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>
          <w:trHeight w:val="107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20202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1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025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025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0</w:t>
            </w:r>
          </w:p>
        </w:tc>
      </w:tr>
      <w:tr>
        <w:trPr>
          <w:trHeight w:val="41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025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</w:tr>
      <w:tr>
        <w:trPr>
          <w:trHeight w:val="4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06 215,1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27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5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4,3</w:t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0,3</w:t>
            </w:r>
          </w:p>
        </w:tc>
      </w:tr>
      <w:tr>
        <w:trPr>
          <w:trHeight w:val="4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55</w:t>
            </w:r>
            <w:r>
              <w:rPr>
                <w:sz w:val="20"/>
                <w:szCs w:val="20"/>
                <w:lang w:val="en-US"/>
              </w:rPr>
              <w:t>49F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30155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30155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6.11.2024 № 196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.1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26.11.2024 № 1969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3 – 2027 год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</w:t>
              <w:br/>
              <w:t>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>
          <w:trHeight w:val="44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  <w:r>
              <w:rPr>
                <w:bCs/>
                <w:sz w:val="20"/>
                <w:szCs w:val="20"/>
              </w:rPr>
              <w:t>, Контрольно-счетная комиссия г.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2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24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410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16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16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57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  <w:r>
              <w:rPr>
                <w:bCs/>
                <w:sz w:val="20"/>
                <w:szCs w:val="20"/>
              </w:rPr>
              <w:t>, Контрольно-счетная комиссия г.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комплектов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2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24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 комплекта компьютерного оборудования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75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7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16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16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>
          <w:trHeight w:val="495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2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24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16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16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4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4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2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2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74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,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 в части процентных платежей, пеней и штрафных санкций по бюджетным кредитам, полученным из бюджета Пензенской област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 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6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6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9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9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4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4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2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2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34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города Заречного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79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79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3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3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84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84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5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5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062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062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83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83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решение Собрания представителей                 г. Заречного Пензенской области «О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= 1 раза в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3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3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84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84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5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5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05819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05819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68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79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79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3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3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84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84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5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5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2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2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29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29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5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5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91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91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00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00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851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851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26.11.2024 № 1969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.1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ConsPlusNormal1"/>
        <w:widowControl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редакции от 26.11. 2024 № 1969    </w:t>
      </w:r>
    </w:p>
    <w:p>
      <w:pPr>
        <w:pStyle w:val="ConsPlusNormal1"/>
        <w:widowControl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– 2027 годы</w:t>
      </w:r>
    </w:p>
    <w:p>
      <w:pPr>
        <w:pStyle w:val="Normal"/>
        <w:tabs>
          <w:tab w:val="clear" w:pos="708"/>
          <w:tab w:val="left" w:pos="2340" w:leader="none"/>
        </w:tabs>
        <w:rPr>
          <w:vanish/>
        </w:rPr>
      </w:pPr>
      <w:r>
        <w:rPr>
          <w:vanish/>
        </w:rPr>
      </w:r>
      <w:bookmarkStart w:id="3" w:name="_GoBack"/>
      <w:bookmarkStart w:id="4" w:name="_PictureBullets"/>
      <w:bookmarkStart w:id="5" w:name="_GoBack"/>
      <w:bookmarkStart w:id="6" w:name="_PictureBullets"/>
      <w:bookmarkEnd w:id="5"/>
      <w:bookmarkEnd w:id="6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100965</wp:posOffset>
                </wp:positionV>
                <wp:extent cx="9580245" cy="2095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75"/>
                              <w:gridCol w:w="1470"/>
                              <w:gridCol w:w="2128"/>
                              <w:gridCol w:w="2410"/>
                              <w:gridCol w:w="1701"/>
                              <w:gridCol w:w="1701"/>
                              <w:gridCol w:w="1701"/>
                              <w:gridCol w:w="1701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аименование муниципальной программы, подпрограммы, меропри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ценка расходов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: 127 85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29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35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91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900,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9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г. Заречного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29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35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91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900,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9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источники финансирования (в том числе внебюджетны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№ 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 4 163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9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г. Заречного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9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источники финансирования (в том числе внебюджетны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№ 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ым долгом закрытого административно-территориального образования г. Заречного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 17 472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7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64,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г. Заречного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7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64,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источники финансирования (в том числе внебюджетны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№ 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условий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 106 215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7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3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84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925,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9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г. Заречного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7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3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84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925,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9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источники финансирования (в том числе внебюджетны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5pt;height:1.65pt;mso-wrap-distance-left:9pt;mso-wrap-distance-right:9pt;mso-wrap-distance-top:0pt;mso-wrap-distance-bottom:0pt;margin-top:7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08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75"/>
                        <w:gridCol w:w="1470"/>
                        <w:gridCol w:w="2128"/>
                        <w:gridCol w:w="2410"/>
                        <w:gridCol w:w="1701"/>
                        <w:gridCol w:w="1701"/>
                        <w:gridCol w:w="1701"/>
                        <w:gridCol w:w="1701"/>
                        <w:gridCol w:w="1700"/>
                      </w:tblGrid>
                      <w:tr>
                        <w:trPr/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аименование муниципальной программы, подпрограммы, мероприятий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85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ценка расходов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7г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: 127 85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29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35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91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900,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9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г. Заречного Пензенской обла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29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35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91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900,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9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Пензенской обла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источники финансирования (в том числе внебюджетны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№ 1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 4 163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9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г. Заречного Пензенской обла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9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Пензенской обла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источники финансирования (в том числе внебюджетны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№ 2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ым долгом закрытого административно-территориального образования г. Заречного Пензенской обла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 17 472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0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7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64,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г. Заречного Пензенской обла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0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7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64,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Пензенской обла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источники финансирования (в том числе внебюджетны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№ 3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условий реализации программ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 106 215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79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31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84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925,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9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г. Заречного Пензенской обла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79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31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84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925,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9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Пензенской обла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источники финансирования (в том числе внебюджетны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color w:val="26282F"/>
      <w:sz w:val="24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  <w:lang w:val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A13">
    <w:name w:val="a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</w:rPr>
  </w:style>
  <w:style w:type="character" w:styleId="Style18">
    <w:name w:val="Нижний колонтитул Знак"/>
    <w:basedOn w:val="Style13"/>
    <w:qFormat/>
    <w:rPr>
      <w:rFonts w:cs="Times New Roman"/>
      <w:sz w:val="24"/>
    </w:rPr>
  </w:style>
  <w:style w:type="character" w:styleId="S10">
    <w:name w:val="s_10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CE078A5O" TargetMode="External"/><Relationship Id="rId7" Type="http://schemas.openxmlformats.org/officeDocument/2006/relationships/hyperlink" Target="garantf1://17300700.2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0:00Z</dcterms:created>
  <dc:creator>uzubova</dc:creator>
  <dc:description/>
  <dc:language>en-US</dc:language>
  <cp:lastModifiedBy>mkorsakova</cp:lastModifiedBy>
  <cp:lastPrinted>2024-11-26T16:49:00Z</cp:lastPrinted>
  <dcterms:modified xsi:type="dcterms:W3CDTF">2024-11-26T13:50:00Z</dcterms:modified>
  <cp:revision>2</cp:revision>
  <dc:subject/>
  <dc:title/>
</cp:coreProperties>
</file>