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13.05.2021 № 811 «О признании утратившими силу  некоторых постановл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одпунктом 21 пункта 4  </w:t>
      </w:r>
      <w:hyperlink r:id="rId3">
        <w:r>
          <w:rPr>
            <w:rStyle w:val="InternetLink"/>
            <w:sz w:val="26"/>
            <w:szCs w:val="26"/>
          </w:rPr>
          <w:t>статьи 4.3.1</w:t>
        </w:r>
      </w:hyperlink>
      <w:r>
        <w:rPr>
          <w:sz w:val="26"/>
          <w:szCs w:val="26"/>
        </w:rPr>
        <w:t xml:space="preserve">., статьей 4.6.1. Устава закрытого административно-территориального образования города Заречного Пензенской области, пунктом 5.15. раздела 5 Положения «О порядке управления и распоряжения муниципальной собственностью в г.Заречном», утвержденного решением Собрания представителей г.Заречного Пензенской области от 14.05.1998 № 204 (с изменениями и дополнениями), на основании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13.05.2021 № 811 «О признании утратившими силу  некоторых постановлений Администрации г.Заречного Пензен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реамбуле слова: «на основании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: «на основании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2 изложить в новой редакции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2. Комитету по управлению имуществом города Заречного Пензенской области осуществлять ведение Реестра муниципального имущества г.Заречного в соответствии с</w:t>
      </w:r>
      <w:r>
        <w:rPr>
          <w:sz w:val="26"/>
          <w:szCs w:val="26"/>
        </w:rPr>
        <w:t xml:space="preserve">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»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6"/>
          <w:szCs w:val="26"/>
        </w:rPr>
        <w:t>2. Настоящее постановление вступает в силу со дня его подпис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 Контроль за исполнением настоящего постановления возложить на заместителя Главы Администрации города Заречного Д.Е.Климан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6:00Z</dcterms:created>
  <dc:creator>gklepova</dc:creator>
  <dc:description/>
  <dc:language>en-US</dc:language>
  <cp:lastModifiedBy>mkorsakova</cp:lastModifiedBy>
  <cp:lastPrinted>2024-11-26T16:25:00Z</cp:lastPrinted>
  <dcterms:modified xsi:type="dcterms:W3CDTF">2024-11-26T13:26:00Z</dcterms:modified>
  <cp:revision>2</cp:revision>
  <dc:subject/>
  <dc:title/>
</cp:coreProperties>
</file>