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26847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701165</wp:posOffset>
                </wp:positionV>
                <wp:extent cx="920115" cy="12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45pt;mso-wrap-distance-left:9.05pt;mso-wrap-distance-right:9.05pt;mso-wrap-distance-top:0pt;mso-wrap-distance-bottom:0pt;margin-top:133.9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701165</wp:posOffset>
                </wp:positionV>
                <wp:extent cx="920115" cy="12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45pt;mso-wrap-distance-left:9.05pt;mso-wrap-distance-right:9.05pt;mso-wrap-distance-top:0pt;mso-wrap-distance-bottom:0pt;margin-top:133.9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35455</wp:posOffset>
                </wp:positionV>
                <wp:extent cx="92075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2.25pt;mso-wrap-distance-left:9.05pt;mso-wrap-distance-right:9.05pt;mso-wrap-distance-top:0pt;mso-wrap-distance-bottom:0pt;margin-top:136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106930</wp:posOffset>
                </wp:positionV>
                <wp:extent cx="92138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2.3pt;mso-wrap-distance-left:9.05pt;mso-wrap-distance-right:9.05pt;mso-wrap-distance-top:0pt;mso-wrap-distance-bottom:0pt;margin-top:165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106930</wp:posOffset>
                </wp:positionV>
                <wp:extent cx="92138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2.3pt;mso-wrap-distance-left:9.05pt;mso-wrap-distance-right:9.05pt;mso-wrap-distance-top:0pt;mso-wrap-distance-bottom:0pt;margin-top:165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Состав комиссии по проведению аукциона на право заключения договора на размещение нестационарного торгового объекта на территории г. Заречного Пензенской области, утвержденный постановлением Администрации г. Зареч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нзенской области от 05.07.2016 № 159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ЗАТО города Заречн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Состав комиссии по проведению аукциона на право заключения договора на размещение нестационарного торгового объекта на территории             г. Заречного Пензенской области, утвержденный постановлением Администрации                      г. Заречного Пензенской области от 05.07.2016 № 1593 (в редакции от 25.07.2024 № 1140), изложив его в новой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 и распространяется на правоотношения с 27.11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Заречного Пензенской области 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11.2024 № 1974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16 № 159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6.11.2024 № 1974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ВЕДЕНИЮ ОТКРЫТОГО АУКЦИОНА НА ПРАВО ЗАКЛЮЧЕНИЯ ДОГОВОРА НА РАЗМЕЩЕНИЕ НЕСТАЦИОНАРНОГО ТОРГОВОГО ОБЪЕКТА НА ТЕРРИТОРИИ Г. ЗАРЕЧ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934"/>
        <w:gridCol w:w="6749"/>
      </w:tblGrid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ртемович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развития предпринимательства и сферы услуг Администрации города Заречного, секретарь комиссии.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города Заречног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уполномоченного по защите прав предпринимателей в Пензенской области в городе Заречном (по согласованию)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орода Заречного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9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 МУ «Управление городского    развития и проектной деятельности»</w:t>
            </w:r>
            <w:bookmarkStart w:id="0" w:name="__DdeLink__129_1864954764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4"/>
      <w:szCs w:val="24"/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firstLine="720"/>
    </w:pPr>
    <w:rPr>
      <w:rFonts w:ascii="Times New Roman" w:hAnsi="Times New Roman" w:eastAsia="Calibri" w:cs="Arial Unicode MS"/>
      <w:sz w:val="24"/>
      <w:szCs w:val="20"/>
      <w:lang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.Зареч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8:00Z</dcterms:created>
  <dc:creator>Галина К. Оськина</dc:creator>
  <dc:description/>
  <dc:language>en-US</dc:language>
  <cp:lastModifiedBy>mkorsakova</cp:lastModifiedBy>
  <cp:lastPrinted>2024-11-26T16:08:00Z</cp:lastPrinted>
  <dcterms:modified xsi:type="dcterms:W3CDTF">2024-11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